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По инициативе комиссии по общественному контролю, общественной экспертизе, взаимодействию с общественными советами, органами государственной власти и местного самоуправления Общественной палаты Курской области, региональной общественной организации  «Центр развития молодежи», региональной организации общества «Знание» России, областной общественной организации ветеранов (пенсионеров) войны, труда, Вооруженных сил и правоохранительных органов 8 декабря 2015 года в СОШ № 2 п. Пристень состоялось заседание  «круглого стола»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у : «Память о Защитниках Отечества как основа Народного единения Росс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боте «круглого стола»  приняли участие учащиеся старших классов СОШ № 2 п.Пристень, Начальник Управления по социальным вопросам Администрации Пристенского района Гамазин А.В., Начальник Управления образования, опеки и попечительства Администрации Пристенского района Курской области Шокуров В.М., председатель Совета ветеранов войны и труда Пристенского района Мальцев С.П., главный специалист-эксперт отдела культуры, молодежной политики и спорта Администрации Пристенского района Курской области Гобелко Э.И., помощник Уполномоченного по правам ребенка в Курской области в Пристенском районе Оспищева С.В., директор музея «КП Воронежского фронта» Рябцева В.М., и.о. директора Дома детского творчества Шумакович М.А.. Руководитель музея МКОУ «Котовская ООШ» Кавыршина Н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мероприятия: </w:t>
      </w:r>
    </w:p>
    <w:p>
      <w:pPr>
        <w:pStyle w:val="Normal"/>
        <w:rPr/>
      </w:pPr>
      <w:r>
        <w:rPr>
          <w:sz w:val="28"/>
          <w:szCs w:val="28"/>
        </w:rPr>
        <w:t>1. Обсуждение вопросов сохранения исторического наследия Поб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влечение внимания общественности к проблеме сохранения исторического наследия победы;</w:t>
      </w:r>
    </w:p>
    <w:p>
      <w:pPr>
        <w:pStyle w:val="Normal"/>
        <w:rPr/>
      </w:pPr>
      <w:r>
        <w:rPr>
          <w:sz w:val="28"/>
          <w:szCs w:val="28"/>
        </w:rPr>
        <w:t>3.  Продолжение работы по систематизации имеющихся документов и материалов об участниках ВОВ и тружениках тыла;</w:t>
      </w:r>
    </w:p>
    <w:p>
      <w:pPr>
        <w:pStyle w:val="Normal"/>
        <w:rPr/>
      </w:pPr>
      <w:r>
        <w:rPr>
          <w:sz w:val="28"/>
          <w:szCs w:val="28"/>
        </w:rPr>
        <w:t>4. Создание молодежных добровольческих отрядов для работы с семьям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вестка дня были рассмотрены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тимизация работы по сохранению исторического наследия Побед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банка данных об участниках Великой Отечественной войны и тружениках ты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Великой Победы в истории семьи: создание генеалогического древа семьи, семейного архи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молодежных  волонтерских отрядов для работы с семь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и расширение существующих экспозиций стендов, выставок, музеев Боевой сла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беда в Великой Отечественной войне 1941-1945 годов досталась очень дорого. Судьбы тысяч людей так и остались невыясненными. До сих пор продолжаются поиски мест захоронения погибших вои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ым приоритетом внутренней политики государства сегодня является воспитание патриотизма, которое в значительной степени базируется на исторической памяти, чувстве гордости за свершение пре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иск и увековечение погибших воинов является одной из главных задач по формированию основ патриотического воспитания молодежи, которая проводится Администрацией Пристенского района, ветеранскими организациями военнослужащих, участников войны и боевых действий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2016 году Администрацией Пристенского района на территории п.Пристень запланировано строительство Аллеи Славы, где будут увековечены имена наших земляков: четырех Героев Советского Союза, трех кавалеров Орденов Славы трех степеней, двух Героев Социалистического труда.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все от мала до велика должны помнить тех, кто не щадя себя, порой ценой своей жизни защитил нас от фашизма, что дело чести и памяти о нашей Великов По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9:00Z</dcterms:created>
  <dc:creator>tech</dc:creator>
  <dc:description/>
  <cp:keywords/>
  <dc:language>en-US</dc:language>
  <cp:lastModifiedBy>tech</cp:lastModifiedBy>
  <cp:lastPrinted>2015-12-22T09:33:00Z</cp:lastPrinted>
  <dcterms:modified xsi:type="dcterms:W3CDTF">2015-12-22T06:35:00Z</dcterms:modified>
  <cp:revision>10</cp:revision>
  <dc:subject/>
  <dc:title/>
</cp:coreProperties>
</file>