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Старшее поколение село за парты </w:t>
      </w:r>
    </w:p>
    <w:p>
      <w:pPr>
        <w:pStyle w:val="Style15"/>
        <w:rPr/>
      </w:pPr>
      <w:r>
        <w:rPr/>
        <w:t xml:space="preserve">Университеты пожилого человека организуются в нашей области по инициативе Курского регионального отделения Общероссийской общественной организации «Союз пенсионеров России». Этот проект проходит уже пятый год и, как видим, пользуется популярностью у людей старшего поколения, которые, выйдя на заслуженный отдых, остаются активными и полными жизненных сил для новых свершений. Университеты пожилых людей открывают свои двери на всей территории области, в том числе и в Пристенском районе – открытие нового учебного года в университете пожилого человека «Родник жизни» прошло в стенах районного Дома культуры, где собрались слушатели факультетов, деканы, а также преподаватели. </w:t>
      </w:r>
    </w:p>
    <w:p>
      <w:pPr>
        <w:pStyle w:val="Style15"/>
        <w:rPr/>
      </w:pPr>
      <w:r>
        <w:rPr/>
        <w:t xml:space="preserve">В торжественной церемонии открытия приняли участие проректор В. К. Чепурин, председатель районного Союза пенсионеров войны и труда С. П. Мальцев, председатель Союза пенсионеров Пристенского района Л. В. Шелухина. Они рассказали, что обучение в этом году будет проходить на факультетах здоровья, домоводства, православной культуры и духовного возрождения, информатики, народного творчества - все эти направления давно полюбились слушателям университета, об этом свидетельствует и тот факт, что некоторые посещают сразу несколько факультетов. Результат, как говорится, налицо – слушатели факультетов здоровья и народного творчества принимают участие в районных и областных мероприятиях, занимая первые и призовые места. </w:t>
      </w:r>
    </w:p>
    <w:p>
      <w:pPr>
        <w:pStyle w:val="Style15"/>
        <w:rPr/>
      </w:pPr>
      <w:r>
        <w:rPr/>
        <w:t xml:space="preserve">Весьма существенным фактом можно считать и то, что обучение для пенсионеров абсолютно бесплатное. Представители старшего поколения занимаются с большим энтузиазмом, число желающих получать новые знания постоянно растет. Ведь помимо учебы, это дает возможности для интересного общения, полноценного досуга, обретения единомышленников и новых друзей. Главный принцип работы университета пожилого человека – свободный выбор, свободное посещение любых мероприятий и активное участие в них. Попадая в общество своих ровесников, человек может увидеть, как они воспринимают и оценивают прошлое и настоящее, каким они видят свое будущее, что делают и как планируют строить свою жизнь дальше. </w:t>
      </w:r>
    </w:p>
    <w:p>
      <w:pPr>
        <w:pStyle w:val="Style15"/>
        <w:rPr/>
      </w:pPr>
      <w:r>
        <w:rPr/>
        <w:t xml:space="preserve">В завершение официальной части мероприятия прошел концерт, подготовленный слушателями факультета «Народное творчество». Стоит отметить, что слушатели этого факультета стали постоянными участниками любого районного мероприятия. Они находят время, чтобы не только приходить на занятия, но и радовать пристенцев своим творчеств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0:00Z</dcterms:created>
  <dc:creator>tech</dc:creator>
  <dc:description/>
  <cp:keywords/>
  <dc:language>en-US</dc:language>
  <cp:lastModifiedBy>tech</cp:lastModifiedBy>
  <dcterms:modified xsi:type="dcterms:W3CDTF">2015-11-19T06:46:00Z</dcterms:modified>
  <cp:revision>2</cp:revision>
  <dc:subject/>
  <dc:title/>
</cp:coreProperties>
</file>