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bCs/>
          <w:sz w:val="36"/>
          <w:szCs w:val="36"/>
        </w:rPr>
        <w:t xml:space="preserve">В целях организации по военно-профессиональной ориентации граждан в ВУНЦ ВВС «Военно-воздушная академия им. Н.Е. Жуковского и  Ю.А. Гагарина» (г. Воронеж) </w:t>
      </w:r>
      <w:r>
        <w:rPr>
          <w:b/>
          <w:bCs/>
          <w:sz w:val="36"/>
          <w:szCs w:val="36"/>
          <w:u w:val="single"/>
        </w:rPr>
        <w:t xml:space="preserve">25 октября проводится «День открытых дверей» </w:t>
      </w:r>
      <w:r>
        <w:rPr>
          <w:b/>
          <w:bCs/>
          <w:sz w:val="36"/>
          <w:szCs w:val="36"/>
        </w:rPr>
        <w:t>для ознакомления молодых людей с воинскими специальностями, по которым ведется подготовка в академии, с требованиями к поступающим, порядком поступления, возможностями профессионального роста.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мероприятие приглашаются граждане и военнослужащие, желающие познакомится с традициями, жизнью и бытом академии, правилами поступления в ВВУЗ, условиями проживания и обучения в нем.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чало проведения мероприятий в 10.00 по адресу: г. Воронеж, ул. Старых большевиков, 54А.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ополнительную информацию можно получить   в отделе военного комиссариата Курской области по Пристенскому району  по адресу:    </w:t>
      </w:r>
      <w:r>
        <w:rPr>
          <w:i/>
          <w:iCs/>
        </w:rPr>
        <w:t>п.Пристень, ул. Советская – 32 и по телефону: 2-17-7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В отделе военного комиссариата Курской области по Пристенскому району </w:t>
      </w:r>
      <w:r>
        <w:rPr>
          <w:szCs w:val="28"/>
        </w:rPr>
        <w:t>продолжается набор граждан  выпускников 11 классов,  а также граждан прошедших военную службу, для комплектования первых курсов военных образовательных учреждений высшего профессионального образования МО РФ для обучения по программам с полной военно-специальной и средней военно-специальной подготовкой.</w:t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 xml:space="preserve">Правила приема на поступление в военную академию воздушно-космической обороны им. Маршала Советского Союза Г.К. Жукова (г. Тверь) </w:t>
      </w:r>
      <w:r>
        <w:rPr>
          <w:szCs w:val="28"/>
        </w:rPr>
        <w:t>для обучения курсантами по программам с полной военно-специальной подготов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по программе высшего военно-специального образования со сроком обучения 5 лет по специальност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Применение и эксплуатация автоматизированных систем специального назнач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уровня общеобразовательной подготовленности по результатам ЕГЭ по предметам: - (математика, физика, русский  язык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желающих предусмотрено получение дополнительного образования – «переводчик в сфере профессиональной коммуник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ценка уровня физической подготовленности практической проверке по нормативам: - подтягивание на перекладине; бег на 100 м.; кросс на 3 км.; плавание на 100 м – при наличии условий). </w:t>
      </w:r>
    </w:p>
    <w:p>
      <w:pPr>
        <w:pStyle w:val="Normal"/>
        <w:ind w:firstLine="709"/>
        <w:rPr/>
      </w:pPr>
      <w:r>
        <w:rPr>
          <w:szCs w:val="28"/>
        </w:rPr>
        <w:t xml:space="preserve">Адрес: г.Тверь, ул.Жигарева, 50. тел. 8(4822) 32-08-04. Сайт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avkotv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,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Правила приема для поступления в военную академию войсковой противовоздушной обороны Вооруженных Сил РФ им. Маршала Советского Союза Василевского (г.Смоленск)</w:t>
      </w:r>
      <w:r>
        <w:rPr>
          <w:szCs w:val="28"/>
        </w:rPr>
        <w:t xml:space="preserve">  для обучения курсантами по программам с полной и средней военно-специальной подготов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по программе высшего военно-специального образования со сроком обучения 5 лет по специальност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пециальные радиотехнические систем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Применение и эксплуатация автоматизированных систем специального назнач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 уровня общеобразовательной подготовленности по результатам ЕГЭ: - математика, физика, русский язы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по программе среднего военно-специального образования со сроком обучения 2 года и 10 месяцев по специализации: - «Радиоаппаратострое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еме на обучение учитывается результаты обучения (средний балл) по программам среднего общего образования, указанные в представленных  документах об образовании (аттестат, диплом СПО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уровня физической подготовленности практической проверке по нормативам: - подтягивание на перекладине; - бег на 100м; - кросс на 3 км.</w:t>
      </w:r>
    </w:p>
    <w:p>
      <w:pPr>
        <w:pStyle w:val="Normal"/>
        <w:ind w:firstLine="709"/>
        <w:rPr/>
      </w:pPr>
      <w:r>
        <w:rPr>
          <w:szCs w:val="28"/>
        </w:rPr>
        <w:t xml:space="preserve">Адрес: 214027, г.Смоленск, ул.Котовского, 2. Приемная  начальника академии : 8(4812) 29-98-50, начальник отдела кадров: 29-98-38, консультационный пункт: 29-98-81. Электронная почт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vavp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 xml:space="preserve">Правила приема на факультет среднего профессионального образования омского автобронетанкового инженерного института </w:t>
      </w:r>
      <w:r>
        <w:rPr>
          <w:szCs w:val="28"/>
        </w:rPr>
        <w:t>для обучения по военной специальности «Ремонт и хранение бронетанкового вооружения и техник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учения рассматриваются граждане, имеющие документ государственного образца о среднем общем образовании или диплом о среднем профессиональном образовании с присвоением квалификации квалифицированного рабочего или служащего, если в нем есть запись о получении гражданином среднего общего образования, до достижения ими возраста 30 л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окончании обучения выпускникам присваивается квалификация «техник» и воинское звание – ПРАПОРЩИ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еме на обучение  учитываются результаты обучения (средний балл) по программам среднего общего образования, указанные в представленных документах об образовании (аттестат, диплом СПО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физической подготовленности (в спортивной форме одежды) – подтягивание на перекладине (минимум 4 раза), бег на 100 метров – минимум 15,4 сек., бег на 3 км. – минимум 14 мин. 56 с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 время обучения курсанты находятся на полном государственном обеспечении, включающ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есплатное проживание в помещениях типа или общежит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есплатное питание и вещевое обеспечение, медицинское обслужив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ежегодное предоставление 15 суток отпуска в зимнее время и 30 суток летом с бесплатным проездом любым видом транспорта к месту проведения отпуска и обратно (один раз в год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ламент служебного времени в соответствии с Уставом внутренней службы ВС РФ. После заключения контракта Свободный выход в город с 19.30 до 24.00 в выходные и праздничные дни после обязательных мероприятий (12.00 – 13.00) до 24.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нежное довольствие курсантов от 13000 до 18000 рублей ежемесячно (для проходивших военную службу с учетом воинского звания и занимаемой должности).</w:t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Перспективы</w:t>
      </w:r>
      <w:r>
        <w:rPr>
          <w:szCs w:val="28"/>
        </w:rPr>
        <w:t>: После окончания обучения курсанты с присвоением воинского звания «прапорщик» назначаются на должности соответствующие квалификации «техник» во всех видах и родах войск ВС РФ, в том числе ВДВ, морская пехота, спецн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нежное довольствие прапорщиков в соответствии с должностью и условиями службы составляет от 40000 до 60000 рублей. Действуют все льготы для военнослужащих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: 644098, г.Омск, 14 военный городок, Омский автобронетанковый инженерный институт. Телефон приемной комиссии: 8(3812) 44-98-57 (факс). Контактные телефоны: 8(3812) 44-96-90, 44-97-9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i/>
          <w:iCs/>
          <w:szCs w:val="28"/>
        </w:rPr>
        <w:t>Дополнительную информацию можно получить в отделе военного комиссариата Курской области по Пристенскому району  по адресу: п.Пристень, ул. Советская – 32. тел.: 2-17-70.</w:t>
      </w:r>
    </w:p>
    <w:p>
      <w:pPr>
        <w:pStyle w:val="Normal"/>
        <w:ind w:firstLine="70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avpvo-na@m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0:00Z</dcterms:created>
  <dc:creator>1</dc:creator>
  <dc:description/>
  <cp:keywords/>
  <dc:language>en-US</dc:language>
  <cp:lastModifiedBy>1</cp:lastModifiedBy>
  <dcterms:modified xsi:type="dcterms:W3CDTF">2015-10-21T10:02:00Z</dcterms:modified>
  <cp:revision>3</cp:revision>
  <dc:subject/>
  <dc:title/>
</cp:coreProperties>
</file>