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школу можно смело назвать периодом детства, полным чудесных превращений. Утром ты - прилежный ученик, изучающий на уроке стихи и рассказы о защитниках Отечества, а после уроков роли меняются - это ты спешишь принять участие в игре «Зарн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игра - советское наследие, зародилась она в конце 60-х годов, и по сей день «Зарница» не утратила своей увлекательности и актуальности. Старшему поколению будет довольно интересно и приятно узнать, что современная молодежь продолжает их традиции, учится быть ответственными, самостоятельными, полезными, приходить на выручку в слож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о  в  начале  учебного  года  в  школе  проходит  военно-спортивная   игра  «Зарница». Этот год не стал исключением.   В игре принимают участие команды МКОУ Пристенского района в составе 8 обучающихся (11-18 лет) школ. Военно-патриотическая игра «Зарница» - это, наверное, самое ожидаемое школьниками мероприятие. Болельщики ждут его с нетерпением, а сами участники – с огромным волнением. Еще бы, ведь именно им выпадает честь представлять свою школу в этом нелегком «бою». А победители, к слову, становятся настоящими героями не только в стенах родного учебного заведения, но и на территории всего района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ее дело объединяло, сплачивало, воспитывало патриотический дух. Эту хорошую традицию решили поддержать в нашем районе, и 14 октября 2015 года под руковод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 культуры Администрации Пристенского района Курской области, Управления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еки и попечительства </w:t>
      </w:r>
      <w:r>
        <w:rPr>
          <w:sz w:val="28"/>
          <w:szCs w:val="28"/>
        </w:rPr>
        <w:t>Администрации Пристенского района, отдела военного комиссариата Курской области по Пристенскому району</w:t>
      </w:r>
      <w:r>
        <w:rPr>
          <w:sz w:val="28"/>
          <w:szCs w:val="28"/>
          <w:lang w:val="ru-RU"/>
        </w:rPr>
        <w:t xml:space="preserve"> прошла военно-спортивная игра «Зарница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йство на этапах игры осуществляет судейская бригада, сформированная из представителей вышеуказанных отделов и представителей команд.</w:t>
      </w:r>
    </w:p>
    <w:p>
      <w:pPr>
        <w:pStyle w:val="TextBody"/>
        <w:shd w:fill="auto" w:val="clear"/>
        <w:spacing w:lineRule="auto" w:line="240" w:before="0" w:after="0"/>
        <w:ind w:left="20" w:right="210" w:firstLine="400"/>
        <w:jc w:val="both"/>
        <w:rPr/>
      </w:pPr>
      <w:r>
        <w:rPr>
          <w:sz w:val="28"/>
          <w:szCs w:val="28"/>
        </w:rPr>
        <w:t>Цель проведения</w:t>
      </w:r>
      <w:r>
        <w:rPr>
          <w:sz w:val="28"/>
          <w:szCs w:val="28"/>
          <w:lang w:val="ru-RU"/>
        </w:rPr>
        <w:t xml:space="preserve"> военно-спортивной игры «Зарница» в Пристенском районе</w:t>
      </w:r>
      <w:r>
        <w:rPr>
          <w:sz w:val="28"/>
          <w:szCs w:val="28"/>
        </w:rPr>
        <w:t xml:space="preserve"> - практическое осуществление государственной региональной молодежной политики, создание условий для гражданского становления и патриотического воспитания молодежи, развития клубов, занимающихся подготовкой молодежи к службе в Вооруженных Силах России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программу игры вошли: </w:t>
      </w:r>
      <w:r>
        <w:rPr>
          <w:sz w:val="28"/>
          <w:szCs w:val="28"/>
        </w:rPr>
        <w:t>строевой смотр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едицинская  подготовка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трельба из пневматической винтовк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Топограф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11057" w:leader="none"/>
        </w:tabs>
        <w:spacing w:lineRule="auto" w:line="240" w:before="0" w:after="0"/>
        <w:ind w:right="21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390" w:leader="none"/>
          <w:tab w:val="center" w:pos="4785" w:leader="none"/>
          <w:tab w:val="right" w:pos="11057" w:leader="none"/>
        </w:tabs>
        <w:spacing w:lineRule="auto" w:line="240" w:before="0" w:after="0"/>
        <w:ind w:right="2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лоса  препятствий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390" w:leader="none"/>
          <w:tab w:val="center" w:pos="4785" w:leader="none"/>
          <w:tab w:val="right" w:pos="11057" w:leader="none"/>
        </w:tabs>
        <w:spacing w:lineRule="auto" w:line="240" w:before="0" w:after="0"/>
        <w:ind w:right="2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командный результат </w:t>
      </w:r>
      <w:r>
        <w:rPr>
          <w:sz w:val="28"/>
          <w:szCs w:val="28"/>
          <w:lang w:val="ru-RU"/>
        </w:rPr>
        <w:t>был определен</w:t>
      </w:r>
      <w:r>
        <w:rPr>
          <w:sz w:val="28"/>
          <w:szCs w:val="28"/>
        </w:rPr>
        <w:t xml:space="preserve"> по наименьшей сумме мест </w:t>
      </w:r>
      <w:r>
        <w:rPr>
          <w:sz w:val="28"/>
          <w:szCs w:val="28"/>
          <w:lang w:val="ru-RU"/>
        </w:rPr>
        <w:t xml:space="preserve">по все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е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before="315" w:after="15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ем игры стала команда МКОУ «Кировская СОШ», 2-место получила команда МКОУ «Бобрышевская СОШ»» и 3 место получила команда МКОУ «СОШ №2 п. Пристень».</w:t>
      </w:r>
    </w:p>
    <w:p>
      <w:pPr>
        <w:pStyle w:val="Normal"/>
        <w:numPr>
          <w:ilvl w:val="0"/>
          <w:numId w:val="0"/>
        </w:numPr>
        <w:shd w:fill="FFFFFF" w:val="clear"/>
        <w:spacing w:before="315" w:after="150"/>
        <w:outlineLvl w:val="2"/>
        <w:rPr>
          <w:rFonts w:ascii="arialnarrow;Times New Roman" w:hAnsi="arialnarrow;Times New Roman" w:cs="arialnarrow;Times New Roman"/>
          <w:color w:val="000000"/>
          <w:sz w:val="28"/>
          <w:szCs w:val="28"/>
        </w:rPr>
      </w:pPr>
      <w:r>
        <w:rPr>
          <w:rFonts w:cs="arialnarrow;Times New Roman" w:ascii="arialnarrow;Times New Roman" w:hAnsi="arialnarrow;Times New Roman"/>
          <w:color w:val="000000"/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right="2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ы, занявшие 1-3 места, </w:t>
      </w:r>
      <w:r>
        <w:rPr>
          <w:sz w:val="28"/>
          <w:szCs w:val="28"/>
          <w:lang w:val="ru-RU"/>
        </w:rPr>
        <w:t>были награжд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ыми премиями</w:t>
      </w:r>
      <w:r>
        <w:rPr>
          <w:sz w:val="28"/>
          <w:szCs w:val="28"/>
        </w:rPr>
        <w:t>, грамотами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left="20" w:right="21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7:00Z</dcterms:created>
  <dc:creator>tech</dc:creator>
  <dc:description/>
  <cp:keywords/>
  <dc:language>en-US</dc:language>
  <cp:lastModifiedBy>tech</cp:lastModifiedBy>
  <dcterms:modified xsi:type="dcterms:W3CDTF">2015-10-20T10:15:00Z</dcterms:modified>
  <cp:revision>5</cp:revision>
  <dc:subject/>
  <dc:title/>
</cp:coreProperties>
</file>