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В отделе военного комиссариата Курской области по Пристенскому району </w:t>
      </w:r>
      <w:r>
        <w:rPr>
          <w:sz w:val="26"/>
          <w:szCs w:val="26"/>
        </w:rPr>
        <w:t>продолжается набор граждан  выпускников 11 классов,  а также граждан прошедших военную службу, для комплектования первых курсов военных образовательных учреждений высшего профессионального образования МО РФ для обучения по программам с полной военно-специальной и средней военно-специальной подготов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ка будущих  офицеров в настоящее время осуществляется в 36 военно-образовательных учреждениях Министерства Обороны Российской Федерации и пяти вузам федеральных органов исполнительной в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учение за счет госбюджета. Курсанты обеспечиваются всеми видами довольствия и находятся на полном гособеспечении. Им предоставляются  бесплатное питание, проживание, вещевое имущество, бесплатный проезд к месту проведение отпуска и обратно (1 раз в год). Зимой и летом – каникулы. Во время учебы выплачивается ежемесячное денежное довольствие. На 2-м курсе достижении 18-летнего возраста будущие офицеры заключают контракт с командованием вуза на срок пять лет службы на  офицерских должностях после окончания вуза. С этого момента им выплачивается повышенное денежное довольствие размером 15000 рубле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Стать курсантом сегодня можно так же, как и обычным студентом, главное, успешно сдать ЕГЭ. Также необходимо представить в военкомат документы о среднем (полно) общем, среднем профессиональном образовании или начальном профессиональном образовании, справку о годности по состоянию здоровья к военной службе, характеристику с места учебы и автобиограф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зраст абитуриента ограничен. Если молодой человек не служил в армии, он имеет право стать кандидатом с 16 до 22 лет. Для служивших срок увеличивается на два года – до 24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тоит отметить, что учиться в военных вузах теперь могут и девушки. Их готовы принять такие российские вузы, как Санкт-Петербургский институт связи, Санкт-Петербургский институт войск им. Можайского, Санкт-Петербургская военно-медицинская академия, а также Санкт-Петербургский институт физической культуры и многие другие. Срок обучения, как и в других высших учебных заведениях, составляет пять лет.</w:t>
      </w:r>
      <w:r>
        <w:rPr>
          <w:bCs/>
          <w:sz w:val="26"/>
          <w:szCs w:val="26"/>
        </w:rPr>
        <w:t xml:space="preserve"> Обучение по программе среднего военно-специального образование со сроком обучения 2 года и 10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Желающие поступить должны быстрее определиться с выбором профессии, поскольку отбор кандидатов и оформление личных дел будет осуществляться до 1 апрел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Дополнительную информацию можно получить в отделе военного комиссариата Курской области по Пристенскому району  по адресу: п.Пристень, ул. Советская – 32. тел.: 2-17-7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9:00Z</dcterms:created>
  <dc:creator>1</dc:creator>
  <dc:description/>
  <cp:keywords/>
  <dc:language>en-US</dc:language>
  <cp:lastModifiedBy>1</cp:lastModifiedBy>
  <dcterms:modified xsi:type="dcterms:W3CDTF">2015-10-06T06:09:00Z</dcterms:modified>
  <cp:revision>2</cp:revision>
  <dc:subject/>
  <dc:title/>
</cp:coreProperties>
</file>