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« 26 » июня  2015 года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Об утверждении Перечня коэффициентов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вида функционального использования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емельных участков на территории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Постановлением Правительства российской Федерации от 16.07.2009 г. «Об обоснован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урской области от 25.12.2007 г. № 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руководствуясь ст.7 Устава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еречень коэффициентов вида функционального использования земельных участков на территории Пристенского района Курской област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коэффициентов дифференциации по видам деятельности арендаторов внутри одного вида функционального использования земельного участка на территории Пристенского района Курской области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путем размещения на официальном сайте муниципального района «Присте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тенского района</w:t>
      </w:r>
    </w:p>
    <w:p>
      <w:pPr>
        <w:pStyle w:val="Normal"/>
        <w:jc w:val="both"/>
        <w:rPr/>
      </w:pPr>
      <w:r>
        <w:rPr>
          <w:b/>
        </w:rPr>
        <w:t xml:space="preserve">Курской области                        </w:t>
      </w:r>
      <w:r>
        <w:rPr/>
        <w:t xml:space="preserve">                                                    </w:t>
      </w:r>
      <w:r>
        <w:rPr>
          <w:b/>
        </w:rPr>
        <w:t>В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</w:t>
      </w:r>
    </w:p>
    <w:p>
      <w:pPr>
        <w:pStyle w:val="Normal"/>
        <w:jc w:val="right"/>
        <w:rPr/>
      </w:pPr>
      <w:r>
        <w:rPr/>
        <w:t>Собрания Прист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« 26 » июня 2015 г.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 вида функционального использования земельных участков на территории Прист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1"/>
        <w:gridCol w:w="1800"/>
        <w:gridCol w:w="1620"/>
      </w:tblGrid>
      <w:tr>
        <w:trPr>
          <w:trHeight w:val="7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функцион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(Кви*Ка)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и городск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0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торговли, общественного питания, (в т.ч. оптовыми складами, базами, магазинами и т.д.)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втозаправочными  и газонаполнительными станциями, предприятиями автосервиса, автосто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воен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и сельскохозяйственного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лесами в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особленными вод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ешению Представительного</w:t>
      </w:r>
    </w:p>
    <w:p>
      <w:pPr>
        <w:pStyle w:val="Normal"/>
        <w:jc w:val="right"/>
        <w:rPr/>
      </w:pPr>
      <w:r>
        <w:rPr/>
        <w:t>Собрания Прист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« 26 » июня 2015 г.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 дифференциации по видам деятельности арендаторов внутри одного вида функционального использования земельного участка на территории Прист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31"/>
        <w:gridCol w:w="1620"/>
      </w:tblGrid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функцион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торговли, общественного питания, (в т.ч. оптовыми складами, базами, магазинами и т.д.) бытов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втозаправочными  и газонаполнительными станциями, предприятиями автосервиса,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воен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ис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лесами в посе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особленными вод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6:00Z</dcterms:created>
  <dc:creator>InPAQ</dc:creator>
  <dc:description/>
  <cp:keywords/>
  <dc:language>en-US</dc:language>
  <cp:lastModifiedBy>Марина Валерьевна</cp:lastModifiedBy>
  <cp:lastPrinted>2015-06-26T14:01:00Z</cp:lastPrinted>
  <dcterms:modified xsi:type="dcterms:W3CDTF">2015-07-03T13:37:00Z</dcterms:modified>
  <cp:revision>15</cp:revision>
  <dc:subject/>
  <dc:title>2 декабря 2002 года N 56-ЗКО</dc:title>
</cp:coreProperties>
</file>