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Комплексная оперативно - профилактическая оп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«Нелегал-2025» </w:t>
      </w:r>
      <w:r>
        <w:rPr>
          <w:b/>
          <w:color w:val="000000"/>
          <w:sz w:val="28"/>
          <w:szCs w:val="28"/>
        </w:rPr>
        <w:br/>
      </w:r>
    </w:p>
    <w:p>
      <w:pPr>
        <w:pStyle w:val="TextBody"/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целях стабилизации миграционной ситуации, выявления и пресечения каналов незаконной миграции, документирование и пресечение деятельности лидеров и участников организованных групп и преступных сообществ (преступных организаций) имеющих международные и межрегиональные связи, причастных к организации незаконной миграции, а так же экстремистской и террористической деятельности, незаконному обороту оружия, боеприпасов, взрывчатых веществ и взрывных устройств, наркотических средств, психотропных веществ, на территории Пристенского района в период времени с 16.06.2025 года по 25.06.2025 года проводилась КОПО «Нелегал-2025».  </w:t>
      </w:r>
    </w:p>
    <w:p>
      <w:pPr>
        <w:pStyle w:val="TextBody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мероприятии принимали участие сотрудники отделения по вопросам миграции, отделения уголовного розыска, государственной инспекции безопасности дорожного движения, отдела участковых уполномоченных полиции и по делам несовершеннолетних. По результатам операции выявлено 4- административных правонарушения в сфере миграционного законодательства. </w:t>
      </w:r>
    </w:p>
    <w:p>
      <w:pPr>
        <w:pStyle w:val="Style19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д МВД России по Пристенскому району убедительно призывает жителей Пристенского района повысить бдительность, внимательнее присматриваться к лицам, ведущим сомнительный образ жизни, склонным к совершению преступлений. Имеющуюся информацию о фактах нарушений в сфере миграционного законодательства просьба незамедлительно сообщать по телефонам: 8(47134)2-12-02, 8(47134)2-18-01.</w:t>
      </w:r>
    </w:p>
    <w:p>
      <w:pPr>
        <w:pStyle w:val="Style19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 ОВМ  Отд МВД России по Пристенскому району</w:t>
      </w:r>
    </w:p>
    <w:p>
      <w:pPr>
        <w:pStyle w:val="Style19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 полиции                                                                    Мацокина Т.И.</w:t>
      </w:r>
    </w:p>
    <w:p>
      <w:pPr>
        <w:pStyle w:val="Style19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3:00Z</dcterms:created>
  <dc:creator>Интернет</dc:creator>
  <dc:description/>
  <dc:language>en-US</dc:language>
  <cp:lastModifiedBy/>
  <cp:lastPrinted>2023-03-09T13:30:00Z</cp:lastPrinted>
  <dcterms:modified xsi:type="dcterms:W3CDTF">2025-07-01T08:54:20Z</dcterms:modified>
  <cp:revision>4</cp:revision>
  <dc:subject/>
  <dc:title>Оперативно-профилактическое мероприятие</dc:title>
</cp:coreProperties>
</file>