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прете на розничную продажу алкогольной продук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 июня и 28 июня 2025 год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Законом Курской области от 09.09.2015 №73-ЗКО «Об установлении дополнительных ограничений розничной продажи алкогольной продукции на территории Курской области» в регионе действует запрет на продажу алкогольной продукции в </w:t>
      </w:r>
      <w:r>
        <w:rPr>
          <w:b/>
          <w:bCs/>
          <w:sz w:val="28"/>
          <w:szCs w:val="28"/>
        </w:rPr>
        <w:t>Международный день защиты детей (1 июня), а также в День молодежи 28 июня (последняя суббота июня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ое ограничение не распространяется на предприятия, оказывающие услуги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временно, обращаем внимание предпринимательского сообщества на запрет продажи алкогольной продукции, в том числе пива, несовершеннолетним гражданам и неукоснительное соблюдение иных ограничений в области оборота алкогольной продукции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</w:t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8" w:right="56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Courier New" w:hAnsi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ewstitle">
    <w:name w:val="news-titl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Jsphonenumber">
    <w:name w:val="js-phone-number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Интернет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24:00Z</dcterms:created>
  <dc:creator>Kovalev_A</dc:creator>
  <dc:description/>
  <cp:keywords/>
  <dc:language>en-US</dc:language>
  <cp:lastModifiedBy>Пользователь Windows</cp:lastModifiedBy>
  <cp:lastPrinted>2022-08-05T11:46:00Z</cp:lastPrinted>
  <dcterms:modified xsi:type="dcterms:W3CDTF">2025-05-22T11:47:00Z</dcterms:modified>
  <cp:revision>214</cp:revision>
  <dc:subject/>
  <dc:title/>
</cp:coreProperties>
</file>