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 работодателей о перспективной кадровой потребно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Уважаемые работодатели! Приглашаем принять участие в опросе Минтруда России о перспективной потребности в кадрах на цифровой платформе ФГБУ «ВНИИ труда».</w:t>
      </w: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uto" w:line="276" w:before="0" w:after="100"/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z w:val="28"/>
          <w:szCs w:val="28"/>
        </w:rPr>
        <w:t>Опрос проводится в целях своевременного определения потребности работодателей в кадрах для обеспечения их подготовки системе высшего и среднего профессионального образования по соответствующим специальностям/профессиям.</w:t>
      </w:r>
    </w:p>
    <w:p>
      <w:pPr>
        <w:pStyle w:val="Style16"/>
        <w:spacing w:lineRule="auto" w:line="276"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Каждая заполненная анкета позволит сформировать более полное представление о перспективной востребованности кадров различных направлений подготовки и специальностей/профессий.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 связи с этим, просим зарегистрироваться на сайте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prognoz.vcot.info</w:t>
        </w:r>
      </w:hyperlink>
      <w:r>
        <w:rPr>
          <w:color w:val="000000"/>
          <w:sz w:val="28"/>
          <w:szCs w:val="28"/>
          <w:shd w:fill="FFFFFF" w:val="clear"/>
        </w:rPr>
        <w:t xml:space="preserve"> и пройти «Опрос о перспективной кадровой потребности организаций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ullstory">
    <w:name w:val="full-s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paragraph" w:styleId="Announcement">
    <w:name w:val="announcemen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5-05-21T06:14:00Z</dcterms:modified>
  <cp:revision>252</cp:revision>
  <dc:subject/>
  <dc:title/>
</cp:coreProperties>
</file>