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едеральная комплексная оперативно-профилактическая операция «НЕЛЕГАЛ-2024», результаты 2-го этапа 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left="-142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 целью выявление и пресечение каналов незаконной миграции граждан третьих по отношении к государствам – членам ОДКБ стран, документирование  и пресечение деятельности лидеров и участников организованных групп и преступных сообществ, имеющих международные и межрегиональные связи, пристанных к организации незаконной миграции, а также экстремистской и террористической деятельности, незаконному обороту оружия, боеприпасов, наркотических средств, торговле   людьми на территории Пристенского района Курской области в период с 30 сентября по 6 октября 2024 года проводился 2-ой этап федеральной комплексной оперативно-профилактической  операции «НЕЛЕГАЛ-2024»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проведении операции принимали участие сотрудники отделения по вопросам миграции, отделения уголовного розыска, наркоконтроля, отделения государственной инспекции безопасности дорожного движения, отделения участковых уполномоченных полиции и по делам несовершеннолетних Отд МВД России по Пристенскому району.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По результатам проведения 2-го этапа федеральной комплексной оперативно - профилактической операции «НЕЛЕГАЛ - 2024» выявлено 2 нарушения миграционного законодательства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тд МВД России по Пристенскому району убедительно призывает жителей Пристенского района повысить бдительность, внимательнее присматриваться к лицам, ведущим сомнительный образ жизни, склонным к совершению преступлений. Имеющуюся информацию о фактах нарушений в сфере миграционного законодательства просьба незамедлительно сообщать по телефонам: 8 (47134) 2-18-01.</w:t>
      </w:r>
    </w:p>
    <w:p>
      <w:pPr>
        <w:pStyle w:val="Style19"/>
        <w:shd w:fill="FFFFFF" w:val="clear"/>
        <w:spacing w:lineRule="auto" w:line="276"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ВМ Отд МВД России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стенскому району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полиции                                                                                Т.И.Мацокина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7:00Z</dcterms:created>
  <dc:creator>Интернет</dc:creator>
  <dc:description/>
  <dc:language>en-US</dc:language>
  <cp:lastModifiedBy/>
  <cp:lastPrinted>2024-10-10T14:14:00Z</cp:lastPrinted>
  <dcterms:modified xsi:type="dcterms:W3CDTF">2024-10-10T11:15:38Z</dcterms:modified>
  <cp:revision>34</cp:revision>
  <dc:subject/>
  <dc:title>Оперативно-профилактическое мероприятие</dc:title>
</cp:coreProperties>
</file>