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ой программы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Комплексное развитие сельских территорий Пристенского района 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кой области»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7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ый исполнитель  - Управление строительства 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Пристенского района 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урской области</w:t>
      </w:r>
    </w:p>
    <w:p>
      <w:pPr>
        <w:pStyle w:val="ConsPlusTitle"/>
        <w:widowControl/>
        <w:spacing w:before="0" w:after="0"/>
        <w:ind w:left="2832" w:firstLine="708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посредственный исполнитель – И.о. начальника Управления строительства </w:t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Пристенского района 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рской области 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аврилова Е.С. тел. 2-10-79, </w:t>
      </w:r>
      <w:r>
        <w:rPr>
          <w:rStyle w:val="Dropdownusernamefirstletter"/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Style w:val="Dropdownusername"/>
          <w:rFonts w:cs="Times New Roman" w:ascii="Times New Roman" w:hAnsi="Times New Roman"/>
          <w:b/>
          <w:bCs/>
          <w:sz w:val="28"/>
          <w:szCs w:val="28"/>
        </w:rPr>
        <w:t>risten-stro@yandex.ru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рист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ab/>
        <w:t>Е.С. Гаври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е эффективности муниципальной программ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ельских территорий Пристенского район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й области» за 2023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Комплексное развитие сельских территорий Пристенского района Ку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муниципальная программа) утверждена постановлением Администрации Пристенского района Кур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6 декабря 2019 года № 714-па (в редакции постановления  от 02.06.2020 № 288-па, от 14.09.2020  № 465-па, от 16.12.2020 № 625-па, от в ред. от 26.04.2021, № 240-па от 29.12.2021 № 718-па, от 11.03.2022 № 125-па, от 30.12.2022 №887, от 29.12.2023 №795) со сроком реализации 2020-2025 годы. </w:t>
      </w:r>
    </w:p>
    <w:p>
      <w:pPr>
        <w:pStyle w:val="Style19"/>
        <w:ind w:left="14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2023 году в муниципальную программу были внесены изменения постановлением Администрации Пристенского района Курской области 29.12.2023 №795 «О внесении изменений и дополнений  в муниципальную программу «Комплексное развитие сельских территорий Пристенского района Курской области», утвержденную постановлением  Администрации Пристенского района Курской области от 16 декабря 2019 года».  Данные изменения были внесены в связи с изменениями, касающимися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Style19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улучшения жилищных условий граждан, проживающих на сельских территориях;</w:t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еспечение ввода в действие распределительных локальных водопроводов, строительства авто дорог к социально-значимым объектам и объектам сельскохозяйственного назначения.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Сведения о достижении показателей (индикаторов) муниципальной программы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28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28"/>
        <w:gridCol w:w="992"/>
        <w:gridCol w:w="851"/>
        <w:gridCol w:w="992"/>
        <w:gridCol w:w="709"/>
        <w:gridCol w:w="2268"/>
      </w:tblGrid>
      <w:tr>
        <w:trPr>
          <w:trHeight w:val="915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Значения показателей (индикаторов) муниципальной программы за 2023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степени достижения показателя, 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чина не реализации</w:t>
            </w:r>
          </w:p>
        </w:tc>
      </w:tr>
      <w:tr>
        <w:trPr>
          <w:trHeight w:val="528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новленное программой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актическое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pacing w:val="-11"/>
              </w:rPr>
            </w:pPr>
            <w:r>
              <w:rPr/>
              <w:t>Доля сельского населения в общей численности населения Пристенского района Курской обла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ответствии с ежегодным уменьшением численности населения достижение показателя не может быть выполнено в полном объеме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жиль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ответствии с значительным ростом цен на строительные материалы запланированный ввод жилья не выполнен в полном объеме</w:t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в действие объектов инженер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пределительных газов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окальных вод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еализованных проектов компактной жилищн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в действие водонапорных ба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в действие водозаборных сква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вод в действие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b/>
          <w:bCs/>
          <w:sz w:val="28"/>
          <w:szCs w:val="28"/>
        </w:rPr>
        <w:t>Таблица №2</w:t>
      </w:r>
    </w:p>
    <w:p>
      <w:pPr>
        <w:pStyle w:val="Normal"/>
        <w:ind w:firstLine="708"/>
        <w:jc w:val="center"/>
        <w:rPr/>
      </w:pPr>
      <w:r>
        <w:rPr>
          <w:rFonts w:eastAsia="Calibri"/>
          <w:bCs/>
          <w:sz w:val="28"/>
          <w:szCs w:val="28"/>
        </w:rPr>
        <w:t>Сведения об исполнении муниципальных программ муниципального района «Пристенский район» Курской области за 2023 год.</w:t>
      </w:r>
    </w:p>
    <w:p>
      <w:pPr>
        <w:pStyle w:val="Normal"/>
        <w:ind w:firstLine="708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916"/>
        <w:gridCol w:w="1540"/>
        <w:gridCol w:w="1726"/>
        <w:gridCol w:w="2252"/>
      </w:tblGrid>
      <w:tr>
        <w:trPr>
          <w:trHeight w:val="67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ссовое исполнение за 2022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цент исполнения расходов,  %</w:t>
            </w:r>
          </w:p>
        </w:tc>
      </w:tr>
      <w:tr>
        <w:trPr>
          <w:trHeight w:val="28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«Комплексное развитие сельских территорий Пристенского района Курской област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 "</w:t>
            </w:r>
            <w:r>
              <w:rPr/>
              <w:t xml:space="preserve"> </w:t>
            </w:r>
            <w:r>
              <w:rPr>
                <w:b/>
                <w:bCs/>
                <w:sz w:val="21"/>
                <w:szCs w:val="21"/>
              </w:rPr>
              <w:t>Создание условий для обеспечения доступным и комфортным жильем сельского населения 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«Развитие транспортной инфраструктуры на сельских территориях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2 02 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Таблица № 3</w:t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  <w:lang w:val="ru-RU"/>
        </w:rPr>
        <w:t>Сведения об использовании бюджетных ассигнований бюджета муниципального района «Пристенский район» в разрезе средств бюджетов различных уровней и разделов бюджетной классификации расходов на реализацию муниципальной программы за 2023 год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002"/>
        <w:gridCol w:w="1784"/>
        <w:gridCol w:w="1858"/>
        <w:gridCol w:w="1401"/>
        <w:gridCol w:w="1422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 финансир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альная  классификация рас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смотрено решением о бюджет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 (факт) за отчетный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 исполнения расходов, %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 Пристенского района Курской области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.ч. в разрезе разделов, подраздела бюджетной классификации расходов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являются: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я жилищных условий граждан, проживающих на сельских территория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вода в действие распределительных локальных водопроводов,  строительства автодорог к социально-значимым объектам и объектам сельскохозяйственного назнач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задачами Программы являются: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приближение условий жизнедеятельности в сельских поселениях к городским стандартам при сохранении особенностей сельского расселения, застройки и образа жизн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Обеспечение ввода в действие   распределительных локальных сетей водопроводов, газопроводов, автомобильных дорог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ценка эффективности муниципальной программы.</w:t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Оценка эффективности реализации муниципальной программы производится ежегодно. Результаты оценки эффективности реализации государственной программы представляются в составе годового отчета ответственного исполнителя программы о ходе ее реализации и об оценке эффективности муниципальной программы.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Оценка эффективности государственной программы производится с учетом следующих составляющих: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- оценки степени достижения целей и решения задач государственной программы;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- оценки степени достижения целей и решения задач подпрограмм;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- оценки степени реализации основных мероприятий, ведомственных целевых программ и достижения ожидаемых непосредственных результатов их реализации (далее – оценка степени реализации мероприятий;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- оценки степени соответствия запланированному уровню затрат;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- оценки эффективности использования средств областного бюджета.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Оценка эффективности муниципальной программы проведена по следующим направлениям:</w:t>
      </w:r>
    </w:p>
    <w:p>
      <w:pPr>
        <w:pStyle w:val="Standard"/>
        <w:rPr>
          <w:rFonts w:eastAsia="Calibri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1) оценка степени достижения запланированных результатов (достижения целей и решения задач) по каждому целевому показателю (в таблице №1).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По каждому показателю проведен расчет результативности по формуле Методики.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Расчет результативности по показателям (индикаторам) программы представлен  в таблице №1: 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Расчет результативности по показателям (индикаторам)</w:t>
      </w:r>
    </w:p>
    <w:p>
      <w:pPr>
        <w:pStyle w:val="Standard"/>
        <w:rPr/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Мероприятия на 2023 г. были запланированы 10 , из них 2 неисполненные, степень </w:t>
      </w:r>
      <w:r>
        <w:rPr>
          <w:rFonts w:cs="Times New Roman"/>
          <w:sz w:val="28"/>
          <w:szCs w:val="28"/>
          <w:lang w:val="ru-RU"/>
        </w:rPr>
        <w:t>реализации мероприятий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 равна 8/10= 0,8. 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Ожидаемым непосредственным результатом реализации данного мероприятия является: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Реализация муниципальной программы позволит увеличить уровень качества жизни населения, проживающих на сельских территориях, улучшить инвестиционный климат в сфере АПК на территории района, создать высокотехнологические  рабочие места. Кроме того решение задач, предусмотренных муниципальной программой, способствует  активизации участия граждан,  проживающих на сельских территориях Пристенского района, в решении вопросов местного значения.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Мероприятия на 2023 г. не были запланированы ны, степень </w:t>
      </w:r>
      <w:r>
        <w:rPr>
          <w:rFonts w:cs="Times New Roman"/>
          <w:sz w:val="28"/>
          <w:szCs w:val="28"/>
          <w:lang w:val="ru-RU"/>
        </w:rPr>
        <w:t>реализации мероприятий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 равна 0. 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Степень достижения целей и решения задач муниципальной программы «Комплексное развитие сельских территорий Пристенского района Курской области» равна 0, т.к. показатели не были запланированы.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Эффективность реализации  муниципальной программы «Комплексное развитие сельских территорий Пристенского района Курской области».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Расчет степени уровня финансирования на реализацию муниципальной программы запланированному уровню произведен  по следующей формуле: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Эффективность реализации муниципальной программы оценивалась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ЭРгп = 0,5 × СРгп + 0,5 × ΣЭРп/п × kj,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где: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ЭРгп - эффективность реализации муниципальной программы;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СРгп- степень реализации муниципальной программы;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ЭРп/п - эффективность реализации подпрограммы;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kj - коэффициент значимости подпрограммы для достижения целей  муниципальной программы.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kj определялся по формуле: kj = Фj/Ф, где Фj - объем фактических расходов из бюджета Пристенского района Курской области (кассового исполнения) на реализацию j-ой подпрограммы в отчетном году, Ф - объем фактических расходов из бюджета Пристенского района Курской области (кассового исполнения) на реализацию муниципальной программы; J – количество подпрограмм.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ЭРгп = 0,5 x 0,8+0,5 x1=0,4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В соответствии с изложенным и методикой оценки эффективности реализации муниципальной программы «Комплексное развитие сельских территорий Пристенского района Курской области»</w:t>
      </w:r>
      <w:r>
        <w:rPr>
          <w:lang w:val="ru-RU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в 2023 эффективность реализации муниципальной программы - 0,4  признается неудовлетворительно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A0cxspmiddle">
    <w:name w:val="a0cxspmiddle"/>
    <w:basedOn w:val="Normal"/>
    <w:qFormat/>
    <w:pPr>
      <w:spacing w:before="280" w:after="28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33:00Z</dcterms:created>
  <dc:creator>user</dc:creator>
  <dc:description/>
  <dc:language>en-US</dc:language>
  <cp:lastModifiedBy>Пользователь</cp:lastModifiedBy>
  <cp:lastPrinted>2024-05-20T10:22:00Z</cp:lastPrinted>
  <dcterms:modified xsi:type="dcterms:W3CDTF">2024-05-22T12:45:00Z</dcterms:modified>
  <cp:revision>4</cp:revision>
  <dc:subject/>
  <dc:title/>
</cp:coreProperties>
</file>