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, обеспечение перевозки пассажиров в Пристенском районе Курской области и безопасности дорожного движения на период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97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промышленности, транспорта, связи Администрации Пристенского района Курской област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жилищно-коммунального хозяйства Администрации Пристенского района Курской области Е.В.Парахин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-34) 2-26-5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k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ste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42" w:hanging="0"/>
        <w:rPr/>
      </w:pPr>
      <w:r>
        <w:rPr>
          <w:b/>
          <w:iCs/>
          <w:sz w:val="28"/>
          <w:szCs w:val="28"/>
        </w:rPr>
        <w:t xml:space="preserve">И.о. начальника Управления </w:t>
      </w:r>
    </w:p>
    <w:p>
      <w:pPr>
        <w:pStyle w:val="Normal"/>
        <w:ind w:left="-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жилищно-коммунального хозяйства </w:t>
      </w:r>
    </w:p>
    <w:p>
      <w:pPr>
        <w:pStyle w:val="Normal"/>
        <w:ind w:left="-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ции Пристенского района </w:t>
      </w:r>
    </w:p>
    <w:p>
      <w:pPr>
        <w:pStyle w:val="Normal"/>
        <w:ind w:left="-142" w:hanging="0"/>
        <w:rPr>
          <w:sz w:val="28"/>
        </w:rPr>
      </w:pPr>
      <w:r>
        <w:rPr>
          <w:b/>
          <w:iCs/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 xml:space="preserve">     Е.В.Парахина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, обеспечение перевозки пассажиров в Пристенском районе Курской области и безопасности дорожного движения на период 2021-2026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Развитие транспортной системы, обеспечение перевозки пассажиров в Пристенском районе Курской области и безопасности дорожного движения на период 2021-2026 годы» </w:t>
      </w:r>
      <w:r>
        <w:rPr>
          <w:bCs/>
          <w:sz w:val="28"/>
          <w:szCs w:val="28"/>
        </w:rPr>
        <w:t>(далее – муниципальная программа), утвержденная постановлением Администрации Пристенского района Курской области от 21.12.2020 № 639-па</w:t>
      </w:r>
      <w:r>
        <w:rPr>
          <w:sz w:val="28"/>
          <w:szCs w:val="28"/>
        </w:rPr>
        <w:t xml:space="preserve">, вступила в действие с 1 января 2021 года. Проводилась актуализация программы в зависимости от финансового обеспечения программы, изменений в нормативно-правовых актах и перечня программных мероприятий. В программу внесены изменения в редакции постановлений Администрации Пристенского района Курской области </w:t>
      </w:r>
      <w:r>
        <w:rPr>
          <w:bCs/>
          <w:sz w:val="28"/>
          <w:szCs w:val="28"/>
        </w:rPr>
        <w:t>от 01.03.2021 № 118-па, от 24.05.2021 № 297-па, от 30.12.2021 № 742-па, от 03.11.2022 № 761-п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 30.12.2022 № 897-п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 21.08.2023 № 527-п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т 29.12.2023 № 789-па</w:t>
      </w:r>
      <w:r>
        <w:rPr>
          <w:sz w:val="28"/>
          <w:szCs w:val="28"/>
        </w:rPr>
        <w:t xml:space="preserve"> со сроком реализации 2021-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несены изменения в соответствии с Решением Представительного Собрания Пристенского района Курской области четвертого созыва от 23.12.2022 № 13/84 «О бюджете муниципального района «Пристенский район» Курской области на 2023 год и на плановый период 2024 и 2025 годов» (с учетом внесенных изменений и дополнений), Решением Представительного Собрания Пристенского района Курской области пятого созыва от 21.12.2023     № 4/18-5 «О бюджете муниципального района «Пристенский район» Курской области на 2024 год и на плановый период 2025 и 2026 годов»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муниципальная программа, ответственным исполнителем которой является </w:t>
      </w:r>
      <w:r>
        <w:rPr>
          <w:rFonts w:cs="Times New Roman" w:ascii="Times New Roman" w:hAnsi="Times New Roman"/>
          <w:sz w:val="28"/>
          <w:szCs w:val="28"/>
        </w:rPr>
        <w:t>отдел ЖКХ, промышленности, транспорта, связи Администрации Пристенского района Курской области, направлена на развитие транспортной системы и повышение безопасности дорожного движения.</w:t>
      </w:r>
    </w:p>
    <w:p>
      <w:pPr>
        <w:pStyle w:val="TextBody"/>
        <w:spacing w:before="0" w:after="0"/>
        <w:ind w:firstLine="720"/>
        <w:jc w:val="both"/>
        <w:rPr>
          <w:spacing w:val="-1"/>
          <w:sz w:val="28"/>
        </w:rPr>
      </w:pPr>
      <w:r>
        <w:rPr>
          <w:rStyle w:val="StrongEmphasis"/>
          <w:b w:val="false"/>
          <w:bCs w:val="false"/>
          <w:spacing w:val="-1"/>
          <w:sz w:val="28"/>
        </w:rPr>
        <w:t xml:space="preserve">Применение программно-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, что соответствует современной бюджетной политике, нацеленной на улучшение условий жизни человека, повышение качества государственных и муниципальных услуг, стимулирование инновационного развития Пристен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Style19"/>
        <w:ind w:firstLine="720"/>
        <w:jc w:val="both"/>
        <w:rPr>
          <w:kern w:val="2"/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sz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</w:t>
      </w:r>
      <w:r>
        <w:rPr>
          <w:kern w:val="2"/>
          <w:sz w:val="28"/>
        </w:rPr>
        <w:t>;</w:t>
      </w:r>
    </w:p>
    <w:p>
      <w:pPr>
        <w:pStyle w:val="Style19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kern w:val="2"/>
          <w:sz w:val="28"/>
        </w:rPr>
        <w:t xml:space="preserve"> </w:t>
      </w:r>
      <w:r>
        <w:rPr>
          <w:sz w:val="28"/>
        </w:rPr>
        <w:t>повышение безопасности дорожного дви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1. </w:t>
      </w:r>
      <w:r>
        <w:rPr>
          <w:sz w:val="28"/>
        </w:rPr>
        <w:t>Обеспечение требуемого технического состояния сети автомобильных дорог Пристен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2. </w:t>
      </w:r>
      <w:r>
        <w:rPr>
          <w:sz w:val="28"/>
        </w:rPr>
        <w:t>Снижение числа погибших от дорожно-транспортных происшествий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включает: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программа 1 «Развитие сети автомобильных дорог общего пользования местного значения в Пристенском районе Курской области»;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</w:rPr>
        <w:t xml:space="preserve">Подпрограмма 2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Пристенском районе Курской области»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двух основ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11"/>
          <w:sz w:val="28"/>
          <w:szCs w:val="24"/>
        </w:rPr>
        <w:t>Основное мероприятие 1.1 «Содержание, ремонт автомобильных дорог общего пользования местного значения»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сновное мероприятие 2.1 «Повышение безопасности дорожного движения в Пристенском районе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амках проекта «Народный бюджет» выполнен ремонт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pa.oblexpert.ru/applications" \l "5ae2bb2a-eb27-4563-9e27-a2ed4845b38c" \n _blank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автомобильной дороги с устройством разворотной площадки по улице Школьная в селе Пристенное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>, протяженностью 0,557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дорожного фонда Пристенского района выполнена отсыпка щебн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втомобильной дороги по улице Центральная в селе Пселец, протяженностью 3,269 км;</w:t>
      </w:r>
    </w:p>
    <w:p>
      <w:pPr>
        <w:pStyle w:val="Normal"/>
        <w:tabs>
          <w:tab w:val="clear" w:pos="708"/>
          <w:tab w:val="left" w:pos="80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обретены и установлены дорожные зна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ан паспорт и проект организации дорожного движения на автомобильную дорогу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обретены наглядные пособия для проведения занятий по изучению правил дорожного движения с младшими школь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едена в соответствии с Методикой оценки эффективности муниципальной програм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граммы по итогам ее реализации за 2023 год проведена исходя из оценки соответствия фактических значений показателей их целевым (плановыми) значениям, направленных на реализацию указанной програм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муниципальной программы проведена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муниципальной программы (Таблица 1)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чет результативности по показателям (индикаторам) муниципальной программы представлен в Таблице 1: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14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709"/>
        <w:gridCol w:w="1842"/>
        <w:gridCol w:w="1560"/>
        <w:gridCol w:w="1417"/>
        <w:gridCol w:w="1276"/>
      </w:tblGrid>
      <w:tr>
        <w:trPr>
          <w:trHeight w:val="9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катор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 за 2023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епени достижения показателя, %</w:t>
            </w:r>
          </w:p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pacing w:before="280" w:after="0"/>
              <w:ind w:left="-108" w:right="-108" w:hanging="0"/>
              <w:jc w:val="center"/>
              <w:textAlignment w:val="baseline"/>
              <w:rPr/>
            </w:pPr>
            <w:r>
              <w:rPr/>
              <w:t>установленное муниципальной программ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ристенского района Курской области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транспортной системы, обеспечение перевозки пассажиров в Пристенском районе Курской области и безопасности дорожного движения» </w:t>
            </w:r>
          </w:p>
        </w:tc>
      </w:tr>
      <w:tr>
        <w:trPr>
          <w:trHeight w:val="105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11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финансирования мероприятий по ремонту автомобильных дорог</w:t>
            </w:r>
          </w:p>
        </w:tc>
      </w:tr>
      <w:tr>
        <w:trPr>
          <w:trHeight w:val="105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Число погибших в дорожно-транспортных происшест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гибших в ДТП</w:t>
            </w:r>
          </w:p>
        </w:tc>
      </w:tr>
      <w:tr>
        <w:trPr>
          <w:trHeight w:val="360" w:hRule="atLeast"/>
        </w:trPr>
        <w:tc>
          <w:tcPr>
            <w:tcW w:w="101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4"/>
              </w:rPr>
              <w:t>Подпрограмма 1 «Развитие сети автомобильных дорог общего пользования местного значения в Пристенском районе Курской области»</w:t>
            </w:r>
          </w:p>
        </w:tc>
      </w:tr>
      <w:tr>
        <w:trPr>
          <w:trHeight w:val="1762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1"/>
                <w:sz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Увеличение финансирования мероприятий по ремонту автомобильных дорог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</w:rPr>
              <w:t>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</w:rPr>
              <w:t>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е мероприятия по ремонту автомобильных дорог выполнены в предыдущем году </w:t>
            </w:r>
          </w:p>
        </w:tc>
      </w:tr>
      <w:tr>
        <w:trPr>
          <w:trHeight w:val="25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 «Повышение безопасности дорожного движения в Пристенском районе Курской области»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Число дорожно-транспортных происшествий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1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ДТП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1"/>
                <w:sz w:val="24"/>
              </w:rPr>
              <w:t>Число погибших в дорожно-транспортных происше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гибших в ДТП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4 / 6 = 0,7.</w:t>
      </w:r>
    </w:p>
    <w:p>
      <w:pPr>
        <w:pStyle w:val="ConsPlusNormal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е расходы на реализацию подпрограммы в отчетном году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овые расходы на реализацию подпрограммы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за счет средств местного бюджета муниципального района приведена в таблице 2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расходов на реализацию подпрограммы 1 «</w:t>
      </w:r>
      <w:r>
        <w:rPr>
          <w:bCs/>
          <w:sz w:val="28"/>
        </w:rPr>
        <w:t>Развитие сети автомобильных дорог общего пользования местного значения в Пристенском районе Курской области</w:t>
      </w:r>
      <w:r>
        <w:rPr>
          <w:sz w:val="28"/>
          <w:szCs w:val="28"/>
        </w:rPr>
        <w:t xml:space="preserve">», подпрограммы 2 </w:t>
      </w:r>
      <w:r>
        <w:rPr>
          <w:sz w:val="28"/>
        </w:rPr>
        <w:t>«Повышение безопасности дорожного движения в Пристенском районе Курской области»</w:t>
      </w:r>
      <w:r>
        <w:rPr>
          <w:sz w:val="28"/>
          <w:szCs w:val="28"/>
        </w:rPr>
        <w:t xml:space="preserve"> Пристенского района Курской области «Развитие транспортной системы, обеспечение перевозки пассажиров в Пристенском районе Курской области и безопасности дорожного движения» за 2023 го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529"/>
        <w:gridCol w:w="1438"/>
        <w:gridCol w:w="1569"/>
        <w:gridCol w:w="1276"/>
        <w:gridCol w:w="10"/>
      </w:tblGrid>
      <w:tr>
        <w:trPr>
          <w:trHeight w:val="8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С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  <w:sz w:val="2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роцент исполнения расходов, %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"/>
              <w:jc w:val="both"/>
              <w:rPr>
                <w:sz w:val="24"/>
              </w:rPr>
            </w:pPr>
            <w:r>
              <w:rPr>
                <w:sz w:val="24"/>
              </w:rPr>
              <w:t>Развитие транспортной системы, обеспечение перевозки пассажиров в Пристенском районе Курской области и безопасности дорожного движ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221,88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24,8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18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Подпрограмма 1 «Развитие сети автомобильных дорог общего пользования местного значения в Пристенском районе Кур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1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158,8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 061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1.1 «Содержание, ремонт автомобильных дорог общего пользования местного знач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58,8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61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Повышение безопасности дорожного движения в Пристенском районе Кур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овышение безопасности дорожного движения в Пристенском районе Кур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2 01 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559"/>
        <w:gridCol w:w="1701"/>
        <w:gridCol w:w="1276"/>
        <w:gridCol w:w="1276"/>
      </w:tblGrid>
      <w:tr>
        <w:trPr>
          <w:trHeight w:val="300" w:hRule="atLeast"/>
        </w:trPr>
        <w:tc>
          <w:tcPr>
            <w:tcW w:w="1034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ведения об использовании бюджетных ассигнований бюджета муниципального района «Пристенский район» в разрезе средств бюджетов различных уровней и разделов бюджетной классификации расходов на реализацию муниципальных программ за 2023 год </w:t>
            </w:r>
            <w:r>
              <w:rPr>
                <w:bCs/>
                <w:i/>
                <w:iCs/>
                <w:sz w:val="22"/>
                <w:szCs w:val="22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альная классификация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смотрено решением о бюдже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ссовое исполнение (факт) за отчетный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Процент исполнения расходов, %</w:t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Пристенском районе Курской области и безопасности дорожного движения на период 2021-2026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2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9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в разрезе разделов, подраздела бюджет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2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составляет 94,0%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эффективности использования средств бюджета муниципального района «Пристенский район»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ероприятий, полностью или частично финансируемых из средств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 из средств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ти автомобильных дорог общего пользования местного знач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00 / 94,0, Э</w:t>
      </w:r>
      <w:r>
        <w:rPr>
          <w:rFonts w:cs="Times New Roman" w:ascii="Times New Roman" w:hAnsi="Times New Roman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0,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Cs w:val="28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00 / 100, Э</w:t>
      </w:r>
      <w:r>
        <w:rPr>
          <w:rFonts w:cs="Times New Roman" w:ascii="Times New Roman" w:hAnsi="Times New Roman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,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степени достижения целей и решения задач под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–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26,4 / 24,8</w:t>
      </w:r>
      <w:r>
        <w:rPr>
          <w:rFonts w:cs="Times New Roman" w:ascii="Times New Roman" w:hAnsi="Times New Roman"/>
          <w:sz w:val="28"/>
          <w:szCs w:val="28"/>
        </w:rPr>
        <w:t xml:space="preserve">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1,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2,6 / 1,0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2,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4,0 / 5,0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0,8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 </w:t>
      </w:r>
      <w:r>
        <w:rPr>
          <w:rFonts w:cs="Times New Roman" w:ascii="Times New Roman" w:hAnsi="Times New Roman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4 / 1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4,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15 / 7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2,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4 / 1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4,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3010" cy="4248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ти автомобильных дорог общего пользования местного знач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1+0,8 / 2 = 0,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1+1 / 2 =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реализаци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средств бюджета (либо – по решению ответственного исполнителя – эффективность использования финансовых ресурсов на реализацию подпрограмм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ти автомобильных дорог общего пользования местного знач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0,9 x 0,9 = 0,8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1 x 1 =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степени достижения целей и решения задач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4248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 xml:space="preserve"> = (1 + 1 + 1 + 0,8 +1 + 1)/6= 0,9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эффективности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9520" cy="4387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32"/>
          <w:szCs w:val="32"/>
        </w:rPr>
        <w:t>ЭР</w:t>
      </w:r>
      <w:r>
        <w:rPr>
          <w:sz w:val="32"/>
          <w:szCs w:val="32"/>
          <w:vertAlign w:val="subscript"/>
        </w:rPr>
        <w:t>мп</w:t>
      </w:r>
      <w:r>
        <w:rPr>
          <w:sz w:val="32"/>
          <w:szCs w:val="32"/>
        </w:rPr>
        <w:t xml:space="preserve"> = </w:t>
      </w:r>
      <w:r>
        <w:rPr>
          <w:rFonts w:eastAsia="Calibri"/>
          <w:sz w:val="28"/>
          <w:szCs w:val="28"/>
        </w:rPr>
        <w:t>0,5 х 0,97 + 0,5 х 0,9= 0,94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составило 0,94, следовательно, эффективность реализации муниципальной программы Пристенского района Курской области «Развитие транспортной системы, обеспечение перевозки пассажиров в Пристенском районе Курской области и безопасности дорожного движения» признается высокой. Цели и задачи, поставленные в муниципальной программе, выполнены в пол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t>: продолжить реализацию мероприятий муниципальной программы Пристенского района Курской области «Развитие транспортной системы, обеспечение перевозки пассажиров в Пристенском районе Курской области и безопасности дорожного движения» в 2024 году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1">
    <w:name w:val=" Знак Знак1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2">
    <w:name w:val=" Знак Знак2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Верхний колонтитул Знак"/>
    <w:basedOn w:val="Style14"/>
    <w:qFormat/>
    <w:rPr>
      <w:sz w:val="52"/>
    </w:rPr>
  </w:style>
  <w:style w:type="character" w:styleId="Style17">
    <w:name w:val="Нижний колонтитул Знак"/>
    <w:basedOn w:val="Style14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2:00Z</dcterms:created>
  <dc:creator>РЕТ</dc:creator>
  <dc:description/>
  <cp:keywords/>
  <dc:language>en-US</dc:language>
  <cp:lastModifiedBy>gkh-pristen</cp:lastModifiedBy>
  <cp:lastPrinted>2024-03-21T10:57:00Z</cp:lastPrinted>
  <dcterms:modified xsi:type="dcterms:W3CDTF">2024-03-26T09:07:00Z</dcterms:modified>
  <cp:revision>45</cp:revision>
  <dc:subject/>
  <dc:title>Годовой отчет</dc:title>
</cp:coreProperties>
</file>