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b/>
          <w:sz w:val="32"/>
          <w:szCs w:val="32"/>
        </w:rPr>
        <w:t>Муниципальная программа «Энергосбережение и повышение энергетической эффективности в муниципальном районе «Пристенский район» Курской области на 2021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5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 ЖКХ, промышленности, транспорта, связи Администрации Пристнского района Курской област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нт отдела ЖКХ, промышленности, транспорта, связи Администрации Пристенского района Курской обла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енко Е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-34)2-26-5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gkh-pristen@yandex.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Консультант отдела ЖКХ, промышленности,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а, связи Администрации Пристнско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йона Курской области</w:t>
        <w:tab/>
        <w:tab/>
        <w:tab/>
        <w:tab/>
        <w:tab/>
        <w:tab/>
        <w:tab/>
        <w:t>Е.Н.Солда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-142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firstLine="709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Годовой отчет 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и оценки эффективности муниципальной программы «Энергосбережение и повышение энергетической эффективности в муниципальном районе «Пристенский район» Курской области на 2021-2023 годы» за 2023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муниципальном районе «Пристенский район» Курской области на 2021-2023 годы» у</w:t>
      </w:r>
      <w:r>
        <w:rPr>
          <w:color w:val="000000"/>
          <w:sz w:val="28"/>
          <w:szCs w:val="28"/>
        </w:rPr>
        <w:t>тверждена постановлением Администрации Пристенского района Курской области от 25.12.2021 № 647-па.</w:t>
      </w:r>
    </w:p>
    <w:p>
      <w:pPr>
        <w:pStyle w:val="Style24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 как действия основного з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кона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т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23.11.2009 </w:t>
      </w:r>
      <w:r>
        <w:rPr>
          <w:color w:val="333333"/>
          <w:sz w:val="28"/>
          <w:szCs w:val="28"/>
        </w:rPr>
        <w:t>№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261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ФЗ «Об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нергосбережении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вышению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нергетической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ффективности и о внесении изменений в отдельные законодательные акты Российской Федерации»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ространяются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ь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ную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реблением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но-энергетических ресурсов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настоящей программы направлены на уменьшение энергопотребления и рационального использования энергоресурсов и воды.</w:t>
      </w:r>
    </w:p>
    <w:p>
      <w:pPr>
        <w:pStyle w:val="Style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действия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районе «Пристенский район» Курской области на 2021-2023 годы»</w:t>
      </w:r>
      <w:r>
        <w:rPr>
          <w:color w:val="000000"/>
          <w:sz w:val="28"/>
          <w:szCs w:val="28"/>
        </w:rPr>
        <w:t xml:space="preserve"> в связи с необходимостью изменения перечня мероприятий, финансового обеспечения, муниципальная программа ежегодно актуализировалась. Изменения, внесенные в муниципальную программу, утверждены постановлениями Администрации Пристенского района Курской области: </w:t>
      </w:r>
      <w:r>
        <w:rPr>
          <w:sz w:val="28"/>
          <w:szCs w:val="28"/>
        </w:rPr>
        <w:t>от 27.06.2022 № 365-па, от 21.12. 2022 № 852-па, от 29.12.2023 г. № 793-па.</w:t>
      </w:r>
    </w:p>
    <w:p>
      <w:pPr>
        <w:pStyle w:val="Style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муниципальная программа актуализирована, в рамках программы выполнен перечень мероприятий основного мероприятия 1.1. </w:t>
      </w:r>
      <w:r>
        <w:rPr>
          <w:sz w:val="28"/>
          <w:szCs w:val="28"/>
        </w:rPr>
        <w:t xml:space="preserve">«Реализация энергосберегающих мероприятий и внедрение энергоэффективного оборудования и материалов в муниципальных учреждениях»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В результате недофинансирования программных мероприятий, степень реализации муниципальной программы достигнута до 90,0 % (Таблица № 6). Причиной недофинансирования программных мероприятий является позднее поступление бюджетных средств на счета в конце декабря 2023 года, расчеты за два программных мероприятия, выполненных в 2023 году, совершены в январе 2024 года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в 2023 году мероприятий по промывке внутренних систем отопления, ремонта котла, приобретения манометра, светодиодных ламп и светильников плановые значения целевых показателей фактически достигнуты.</w:t>
      </w:r>
    </w:p>
    <w:p>
      <w:pPr>
        <w:pStyle w:val="Style24"/>
        <w:rPr/>
      </w:pPr>
      <w:r>
        <w:rPr>
          <w:sz w:val="28"/>
          <w:szCs w:val="28"/>
        </w:rPr>
        <w:t>Степень достижения плановых значений показателей (индикаторов), характеризующих цели и задачи муниципальной программы достигнута =1 (Таблица № 5).</w:t>
      </w:r>
    </w:p>
    <w:p>
      <w:pPr>
        <w:pStyle w:val="Style24"/>
        <w:rPr/>
      </w:pPr>
      <w:r>
        <w:rPr>
          <w:sz w:val="28"/>
          <w:szCs w:val="28"/>
        </w:rPr>
        <w:t>Цель программы:</w:t>
      </w:r>
    </w:p>
    <w:p>
      <w:pPr>
        <w:pStyle w:val="Style24"/>
        <w:rPr/>
      </w:pPr>
      <w:r>
        <w:rPr>
          <w:sz w:val="28"/>
          <w:szCs w:val="28"/>
        </w:rPr>
        <w:t xml:space="preserve">Эффективное и рациональное использования энергетических ресурсов и воды, направленное на снижение потребления энергоресурсов, расходов средств местного бюджета на энергетические ресурсы. </w:t>
      </w:r>
    </w:p>
    <w:p>
      <w:pPr>
        <w:pStyle w:val="Style24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Снижение удельных показателей расхода  электрической, тепловой энергии, воды и природного газа на снабжение органов местного самоуправления и муниципальных учреждений, подведомственных муниципальному району «Пристенский район» Курской области. </w:t>
      </w:r>
    </w:p>
    <w:p>
      <w:pPr>
        <w:pStyle w:val="Style24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2 </w:t>
      </w:r>
      <w:r>
        <w:rPr>
          <w:bCs/>
          <w:sz w:val="28"/>
          <w:szCs w:val="28"/>
        </w:rPr>
        <w:t>Активная пропаганда энергосбережения и повышения энергетической эффективности среди населения и других групп потребителей.</w:t>
      </w:r>
    </w:p>
    <w:p>
      <w:pPr>
        <w:pStyle w:val="Style24"/>
        <w:rPr/>
      </w:pPr>
      <w:r>
        <w:rPr>
          <w:sz w:val="28"/>
          <w:szCs w:val="28"/>
        </w:rPr>
        <w:t>Муниципальная программа имеет подпрограмму 1 «Энергосбережение в муниципальном районе «Пристенский район» Курской области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В рамках программы и подпрограммы предусматривается реализация двух основных мероприятий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основное мероприятие 1.1 «Реализация энергосберегающих мероприятий, внедрение энергоэффективного оборудования и материалов в муниципальных учреждениях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1.2 </w:t>
      </w:r>
      <w:r>
        <w:rPr/>
        <w:t>«</w:t>
      </w:r>
      <w:r>
        <w:rPr>
          <w:sz w:val="28"/>
          <w:szCs w:val="28"/>
        </w:rPr>
        <w:t>Пропаганда и популяризация энергосбережения и повышения энергетической эффективности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В 2023 году бюджетные ассигнования на финансирование основного мероприятия 1.1. «Реализация энергосберегающих мероприятий, внедрение энергоэффективного оборудования и материалов в муниципальных учреждениях» предусмотрено в объеме 358,9 тыс. руб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Финансирование основного мероприятия 1.2 </w:t>
      </w:r>
      <w:r>
        <w:rPr/>
        <w:t>«</w:t>
      </w:r>
      <w:r>
        <w:rPr>
          <w:sz w:val="28"/>
          <w:szCs w:val="28"/>
        </w:rPr>
        <w:t>Пропаганда и популяризация энергосбережения и повышения энергетической эффективности» не предусмотрено (Таблица 5). Мероприятия по пропаганде энергосбережения проводились без затрат местного бюджета. На стенде Администрации Пристенского района размещены информации в поддержку фестиваля #ВМЕСТЕ ЯРЧЕ, акции «ЧАС ЗЕМЛИ», законы, нормативно-правовые акт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- приказ Минэкономразвития России  от 15.07.2020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» с изменениями в соответствии с приказами Минэкономразвития от 13.05.2021 № 263, от 28.03.2022 № 159, от 09.03.2023 № 158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- приказ Минэкономразвития Росс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- приказ Минэкономразвития России от 09.07.2021 № 419 «Об утверждении Порядка определения объема снижения потребляемых государственным (муниципальным) учреждением ресурсов в сопоставимых условиях»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т. 9.16 кодекса РФ об административных правонарушениях: «Нарушения законодательства в области энергосбережения»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142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и подпрограммы 1 проведена по следующим направлениям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осуществляется в соответствии с разделом 10 программы «Методика оценки эффективности реализации  муниципальной программы»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ценка степени реализации мероприятий подпрограммы 1 определяется как доля мероприятий, выполненных в полном объеме,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основных мероприятий подпрограммы 1 приведена в таблице №1.</w:t>
      </w:r>
    </w:p>
    <w:p>
      <w:pPr>
        <w:pStyle w:val="Normal"/>
        <w:ind w:firstLine="141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№ 1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34"/>
        <w:gridCol w:w="1276"/>
        <w:gridCol w:w="1417"/>
        <w:gridCol w:w="1428"/>
        <w:gridCol w:w="10"/>
      </w:tblGrid>
      <w:tr>
        <w:trPr>
          <w:trHeight w:val="81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</w:rPr>
              <w:t xml:space="preserve">Кассовое исполн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Процент исполнения расходов</w:t>
            </w:r>
            <w:r>
              <w:rPr>
                <w:bCs/>
                <w:color w:val="000000"/>
                <w:sz w:val="28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bCs/>
                <w:color w:val="000000"/>
              </w:rPr>
            </w:pPr>
            <w:r>
              <w:rPr/>
              <w:t>Программа «Энергосбережение и повышение энергетической эффективности в муниципальном районе «Пристенский район» Курской области на 2021-2023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1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left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</w:t>
            </w:r>
          </w:p>
          <w:p>
            <w:pPr>
              <w:pStyle w:val="Normal"/>
              <w:spacing w:before="40" w:after="40"/>
              <w:ind w:firstLine="49"/>
              <w:jc w:val="left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Основное мероприятие 1.1 «Реализация энергосберегающих мероприятий и внедрение энергоэффективного оборудования и материалов в муниципа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Управление образования, опеки и попечительства Администрации Пристенского района Курской области - образователь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Учреждения культуры Администрации Пристенского района Курской области» - МКУК «Пристеский РДК», МКУК «Пристенская межпоселенче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Муниципальное казенное учреждение «С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Администрация Пристен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 Пропаганда и популяризация энергосбережения и повышения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-2" w:firstLine="710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(СРм) по количественному составу приведена в таблице № 2.</w:t>
      </w:r>
    </w:p>
    <w:p>
      <w:pPr>
        <w:pStyle w:val="Normal"/>
        <w:autoSpaceDE w:val="false"/>
        <w:ind w:left="-426" w:right="-2" w:firstLine="710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578"/>
        <w:gridCol w:w="2028"/>
        <w:gridCol w:w="23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шт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шт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/гр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орудования в котельно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Закупка энергосберегающей светотехнической прод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ов учета энергоресур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right="-2" w:firstLine="708"/>
        <w:rPr/>
      </w:pPr>
      <w:r>
        <w:rPr>
          <w:sz w:val="28"/>
          <w:szCs w:val="28"/>
        </w:rPr>
        <w:t>По количественному составу фактически достигнуто значение программных мероприятий. Фактическое значение показателя достигнуто плановому значению.</w:t>
      </w:r>
    </w:p>
    <w:p>
      <w:pPr>
        <w:pStyle w:val="Normal"/>
        <w:autoSpaceDE w:val="false"/>
        <w:ind w:left="-426" w:right="-2" w:firstLine="710"/>
        <w:rPr>
          <w:sz w:val="28"/>
          <w:szCs w:val="28"/>
        </w:rPr>
      </w:pPr>
      <w:r>
        <w:rPr>
          <w:sz w:val="28"/>
          <w:szCs w:val="28"/>
        </w:rPr>
        <w:t>А именно: (СРм=15/15)=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ценка степени соответствия запланированному уровню затрат подпрограммы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оценивается как отношение фактически про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расходов на реализацию подпрограммы 1 «Энергосбережение в муниципальном районе «Пристенский район» Курской области муниципальной программы «Энергосбережение и повышение энергетической эффективности в муниципальном районе «Пристенский район» Курской области на 2021-2023 годы»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за счет средств местного бюджета муниципального района приведена в таблиц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417"/>
        <w:gridCol w:w="1707"/>
        <w:gridCol w:w="1843"/>
        <w:gridCol w:w="1695"/>
        <w:gridCol w:w="114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ункциональная классификац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коном (решением) о бюджете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граммой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ссовое исполнение (факт) за отчетный год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ение расходов, (%.)</w:t>
            </w:r>
          </w:p>
        </w:tc>
      </w:tr>
      <w:tr>
        <w:trPr>
          <w:trHeight w:val="3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с учетом МБ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обла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сего по под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</w:tbl>
    <w:p>
      <w:pPr>
        <w:pStyle w:val="Normal"/>
        <w:autoSpaceDE w:val="false"/>
        <w:ind w:right="-2" w:firstLine="708"/>
        <w:rPr/>
      </w:pPr>
      <w:r>
        <w:rPr>
          <w:sz w:val="28"/>
          <w:szCs w:val="28"/>
        </w:rPr>
        <w:t>Основное мероприятие 1.1</w:t>
      </w:r>
      <w:r>
        <w:rPr/>
        <w:t xml:space="preserve"> «</w:t>
      </w:r>
      <w:r>
        <w:rPr>
          <w:sz w:val="28"/>
          <w:szCs w:val="28"/>
        </w:rPr>
        <w:t xml:space="preserve">Реализация энергосберегающих мероприятий и внедрение энергоэффективного оборудования и материалов в муниципальных учреждениях» профинансировано на 90,0%. 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</w:rPr>
        <w:t>Плановое среднеарифметическое значение показателей составляет 119,6 тыс. руб., фактическое – 107,7 тыс.руб. В процентном соотношении составляет 90,0%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составляет 0,9 (323/358,9=0,9)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Значение степени соответствия фактических затрат не соответствует запланированному уровню затрат, составляет – 90,0% .</w:t>
      </w:r>
    </w:p>
    <w:p>
      <w:pPr>
        <w:pStyle w:val="Normal"/>
        <w:autoSpaceDE w:val="false"/>
        <w:ind w:right="-2" w:firstLine="710"/>
        <w:rPr/>
      </w:pPr>
      <w:r>
        <w:rPr>
          <w:sz w:val="28"/>
          <w:szCs w:val="28"/>
        </w:rPr>
        <w:t xml:space="preserve">В соответствии с методикой, мероприятия считаются выполненными в полном объеме, фактическое значение составило 90,0%. </w:t>
      </w:r>
    </w:p>
    <w:p>
      <w:pPr>
        <w:pStyle w:val="Normal"/>
        <w:autoSpaceDE w:val="false"/>
        <w:ind w:right="-2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Оценка эффективности использования средств бюджета муниципального района «Пристенский район» Курской области подпрограммы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подпрограммы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з средств 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достигнута,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,0/0,9= 1,1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 на 2023 год, выполнены по количественному составу. Фактически оплата осуществлена не в полном объеме, при наличии бюджетных средств на счетах, вследствие значительного количества документаоборота в конце декабря 2023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Оценка степени достижения целей и решения задач подпрограммы 1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тепень реализации под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одпрограммы 1 приведена в таблице № 4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  <w:tab w:val="left" w:pos="9637" w:leader="none"/>
        </w:tabs>
        <w:ind w:right="-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284"/>
        <w:gridCol w:w="142"/>
        <w:gridCol w:w="1134"/>
        <w:gridCol w:w="2703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индик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показателей (индикаторов) муниципальной программ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 2023 го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ценка степени достижения целей и решения задач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становленные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2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Фактические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одпрограмма 1</w:t>
            </w:r>
            <w:r>
              <w:rPr>
                <w:bCs/>
              </w:rPr>
              <w:t xml:space="preserve"> «Энергосбережение в муниципальном районе «Пристенский район»</w:t>
            </w:r>
          </w:p>
          <w:p>
            <w:pPr>
              <w:pStyle w:val="Normal"/>
              <w:spacing w:before="40" w:after="40"/>
              <w:ind w:firstLine="1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1. Обязательные целевые показатели, характеризующие оснащенность приборами учета используемых энергетических ресурсов в муниципальном секторе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Доля потребляемых, муниципальными учреждениями природного газа, тепловой энергии, электрической энергии и воды, по приборам учета в общем объеме потребляемых природного газа, тепловой энергии, электрической энергии и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left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п (гр.5/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природного газа, приобретаемого по приборам учета в общем объеме природного газа потребляемого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электрической энергии, приобретаемой по приборам учета в общем объеме электрической энергии,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2"/>
                <w:szCs w:val="22"/>
              </w:rPr>
              <w:t>Доля объема тепловой энергии, приобретаемой по приборам учета в общем объеме электрической энергии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>
                <w:sz w:val="22"/>
                <w:szCs w:val="22"/>
              </w:rPr>
              <w:t>Доля объема холодной воды, приобретаемой по приборам учета в общем объеме холодной воды,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99,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both"/>
              <w:textAlignment w:val="baseline"/>
              <w:rPr/>
            </w:pPr>
            <w:r>
              <w:rPr/>
              <w:t>2. Обязательные показатели, характеризующие потребление энергетических ресурсов в муниципальных учреждениях, находящихся в веден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тепловой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кал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1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sz w:val="22"/>
                <w:szCs w:val="22"/>
                <w:lang w:eastAsia="ru-RU"/>
              </w:rPr>
              <w:t>- удельное значение показателя достигнуто, требования об энергоэффективности зданий по потреблению тепловой энергии образовательными учреждениями соблюдаются.</w:t>
            </w:r>
          </w:p>
        </w:tc>
      </w:tr>
      <w:tr>
        <w:trPr>
          <w:trHeight w:val="2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электрической 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т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,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1 - удельная величина достигнута. Фактическое значение меньше планового значения на 0,21 кВт/кв.м. Проведена замена люминесцентных ламп на энергоэффективные светодиодные лампы. Соблюдается световой режим. Образовательными учреждениями достигнуты годовые удельные расходы электрической энергии энергетической эффективности высокого класса.</w:t>
            </w:r>
          </w:p>
        </w:tc>
      </w:tr>
      <w:tr>
        <w:trPr>
          <w:trHeight w:val="6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3. Объем потребления муниципальными учреждениями муниципального райо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884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7248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-</w:t>
            </w:r>
            <w:r>
              <w:rPr>
                <w:lang w:eastAsia="ru-RU"/>
              </w:rPr>
              <w:t xml:space="preserve"> значение показателя достигнуто. Фактическое потребление электрической энергии не выше планового значения, что достигнуто за счет закупки энергоэффективной светотехнической про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75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. Фактическое потребление тепловой энергии не превышает плановое значение -соблюдение теплового режима внутри помещений, сокращение продолжительности  отопительного периода, ремонта 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род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717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1305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</w:t>
            </w:r>
            <w:r>
              <w:rPr>
                <w:sz w:val="22"/>
                <w:szCs w:val="22"/>
                <w:lang w:eastAsia="ru-RU"/>
              </w:rPr>
              <w:t xml:space="preserve"> Фактическое потребление природного газа не выше планового значения за счет </w:t>
            </w:r>
            <w:r>
              <w:rPr>
                <w:lang w:eastAsia="ru-RU"/>
              </w:rPr>
              <w:t>проведения замены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left"/>
              <w:rPr/>
            </w:pPr>
            <w:r>
              <w:rPr/>
              <w:t>78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/>
            </w:pPr>
            <w:r>
              <w:rPr/>
              <w:t>7670,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10" w:hanging="0"/>
              <w:jc w:val="both"/>
              <w:textAlignment w:val="baseline"/>
              <w:rPr/>
            </w:pPr>
            <w:r>
              <w:rPr/>
              <w:t>1- з</w:t>
            </w:r>
            <w:r>
              <w:rPr>
                <w:lang w:eastAsia="ru-RU"/>
              </w:rPr>
              <w:t>начение показателя достигнуто.</w:t>
            </w:r>
            <w:r>
              <w:rPr/>
              <w:t xml:space="preserve"> Фактическое потребление меньше планового значения за счет о</w:t>
            </w:r>
            <w:r>
              <w:rPr>
                <w:lang w:eastAsia="ru-RU"/>
              </w:rPr>
              <w:t>существления ежедневного контроля за исправностью систем водоснабжения, кранов, унитазов в муниципальных учреждениях, рационального и экономного использования холодной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0,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lang w:eastAsia="ru-RU"/>
              </w:rPr>
            </w:pPr>
            <w:r>
              <w:rPr/>
              <w:t>1</w:t>
            </w:r>
            <w:r>
              <w:rPr>
                <w:lang w:eastAsia="ru-RU"/>
              </w:rPr>
              <w:t xml:space="preserve"> - фактическая удельная величина не превышает планового значения. Что обеспечено за сче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сокращения продолжительности отопительного периода, соблюдения теплового режима, капитального ремонта с заменой систем отопления,  оконных блоков, кров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куб.м /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,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фактически удельная величина не превышает планового значения – в учреждениях осуществляется постоянный контроль за исправностью систем водоснабжения, рациональное использование холодной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кВт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0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0,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 Удельная величина фактически меньше планового значения за счет экономии электроэнергии, использование энергоэффективной светотехнической продукции в образовательных учреждениях, административных зданиях, учреждениях культур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на нужды отопления и вентиляцию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б.м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3,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 - </w:t>
            </w:r>
            <w:r>
              <w:rPr>
                <w:lang w:eastAsia="ru-RU"/>
              </w:rPr>
              <w:t>значение показателя достигнуто. Удельная величина фактически меньше планового значения за счет соблюдения теплового режима, сокращения продолжительности отопительного периода, ремонта зданий.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достигнута=1 &gt; 0,95 С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1+1+1+1+1+1+1+1+1+1+1+1+1+1=14/14=1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эффективности реализации подпрограммы 1.</w:t>
        <w:tab/>
        <w:t>ё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1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ффективность реализации подпрограммы признается высокой, значение показателя =0,9, не менее 0,9.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1х0,9=09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 Оценка степени достижения целей и решения задач муниципальной програм</w:t>
      </w:r>
      <w:r>
        <w:rPr>
          <w:i/>
          <w:sz w:val="28"/>
          <w:szCs w:val="28"/>
        </w:rPr>
        <w:t>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рограммы приведена в таблице № 5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  <w:tab w:val="left" w:pos="9637" w:leader="none"/>
        </w:tabs>
        <w:ind w:right="-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1134"/>
        <w:gridCol w:w="142"/>
        <w:gridCol w:w="992"/>
        <w:gridCol w:w="142"/>
        <w:gridCol w:w="2987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/>
              <w:t xml:space="preserve">№ </w:t>
            </w:r>
          </w:p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индикато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показателей (индикаторов) муниципальной программы за 2022 год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ценка степени достижения целей и решения задач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становленное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2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Фактическое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</w:t>
            </w:r>
          </w:p>
          <w:p>
            <w:pPr>
              <w:pStyle w:val="Normal"/>
              <w:spacing w:before="40" w:after="40"/>
              <w:ind w:firstLine="1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1. Обязательные целевые показатели, характеризующие оснащенность приборами учета используемых энергетических ресурсов в муниципальном секторе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Доля потребляемых муниципальными учреждениями природного газа, тепловой энергии, электрической энергии и воды, потребляемых по приборам учета в общем объеме потребляемых природного газа, тепловой энергии, электрической энергии и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п (гр.5/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природного газа, приобретаемого по приборам учета в общем объеме природного газа потребляемого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электрической энергии, приобретаемой по приборам учета в общем объеме электрической энергии,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2"/>
                <w:szCs w:val="22"/>
              </w:rPr>
              <w:t>Доля объема тепловой энергии, приобретаемой по приборам учета в общем объеме электрической энергии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>
                <w:sz w:val="22"/>
                <w:szCs w:val="22"/>
              </w:rPr>
              <w:t>Доля объема холодной воды, приобретаемой по приборам учета в общем объеме холодной воды,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99,8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both"/>
              <w:textAlignment w:val="baseline"/>
              <w:rPr/>
            </w:pPr>
            <w:r>
              <w:rPr/>
              <w:t>2. Обязательные показатели, характеризующие потребление энергетических ресурсов в муниципальных учреждениях, находящихся в веден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тепловой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кал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1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  <w:lang w:eastAsia="ru-RU"/>
              </w:rPr>
              <w:t>- фактически удельный годовой расход теплоэнергии на 1 кв.м общей площади не превышает планового значения.</w:t>
            </w:r>
          </w:p>
          <w:p>
            <w:pPr>
              <w:pStyle w:val="Formattext"/>
              <w:spacing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Тепловой режим соблюдается, снижена продолжительность отопитель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электрической 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т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,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1 - удельная величина достигнута. Фактическое значение меньше планового значения. Проведена замена люминесцентных ламп на энергоэффективные светодиодные лампы.</w:t>
            </w:r>
          </w:p>
        </w:tc>
      </w:tr>
      <w:tr>
        <w:trPr>
          <w:trHeight w:val="6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3. Объем потребления муниципальными учреждениями муниципального райо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8842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7248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 -</w:t>
            </w:r>
            <w:r>
              <w:rPr>
                <w:lang w:eastAsia="ru-RU"/>
              </w:rPr>
              <w:t xml:space="preserve"> значение показателя достигнуто. Фактическое потребление электрической энергии не выше планового значения, что достигнуто за счет закупки энергоэффективной светотехнической проду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10,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75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 - </w:t>
            </w:r>
            <w:r>
              <w:rPr>
                <w:lang w:eastAsia="ru-RU"/>
              </w:rPr>
              <w:t>значение показателя достигнуто. Фактическое потребление тепловой энергии не превышает плановое значение - соблюдение теплового режима внутри помещений, сокращение продолжительности  отопительного периода, ремонт зд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род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717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130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</w:t>
            </w:r>
            <w:r>
              <w:rPr>
                <w:sz w:val="22"/>
                <w:szCs w:val="22"/>
                <w:lang w:eastAsia="ru-RU"/>
              </w:rPr>
              <w:t xml:space="preserve"> Фактическое потребление природного газа не выше планового значения, </w:t>
            </w:r>
            <w:r>
              <w:rPr>
                <w:lang w:eastAsia="ru-RU"/>
              </w:rPr>
              <w:t>проведена замена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78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67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 - </w:t>
            </w:r>
            <w:r>
              <w:rPr>
                <w:lang w:eastAsia="ru-RU"/>
              </w:rPr>
              <w:t>значение показателя достигнуто</w:t>
            </w:r>
            <w:r>
              <w:rPr/>
              <w:t xml:space="preserve"> фактическое потребление меньше планового значения - </w:t>
            </w:r>
            <w:r>
              <w:rPr>
                <w:lang w:eastAsia="ru-RU"/>
              </w:rPr>
              <w:t>осуществляется ежедневный контроль за исправностью систем водоснабжения, кранов, унитазов в муниципальных учреждениях, рациональное и экономное использование холодной воды.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0,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фактическая удельная величина не превышает планового значения, что обеспечено  снижением продолжительности отопительного периода, соблюдение теплового режи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2,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фактически удельная величина не превышает планового значения в результате систематического контроля за исправностью систем водоснабжения, рационального использования холодной в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0,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0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 Удельная величина фактически меньше планового значения за счет экономии электроэнергии, использование энергоэффективной светотехнической продукции в образовательных учреждениях, административных зданиях, учреждениях культуры. 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на нужды отопления и вентиляцию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3,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3,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1 - </w:t>
            </w:r>
            <w:r>
              <w:rPr>
                <w:lang w:eastAsia="ru-RU"/>
              </w:rPr>
              <w:t>значение показателя достигнуто. Удельная величина фактически меньше планового значения за счет соблюдения теплового режима, сокращения продолжительности отопительного периода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Степень достижения плановых значений показателей (индикаторов), характеризующих цели и задачи муниципальной программы достигнута =1 (14/14)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2. Степень реализации муниципальной программы рассчитыва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приведена в таблице № 6.</w:t>
      </w:r>
    </w:p>
    <w:p>
      <w:pPr>
        <w:pStyle w:val="Normal"/>
        <w:ind w:right="-2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1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417"/>
        <w:gridCol w:w="1428"/>
        <w:gridCol w:w="10"/>
      </w:tblGrid>
      <w:tr>
        <w:trPr>
          <w:trHeight w:val="8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</w:rPr>
              <w:t xml:space="preserve">Кассовое исполн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Процент исполнения расходов</w:t>
            </w:r>
            <w:r>
              <w:rPr>
                <w:bCs/>
                <w:color w:val="000000"/>
                <w:sz w:val="28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/>
              <w:t>Программа «Энергосбережение и повышение энергетической эффективности в муниципальном районе «Пристенский район» Курской области на 2016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left"/>
              <w:rPr>
                <w:bCs/>
                <w:color w:val="000000"/>
              </w:rPr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 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Управление образования, опеки и попечительства Администрации Пристенского района Курской области - образователь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Отдел «Отдел культуры и молодежной политики Администрации Пристенского района Курской области» - МКУК «Пристеский РДК», МКУК «Пристенская межпоселенче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Муниципальное казенное учреждение «С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Администрация Пристен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 Пропаганда и популяризация энергосбережения и повышения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тепень реализации муниципальной программы составила=0,9.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=323/358,9=0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бюджета муниципального района «Пристенский район» Курской области  в разрезе средств бюджетов различных уровней и разделов бюджетной классификации расходов на реализацию муниципальной программы «Энергосбережение и повышение энергетической эффективности в муниципальном районе «Пристенский район» Курской области на 2021-2023 годы» за 2023 год приведены в таблице № 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558"/>
        <w:gridCol w:w="1985"/>
        <w:gridCol w:w="1559"/>
        <w:gridCol w:w="11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Функциональная классификаци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(решением) о бюджете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ссовое исполнение (факт) за отчетный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цент исполнения расходов,  %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Бюджет МО с учетом МБ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ме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сего по под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141"/>
        <w:jc w:val="lef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их расходов из бюджета (кассового исполнения) на реализацию j-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0,5х0,9+05х0,9=0,9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составило 0,9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районе  «Пристенский район» Курской области на 2021-2023 годы» з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ется высокой. Цели и задачи, поставленные в муниципальной программе, выполнены в пол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 xml:space="preserve">: продолжить в дальнейшем реализацию мероприяти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районе «Пристенский район» Курской области на период 2024-202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0" w:right="0"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/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3:00Z</dcterms:created>
  <dc:creator>Пальчевская</dc:creator>
  <dc:description/>
  <cp:keywords/>
  <dc:language>en-US</dc:language>
  <cp:lastModifiedBy>ЖКХ</cp:lastModifiedBy>
  <cp:lastPrinted>2024-03-20T18:07:00Z</cp:lastPrinted>
  <dcterms:modified xsi:type="dcterms:W3CDTF">2024-03-21T08:45:00Z</dcterms:modified>
  <cp:revision>39</cp:revision>
  <dc:subject/>
  <dc:title/>
</cp:coreProperties>
</file>