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5000 г. Курск,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  <w:lang w:eastAsia="ru-RU"/>
        </w:rPr>
      </w:pPr>
      <w:r>
        <w:rPr>
          <w:b/>
          <w:bCs/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280"/>
        <w:ind w:firstLine="709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Отделение СФР по Курской области назначило ежемесячное пособие по уходу за детьми до полутора лет более 9 тысячам родителей 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>Отделение СФР по Курской области в 2023 году назначило 9054 родителям ежемесячное пособие по уходу за детьми до полутора лет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«Пособие на ребенка — государственная мера поддержки семей, которую оказывает Социальный фонд России. Она положена всем родителям: как работающим, так и не работающим. В большинстве случаев выплату получает мама, однако оформить ее может и папа, и любой другой родственник. При этом нужно иметь в виду, что пособие будет получать только тот, кто находится в отпуске по уходу за ребенком», — пояснила управляющий Отделением СФР Жанна Демьяненко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>Право на пособие сохраняется, если родитель трудится во время отпуска на условиях неполного дня либо на дому, а также если мама или папа выйдут на работу раньше, чем ребенку исполнится полтора год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собие рассчитывается исходя из среднего заработка, рассчитанного за два календарных года, предшествующих году наступления отпуска по уходу за ребенком и составляет 40% средней зарплаты, но не ниже установленного законом минимума. 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>Минимальное пособие для работающих родителей с 1 февраля 2024 года составляет 9 227,24 руб. (с учетом районного коэффициента), максимальное — 49 123,12 руб. Для неработающих размер пособия с 1 февраля 2024 года равен 9 227,24 руб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>Для получения пособия не имеет значения, какой по счету ребенок родился в семье — первый, второй, третий и т.д. Если семья ухаживает за двумя и более детьми до полутора лет, пособие платят на каждого. При этом суммарный размер выплаты не может превышать 100 процентов среднего заработка, но не может быть и меньше суммы двух размеров минимального пособия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5:00Z</dcterms:created>
  <dc:creator>golovina_In</dc:creator>
  <dc:description/>
  <cp:keywords/>
  <dc:language>en-US</dc:language>
  <cp:lastModifiedBy>Шидловская Анна Владимировна</cp:lastModifiedBy>
  <cp:lastPrinted>2024-02-12T14:27:00Z</cp:lastPrinted>
  <dcterms:modified xsi:type="dcterms:W3CDTF">2024-03-07T10:27:00Z</dcterms:modified>
  <cp:revision>7</cp:revision>
  <dc:subject/>
  <dc:title>1</dc:title>
</cp:coreProperties>
</file>