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/>
      </w:pPr>
      <w:r>
        <w:rPr>
          <w:rFonts w:eastAsia="Cambria" w:cs="Cambria"/>
        </w:rPr>
        <w:t xml:space="preserve">                            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БЫТОВЫЕ ЭЛЕКТРИЧЕСКИЕ ПРИБОРЫ - КАК ИСТОЧНИК ПОЖАРНОЙ ОПАСНОСТ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 каждым годом количество пожаров, причиной которых является нарушение правил пожарной безопасности при эксплуатации электрооборудования, аварийный режим работы электрооборудования, короткое замыкание электропроводки увеличивается. В повседневной жизни мы, порой, забываем, что электричество из надежного друга может легко превратиться в смертельного врага, особенно если мы не следуем правилам электробезопасности. За последние годы в домах резко возросло количество энергоёмких приборов. Практически в каждой квартире, в каждом доме сегодня есть автоматические стиральные машины, микроволновые печи, электрочайники, электро духовки и т.д. Всё более мощными становятся бытовые пылесосы и утюги. Каждый из этих приборов, как правило, потребляет от 1000 Вт и более. Если квартира, в которой вы проживаете расположена в доме советской постройки, либо постройки первой половины 90-х годов, то, вероятнее всего, электропроводка в ней выполнена алюминиевыми проводами. Если ваша проводка алюминиевая, и вы периодически включаете два или более мощных электроприборов (электрочайник, электро духовка, стиральная машина, утюг, микроволновая печь, кондиционер, обогреватель воздуха, водонагреватель) одновременно, вашу проводку не стоит и проверять, она, однозначно, в аварийном состоянии. Со временем такая проводка начинает крошиться, теряет эластичность и ломается при изгибе и нуждается в срочной замене,  либо в добавлении отдельных линий для мощных электроприборов. 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Я привожу ряд самых банальных, на первый взгляд, причин, которые могут послужить причиной возникновения пожара в быту это - установка электрических нагревательных приборов на сгораемом основании, вблизи занавесок, штор, мебели, неисправные электрические вилки, штепсельные розетки, выключатели, соединение электропроводов между собой скрутками, применение самодельных предохранителей и устройство «жучков» в них, установка телевизоров в мебельные стенки, где они плохо охлаждаются и друг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Чтобы эксплуатация электрических приборов не привела к пожару, ожогу или даже к летальному исходу, нужно приучить себя безопасно обращаться с электроприборами: одно из главных правил, которое должен помнить каждый — не оставлять включенные электроприборы без присмотра на долгие время, не включайте одновременно большое их количество в одну розетку, поскольку это приведет к ее воспламенению, не допускайте использования поврежденной изоляции электрошнура, не применяйте предохранители кустарного изготовления («жучки») вместо плавких предохранителей заводского изготовления, электрическую плитку, утюг, чайник используйте в комплекте со специальными несгораемыми подставками, помните, что «режим ожидания» у телевизора, музыкального центра, компьютера и другой техники – пожароопасный режим электроприбора, не заполняйте водой включенный в сеть чайник, не пользуйтесь электрическими устройствами, находясь в воде, не прикасайтесь к работающим приборам, не вставляйте вилку в розетку мокрыми руками или влажной салфеткой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мните!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облюдение мер пожарной безопасности – это залог вашего благополучия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охранности вашей жизни и жизни ваших близких!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жар легче предупредить, чем потушить!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инспектор Обоянского, Медвенского и  Пристенского район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ожарному надзору Курской области майор внутренней службы Захаров Н.В.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3:00Z</dcterms:created>
  <dc:creator>Неволина</dc:creator>
  <dc:description/>
  <cp:keywords/>
  <dc:language>en-US</dc:language>
  <cp:lastModifiedBy>1</cp:lastModifiedBy>
  <cp:lastPrinted>2023-04-20T16:39:00Z</cp:lastPrinted>
  <dcterms:modified xsi:type="dcterms:W3CDTF">2024-02-20T04:05:00Z</dcterms:modified>
  <cp:revision>4</cp:revision>
  <dc:subject/>
  <dc:title/>
</cp:coreProperties>
</file>