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Heading1"/>
        <w:shd w:fill="FFFFFF" w:val="clear"/>
        <w:spacing w:before="300" w:after="15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филактика пожарной безопасности в многодетных семьях</w:t>
      </w:r>
    </w:p>
    <w:p>
      <w:pPr>
        <w:pStyle w:val="Style16"/>
        <w:jc w:val="both"/>
        <w:rPr>
          <w:sz w:val="24"/>
          <w:szCs w:val="24"/>
        </w:rPr>
      </w:pPr>
      <w:r>
        <w:rPr/>
        <w:t xml:space="preserve">     </w:t>
      </w:r>
      <w:r>
        <w:rPr/>
        <w:t>Проведение профилактической работы в многодетных семьях имеет большое значение для предупреждения пожаров и гибели людей на них. Такие семьи, как правило, попадают в «группу риска», так как родители не всегда уделяют достаточного внимания своим детям и их безопасности по причине большой загруженности. Поэтому главной целью сотрудников ОНД и ПР по Обоянскому, Медвенскому и Пристенскому районам УНД и ПР Главного управления МЧС России по Курской области является обучение мерам пожарной безопасности в быту, а также формирование ответственного отношения к вопросам личной безопасности и безопасности окружающих.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Так, 18 октября 2023 года сотрудниками отдела надзорной деятельности и профилактической работы по Обоянскому, Медвенскому и Пристенскому районам совместно с представителями  администрации Пристенского района, сотрудниками ОВД по Пристенскому району проведён профилактический рейд в местах проживания многодетных семей в посёлке Пристень.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В ходе профилактической работы гражданам рассказали об основных причинах возникновения возгораний в жилых домах и правилах пожарной безопасности. Родителям напомнили, какие последствия могут быть от игр со спичками детей и обратили особое внимание на недопущение хранения спичек, зажигалок и других пожароопасных предметов на видном месте, в зоне доступа детей. В данных домовладениях были проверены ранее установленные пожарные извещатели. По результатам беседы гражданам вручили памятки с правилами пожарной безопасности и номерами вызова экстренных служб.</w:t>
      </w:r>
    </w:p>
    <w:p>
      <w:pPr>
        <w:pStyle w:val="Style16"/>
        <w:jc w:val="both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  <w:t>Государственный инспектор Обоянского, Медвенского и  Пристенского районов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по пожарному надзору Курской области майор  внутренней службы Захаров Н.В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lang w:eastAsia="zh-CN"/>
    </w:rPr>
  </w:style>
  <w:style w:type="character" w:styleId="Hlobj">
    <w:name w:val="hl-obj"/>
    <w:qFormat/>
    <w:rPr/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m7">
    <w:name w:val="tm7"/>
    <w:qFormat/>
    <w:rPr/>
  </w:style>
  <w:style w:type="character" w:styleId="Tm8">
    <w:name w:val="tm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">
    <w:name w:val="a___________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ate">
    <w:name w:val="dat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ediatextdescriptionlnkv2">
    <w:name w:val="media-text_description-lnk-v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27:00Z</dcterms:created>
  <dc:creator>ТолькоДляТестов</dc:creator>
  <dc:description/>
  <cp:keywords/>
  <dc:language>en-US</dc:language>
  <cp:lastModifiedBy>Николай</cp:lastModifiedBy>
  <cp:lastPrinted>2007-06-19T15:01:00Z</cp:lastPrinted>
  <dcterms:modified xsi:type="dcterms:W3CDTF">2023-10-19T05:56:00Z</dcterms:modified>
  <cp:revision>4</cp:revision>
  <dc:subject/>
  <dc:title/>
</cp:coreProperties>
</file>