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Очередной профилактический рейд выявил нарушителя</w:t>
      </w:r>
    </w:p>
    <w:p>
      <w:pPr>
        <w:pStyle w:val="Style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>Профилактические мероприятия в любой сфере деятельности играют важную роль для снижения тех или иных негативных факторов. Пожарная профилактика занимает особое место в деятельности отдела надзорной деятельности и профилактической работы по Обоянскому, Медвенскому и Пристенскому районам УНД и ПР Главного управления МЧС России по Курской области и направлена на стабилизацию обстановки с пожарами. По статистике, большинство пожаров происходит именно в жилом частном секторе. Граждане должны хорошо знать, как вести себя в случае возникновения чрезвычайной ситуации, от этого зависит сохранность не только их имущества, но и жизни. С целью повышения уровня противопожарной грамотности населения сотрудники отдела надзорной деятельности и профилактической работы по Обоянскому, Медвенскому и Пристенскому районам УНД и ПР Главного управления МЧС России по Курской области совместно с представителями органов местного самоуправления регулярно проводят профилактические рейдовые мероприятия. В этот раз беседы на тему пожарной безопасности провели с жильцами частных жилых домов в п. Пристень Пристенского района. Населению рассказали об основных причинах возникновения пожаров, напомнили требования пожарной безопасности, действия при возникновении чрезвычайной ситуации. В ходе профилактического мероприятия особое внимание было уделено технике безопасности при уборке территорий приусадебных участков, сжигании мусора, разведении костров и открытого огня. Всем собственникам вручили памятки по соблюдению мер пожарной безопасности с подробным описанием действий в случае возникновения пожара и номерами экстренных служб спасения. В очередной раз данное мероприятие не оказалось без нарушений требований пожарной безопасности при сжигании мусора. На территории одного домовладения было обнаружено не санкционированное сжигание мусора жителем п. Пристень. В результате чего данный гражданин был привлечен к административной ответственности в виде штрафа. Отдел надзорной деятельности и профилактической работы по Обоянскому, Медвенскому и Пристенскому районам УНД и ПР Главного управления МЧС России по Курской области призывает граждан быть предельно внимательными при обращении с огнем, неукоснительно соблюдать правила пожарной безопасности, оперативно сообщать обо всех фактах возгорания в пожарную охрану по телефонам 01 или 101.</w:t>
        <w:br/>
      </w:r>
    </w:p>
    <w:p>
      <w:pPr>
        <w:pStyle w:val="Style16"/>
        <w:shd w:fill="FFFFFF" w:val="clear"/>
        <w:jc w:val="center"/>
        <w:rPr/>
      </w:pPr>
      <w:r>
        <w:rPr/>
        <w:t>Главный государственный инспектор Обоянского, Медвенского и  Пристенского район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ожарному надзору Курской области подполковник внутренней службы Кононов</w:t>
      </w:r>
      <w:r>
        <w:rPr>
          <w:sz w:val="22"/>
          <w:szCs w:val="22"/>
        </w:rPr>
        <w:t xml:space="preserve"> Д.А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">
    <w:name w:val="a___________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ediatextdescriptionlnkv2">
    <w:name w:val="media-text_description-lnk-v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7:00Z</dcterms:created>
  <dc:creator>ТолькоДляТестов</dc:creator>
  <dc:description/>
  <cp:keywords/>
  <dc:language>en-US</dc:language>
  <cp:lastModifiedBy>ОНД-Начальник</cp:lastModifiedBy>
  <cp:lastPrinted>2007-06-19T15:01:00Z</cp:lastPrinted>
  <dcterms:modified xsi:type="dcterms:W3CDTF">2023-09-18T13:47:00Z</dcterms:modified>
  <cp:revision>6</cp:revision>
  <dc:subject/>
  <dc:title/>
</cp:coreProperties>
</file>