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shd w:fill="FFFFFF" w:val="clear"/>
          <w:lang w:eastAsia="ru-RU"/>
        </w:rPr>
        <w:t>МЧС России предупреждает: заброшенные дома и строения могут стать источниками пожара</w:t>
      </w:r>
    </w:p>
    <w:p>
      <w:pPr>
        <w:pStyle w:val="Style1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территории Обоянского района значительную часть жилых домов составляют дома с низкой степенью устойчивости при пожаре (IV и V степени огнестойкости), то есть дома из дерева. Наличие большого количества деревянных надворных построек возведенных без соблюдения противопожарных разрывов, а также нежилые и заброшенные строения подключенные к системам электроснабжения, увеличивают риск возникновения пожара в селах. Причиной возгораний могут стать неисправность систем, а также неосторожное обращение с огнем лиц без определенного места жительства, которые ищут пристанище в заброшенных домах. Также эти места используются для распития спиртных напитков. Еще пожар может возникнуть из-за лиц, ведущих асоциальный образ жизни, и по причине детской шалости с огнем. Один из таких примеров пожар, произошедший 01.08.2023 г. в 11 час 15 мин. в не жилом доме по адресу: Курская область, г. Обоянь, ул. Луначарского,  д. 68. По прибытию к месту пожара было обнаружено, что  горит внутри дома кровать и ветошь с дальнейшим распространением на чердачное помещение. Пожар удалось локализовать за считанные минуты, тушение же его заняло некоторое время. Благодаря своевременному вмешательству пожарных ПСЧ № 35 Обоянского района была предотвращена угроза перехода огня на располагающиеся рядом жилые дома и хозяйственные постройки. Предполагаемой причиной пожара явился занос источника зажигания со стороны посторонним лицом. Отдел надзорной деятельности и профилактической работы по Обоянскому, Медвенскому и Пристенскому районам УНД и ПР Главного управления МЧС России по Курской области обращает внимание, на то что заброшенные, неэксплуатируемые здания и сооружения помимо того, что сами становятся местами возникновения очагов пожаров, зачастую оказывают значительное влияние на распространение огня. Кроме того, в заброшенных домах могут играть дети. Все это приводит к пожарам, обрушениям конструкций, а зачастую к травмам или гибели людей. Чтобы этого избежать, необходимо постоянно принимать меры противопожарной профилактики и не допускать пожаров.</w:t>
      </w:r>
    </w:p>
    <w:p>
      <w:pPr>
        <w:pStyle w:val="Style16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jc w:val="center"/>
        <w:rPr/>
      </w:pPr>
      <w:r>
        <w:rPr/>
        <w:t>Главный государственный инспектор Обоянского, Медвенского и  Пристенского районов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 пожарному надзору Курской области подполковник внутренней службы Кононов</w:t>
      </w:r>
      <w:r>
        <w:rPr>
          <w:sz w:val="22"/>
          <w:szCs w:val="22"/>
        </w:rPr>
        <w:t xml:space="preserve"> Д.А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">
    <w:name w:val="a___________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4:00Z</dcterms:created>
  <dc:creator>ТолькоДляТестов</dc:creator>
  <dc:description/>
  <cp:keywords/>
  <dc:language>en-US</dc:language>
  <cp:lastModifiedBy>ОНД-Начальник</cp:lastModifiedBy>
  <cp:lastPrinted>2007-06-19T15:01:00Z</cp:lastPrinted>
  <dcterms:modified xsi:type="dcterms:W3CDTF">2023-08-02T08:41:00Z</dcterms:modified>
  <cp:revision>6</cp:revision>
  <dc:subject/>
  <dc:title/>
</cp:coreProperties>
</file>