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hd w:fill="FFFFFF" w:val="clear"/>
        </w:rPr>
      </w:pPr>
      <w:r>
        <w:rPr>
          <w:shd w:fill="FFFFFF" w:val="clear"/>
        </w:rPr>
        <w:t>На постоянной основе сотрудники пожарного надзора проводят</w:t>
      </w:r>
    </w:p>
    <w:p>
      <w:pPr>
        <w:pStyle w:val="Style17"/>
        <w:jc w:val="center"/>
        <w:rPr>
          <w:shd w:fill="FFFFFF" w:val="clear"/>
        </w:rPr>
      </w:pPr>
      <w:r>
        <w:rPr>
          <w:shd w:fill="FFFFFF" w:val="clear"/>
        </w:rPr>
        <w:t>занятия в детских оздоровительных лагерях</w:t>
      </w:r>
    </w:p>
    <w:p>
      <w:pPr>
        <w:pStyle w:val="Style17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color w:val="1A222D"/>
          <w:shd w:fill="FFFFFF" w:val="clear"/>
        </w:rPr>
      </w:pPr>
      <w:r>
        <w:rPr/>
        <w:t xml:space="preserve">      </w:t>
      </w:r>
      <w:r>
        <w:rPr>
          <w:color w:val="1A222D"/>
          <w:shd w:fill="FFFFFF" w:val="clear"/>
        </w:rPr>
        <w:t xml:space="preserve">Для каждого ребёнка лето — это праздник. Не нужно делать уроки, ходить в школу. Многие дети проводят летний отдых в загородных оздоровительных лагерях. На территории отдела надзорной деятельности и профилактической работы по Обоянскому, Медвенскому и Пристенскому районам таких лагерей три.  Поэтому сотрудники отдела надзорной деятельности и профилактической работы по Обоянскому, Медвенскому и Пристенскому районам ГУ МЧС России по Курской области уделяют особое внимание вопросам пожарной безопасности в местах отдыха детей в летний период. Сотрудники пожарного надзора вносят свой вклад в предупреждение происшествий с детьми. Для этого они проводят уроки безопасности для ребят, отдыхающих в детских оздоровительных лагерях. </w:t>
      </w:r>
    </w:p>
    <w:p>
      <w:pPr>
        <w:pStyle w:val="Normal"/>
        <w:jc w:val="both"/>
        <w:rPr/>
      </w:pPr>
      <w:r>
        <w:rPr>
          <w:color w:val="1A222D"/>
          <w:shd w:fill="FFFFFF" w:val="clear"/>
        </w:rPr>
        <w:t xml:space="preserve">     </w:t>
      </w:r>
      <w:r>
        <w:rPr>
          <w:color w:val="1A222D"/>
          <w:shd w:fill="FFFFFF" w:val="clear"/>
        </w:rPr>
        <w:t>Вот и 27 июня 2023 года во всех трех загородных лагерях нами совместно с представителями пожарно-спасательных частей и представителем ВДПО проведены комплексные занятия с детьми</w:t>
      </w:r>
      <w:r>
        <w:rPr>
          <w:color w:val="1A222D"/>
        </w:rPr>
        <w:t xml:space="preserve"> и обслуживающим персоналом. </w:t>
      </w:r>
      <w:r>
        <w:rPr>
          <w:color w:val="1A222D"/>
          <w:shd w:fill="FFFFFF" w:val="clear"/>
        </w:rPr>
        <w:t xml:space="preserve">Мы сегодня </w:t>
      </w:r>
      <w:r>
        <w:rPr>
          <w:color w:val="000000"/>
          <w:lang w:eastAsia="ru-RU"/>
        </w:rPr>
        <w:t>предложили немного другую форму общения. Рассказать нам о том как себя вести, если вдруг возникла какая-то ситуация мы попросили детей</w:t>
      </w:r>
      <w:r>
        <w:rPr>
          <w:color w:val="1A222D"/>
          <w:shd w:fill="FFFFFF" w:val="clear"/>
        </w:rPr>
        <w:t xml:space="preserve">. Получилась очень увлекательная беседа. После чего нас попросили рассказать ребятам об опасностях, к которым могут привести игры с огнем, о том, что нельзя оставлять включенными без присмотра электроприборы, прикасаться к оголенным проводам, помещать какие-либо предметы в розетки, напомнили номера телефонов, по которым необходимо вызывать пожарных при возникновении чрезвычайной ситуации, а также провели игры на изучение знаков пожарной безопасности. Проводя такие мероприятия мы видим, что они проходят не зря, именно в этом возрасте ребята в игровой форме лучше усваивают новые правила и стараются добросовестно выполнить все задания.  </w:t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  <w:t>Главный государственный инспектор Обоянского, Медвенского и  Пристенского районов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о пожарному надзору Курской области подполковник внутренней службы Кононов</w:t>
      </w:r>
      <w:r>
        <w:rPr>
          <w:sz w:val="22"/>
          <w:szCs w:val="22"/>
        </w:rPr>
        <w:t xml:space="preserve"> Д.А.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lang w:eastAsia="zh-CN"/>
    </w:rPr>
  </w:style>
  <w:style w:type="character" w:styleId="Hlobj">
    <w:name w:val="hl-obj"/>
    <w:qFormat/>
    <w:rPr/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4:00Z</dcterms:created>
  <dc:creator>ТолькоДляТестов</dc:creator>
  <dc:description/>
  <dc:language>en-US</dc:language>
  <cp:lastModifiedBy>ОНД-Начальник</cp:lastModifiedBy>
  <cp:lastPrinted>2007-06-19T15:01:00Z</cp:lastPrinted>
  <dcterms:modified xsi:type="dcterms:W3CDTF">2023-06-27T11:44:00Z</dcterms:modified>
  <cp:revision>2</cp:revision>
  <dc:subject/>
  <dc:title/>
</cp:coreProperties>
</file>