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Style17"/>
        <w:jc w:val="center"/>
        <w:rPr>
          <w:shd w:fill="FFFFFF" w:val="clear"/>
        </w:rPr>
      </w:pPr>
      <w:r>
        <w:rPr>
          <w:shd w:fill="FFFFFF" w:val="clear"/>
        </w:rPr>
        <w:t xml:space="preserve">Не допустить пожара при заготовке и хранении грубых кормов </w:t>
      </w:r>
    </w:p>
    <w:p>
      <w:pPr>
        <w:pStyle w:val="Style17"/>
        <w:jc w:val="center"/>
        <w:rPr>
          <w:shd w:fill="FFFFFF" w:val="clear"/>
        </w:rPr>
      </w:pPr>
      <w:r>
        <w:rPr>
          <w:shd w:fill="FFFFFF" w:val="clear"/>
        </w:rPr>
      </w:r>
    </w:p>
    <w:p>
      <w:pPr>
        <w:pStyle w:val="Normal"/>
        <w:jc w:val="both"/>
        <w:rPr/>
      </w:pPr>
      <w:r>
        <w:rPr/>
        <w:t xml:space="preserve">      </w:t>
      </w:r>
      <w:r>
        <w:rPr>
          <w:shd w:fill="FFFFFF" w:val="clear"/>
        </w:rPr>
        <w:t>Заготовка грубых кормов!!! Ежегодно в летний период осуществляется заготовка кормов для животных, жители поселений работают в полях. И бывает очень обидно, когда весь труд в считанные минуты уничтожается огнём. Каждый год, в период летних сельскохозяйственных работ пожарным приходится ликвидировать пожары в местах хранения сена. Только за прошедшую неделю на территории Обоянского района произошло 2 пожара, связанных с горением сена, где причинами пожаров явились разные обстоятельства, но одно неизбежно это нарушение требований пожарной безопасности, как при складировании грубых кормов, так и при хранении. Чтобы заготовленные корма и сельхозяйственные культуры не были уничтожены огнем, рекомендуем жителям соблюдать правила пожарной безопасности, согласно Постановлению Правительства РФ от 16.09.2020 № 1479 «О противопожарном режиме» в актуальной и действующей редакции. Хранение грубых кормов вблизи строений с нарушениями требований пожарной безопасности, в том числе на территории частных домовладений, может повлечь за собой неприятные последствия. Неосторожное обращение с огнем, брошенная спичка или окурок легко, за считанные минуты, может уничтожить скирду (стог) сена или соломы. При небольшом порыве ветра, а зачастую и без его помощи, огонь может перебросится на хозяйственные и жилые постройки. Когда пожар постучится в дом, думать и принимать какие-либо меры будет поздно. Жители сел и частного сектора в населенных пунктах должны помнить, что сено, солому и другие сгораемые материалы необходимо складировать в наиболее удаленных местах от жилых домов, хозяйственных построек и дорог. Нельзя допускать случаев курения в местах их складирования. При скирдовании сена в открытом поле необходимо устройство минерализованных полос – это делается в целях ограничения распространения огня. Зачастую виновниками пожаров на подворье становятся дети, родители должны приложить все усилия, чтобы помочь детям усвоить правила пожарной безопасности, предостеречь их от огненных бед. Дети должны приобрести привычку вести себя грамотно и в соответствии с правилами безопасности в экстремальных ситуациях, одной из которых является пожар. Вырастить богатый урожай очень важно, но еще не менее важная задача — сохранить его! При обнаружении пожара, немедленно звоните по телефону «101» или «112» и принимайте меры по предотвращению распространения огня.</w:t>
      </w:r>
    </w:p>
    <w:p>
      <w:pPr>
        <w:pStyle w:val="Normal"/>
        <w:shd w:fill="FFFFFF" w:val="clear"/>
        <w:jc w:val="both"/>
        <w:textAlignment w:val="baseline"/>
        <w:rPr/>
      </w:pPr>
      <w:r>
        <w:rPr/>
      </w:r>
    </w:p>
    <w:p>
      <w:pPr>
        <w:pStyle w:val="Style17"/>
        <w:shd w:fill="FFFFFF" w:val="clear"/>
        <w:jc w:val="center"/>
        <w:rPr/>
      </w:pPr>
      <w:r>
        <w:rPr/>
        <w:t>Главный государственный инспектор Обоянского, Медвенского и  Пристенского районов</w:t>
      </w:r>
    </w:p>
    <w:p>
      <w:pPr>
        <w:pStyle w:val="Normal"/>
        <w:shd w:fill="FFFFFF" w:val="clear"/>
        <w:jc w:val="center"/>
        <w:rPr/>
      </w:pPr>
      <w:r>
        <w:rPr/>
        <w:t xml:space="preserve"> </w:t>
      </w:r>
      <w:r>
        <w:rPr/>
        <w:t>по пожарному надзору Курской области подполковник внутренней службы Кононов</w:t>
      </w:r>
      <w:r>
        <w:rPr>
          <w:sz w:val="22"/>
          <w:szCs w:val="22"/>
        </w:rPr>
        <w:t xml:space="preserve"> Д.А.</w:t>
      </w:r>
    </w:p>
    <w:sectPr>
      <w:type w:val="nextPage"/>
      <w:pgSz w:w="11906" w:h="16838"/>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с отступом Знак"/>
    <w:qFormat/>
    <w:rPr>
      <w:lang w:eastAsia="zh-CN"/>
    </w:rPr>
  </w:style>
  <w:style w:type="character" w:styleId="Hlobj">
    <w:name w:val="hl-obj"/>
    <w:qFormat/>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2">
    <w:name w:val="Указатель2"/>
    <w:basedOn w:val="Normal"/>
    <w:qFormat/>
    <w:pPr>
      <w:suppressLineNumbers/>
    </w:pPr>
    <w:rPr>
      <w:rFonts w:ascii="PT Sans;Arial" w:hAnsi="PT Sans;Arial" w:cs="Noto Sans Devanagari;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3:00Z</dcterms:created>
  <dc:creator>ТолькоДляТестов</dc:creator>
  <dc:description/>
  <dc:language>en-US</dc:language>
  <cp:lastModifiedBy>ОНД-Начальник</cp:lastModifiedBy>
  <cp:lastPrinted>2007-06-19T15:01:00Z</cp:lastPrinted>
  <dcterms:modified xsi:type="dcterms:W3CDTF">2023-06-27T12:23:00Z</dcterms:modified>
  <cp:revision>2</cp:revision>
  <dc:subject/>
  <dc:title/>
</cp:coreProperties>
</file>