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>Неисправность дымохода отопительного котла стала причиной пожара в доме</w:t>
      </w:r>
    </w:p>
    <w:p>
      <w:pPr>
        <w:pStyle w:val="Style17"/>
        <w:jc w:val="center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Style w:val="Tm7"/>
        </w:rPr>
        <w:t>Мы нередко пишем о случаях, когда добротные дома горят из-за того, что в них неверно были смонтированы системы отопления.</w:t>
      </w:r>
      <w:r>
        <w:rPr/>
        <w:t xml:space="preserve"> </w:t>
      </w:r>
      <w:r>
        <w:rPr>
          <w:rStyle w:val="Tm7"/>
        </w:rPr>
        <w:t xml:space="preserve">В наше время многие застройщики не желают топить печи по старинке. Поэтому для многих застройщиков переход на более экологичные и дающие больший КПД по теплоотдаче котлы является вполне логичным шагом. Однако хочется напомнить жителям частных домов, кто перевёл или планирует перевести дом на отопление от котла. Котёл - это очаг непрерывного либо длительного горения. Перегрев стенок котла и дымохода при таком способе отопления - совершенно неотъемлемая часть процесса топки. И поэтому отступления от пожарных норм здесь обязательно приведут к несчастью. Так </w:t>
      </w:r>
      <w:r>
        <w:rPr/>
        <w:t xml:space="preserve">12.06.2023 года в 13 часов 38 минут  на ПСЧ Медвенского района поступило телефонное сообщение о горении жилого дома по адресу: Курская область, Медвенский район, х. Кондратьевские Выселки, д. 2. По прибытию на место было обнаружен сильный дым в помещении кухни. В ходе осмотра установлено, что горение происходило в потолочном перекрытии на кухне, в месте где проходил дымоход газового котла отопления. Как пояснил сам хозяин, он включил котел для прогрева дома, а сам вышел во двор, через некоторое время он увидел дым, идущий из окна кухни. В ходе пожара повреждена кухня размером 3х2,5 метров, имущество находящееся в помещении. Материальный ущерб устанавливается. Предположительная причина пожара - неисправность дымохода газового отопительного котла, </w:t>
      </w:r>
      <w:r>
        <w:rPr>
          <w:rStyle w:val="Tm7"/>
        </w:rPr>
        <w:t>ведь котёл и дымоход от него - это более горячая вещь, которая топится по полдня, и как правило пламя, жар и сажа разрушают и перегревают металл. В общем, системы отопления - это большая и серьёзная тема, их нельзя делать по принципу «слепил из того что было». Тем более в нашем климате, где отопительный период длится по шесть месяцев в году! Грейтесь по уму и безопасно!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jc w:val="center"/>
        <w:rPr/>
      </w:pPr>
      <w:r>
        <w:rPr/>
        <w:t>Главный государственный инспектор Обоянского, Медвенского и  Пристенского районов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пожарному надзору Курской области подполковник внутренней службы Кононов</w:t>
      </w:r>
      <w:r>
        <w:rPr>
          <w:sz w:val="22"/>
          <w:szCs w:val="22"/>
        </w:rPr>
        <w:t xml:space="preserve"> Д.А.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Hlobj">
    <w:name w:val="hl-obj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m7">
    <w:name w:val="tm7"/>
    <w:qFormat/>
    <w:rPr/>
  </w:style>
  <w:style w:type="character" w:styleId="Tm8">
    <w:name w:val="tm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">
    <w:name w:val="a___________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3:00Z</dcterms:created>
  <dc:creator>ТолькоДляТестов</dc:creator>
  <dc:description/>
  <dc:language>en-US</dc:language>
  <cp:lastModifiedBy>ОНД-Начальник</cp:lastModifiedBy>
  <cp:lastPrinted>2007-06-19T15:01:00Z</cp:lastPrinted>
  <dcterms:modified xsi:type="dcterms:W3CDTF">2023-06-13T05:43:00Z</dcterms:modified>
  <cp:revision>2</cp:revision>
  <dc:subject/>
  <dc:title/>
</cp:coreProperties>
</file>