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>Пожар в хозяйственной постройке</w:t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br/>
        <w:t>Одной из основных причин пожара является аварийный режим работы электрических сетей (электрического оборудования). Вероятность возникновения пожара вследствие неисправности электросети составляет около 30% от общего числа происшедших пожаров на территории отдела надзорной деятельности и профилактической работы по Обоянскому, Медвенскому и Пристенскому районам УНД и ПР Главного управления МЧС России по Курской области. В ходе проведения проверок по фактам пожаров дознавателями ОНДиПР устанавливается наличие косвенных или прямых факторов возникновения аварийного режима работы электросети, в большинстве случаев пожары происходят из-за нарушения правил эксплуатации и монтажа электрических сетей и электрооборудования. Примером нарушения правил эксплуатации электроприборов, явился пожар, произошедший 26.05.2023 г. в сарае по адресу: Курская область, Медвенский район, д. Ивановка, д. 13, где в ходе пожара повреждено строение сарая, имущество хранящееся в нем. Наиболее вероятной причиной пожара явился аварийный режим работы электрооборудования, а именно неправильное распределение нагрузки (подключение, одновременно, множества приборов большой мощности в электросеть)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44:00Z</dcterms:created>
  <dc:creator>ТолькоДляТестов</dc:creator>
  <dc:description/>
  <dc:language>en-US</dc:language>
  <cp:lastModifiedBy>ОНД-Начальник</cp:lastModifiedBy>
  <cp:lastPrinted>2007-06-19T15:01:00Z</cp:lastPrinted>
  <dcterms:modified xsi:type="dcterms:W3CDTF">2023-05-27T05:44:00Z</dcterms:modified>
  <cp:revision>2</cp:revision>
  <dc:subject/>
  <dc:title/>
</cp:coreProperties>
</file>