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hd w:fill="FFFFFF" w:val="clear"/>
        </w:rPr>
      </w:pPr>
      <w:r>
        <w:rPr>
          <w:shd w:fill="FFFFFF" w:val="clear"/>
        </w:rPr>
        <w:t>Трагедия на воде</w:t>
      </w:r>
    </w:p>
    <w:p>
      <w:pPr>
        <w:pStyle w:val="Style17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jc w:val="both"/>
        <w:rPr/>
      </w:pPr>
      <w:r>
        <w:rPr/>
        <w:t xml:space="preserve">     </w:t>
      </w:r>
      <w:r>
        <w:rPr/>
        <w:t>Купальный сезон еще не открыт, но уже имеется печальная статистика гибели ребенка на воде. Трагедия произошла в селе Любицкое Медвенского района, где утонул 8-ми летний ребенок. Связано это с недостаточным вниманием со стороны родителей за детьми, оставление их без присмотра у воды. Уважаемые родители на кануне летних каникул уделите особое внимание организации досуга детей. Постоянно будьте в курсе, где и с кем ваш ребенок, контролируйте места пребывания детей. Игры на воде, кроме удовольствия несут угрозу жизни и здоровью детей. Не разрешайте ребенку гулять у воды, не спускайте с него глаз, не отвлекайтесь — подчас минутная потеря бдительности может обернуться трагедией. Ознакомьте детей с правилами поведения на воде.</w:t>
        <w:br/>
        <w:t xml:space="preserve">     Обеспечение безопасности детей на воде включает в себя обязанности взрослых по организации купания и строгое соблюдение правил поведения на водоемах самими детьми. Только такие совместные действия могут предотвратить несчастные случаи. 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С начала открытия купального сезона взрослые обязаны не допускать: одиночного купания детей без присмотра, купания в неустановленных местах, катания на неприспособленных для этого средствах, предметах. Все дети должны помнить правила: купаться только в специально отведенных местах, не допускать шалостей на воде, не подавать ложных сигналов тревоги, не плавать на надувных матрацах, камерах, досках, не нырять в воду в незнакомых местах, с лодок, крутых берегов, причалов, не купаться в воде при температуре ниже + 18 градусов, не бросать в воду банки, стекло и другие предметы, опасные для купающих, не кататься на самодельных плотах, купаться только в присутствии старших.</w:t>
        <w:br/>
        <w:t xml:space="preserve">     Уважаемые родители помните, что Ваш ребенок не всегда может правильно оценить ситуацию, поэтому лучше если он будет отдыхать у воды под бдительным контролем с Вашей стороны. Берегите своих детей! При возникновении чрезвычайных ситуаций необходимо звонить по единому телефону пожарных и спасателей «101», «01» (все операторы сотовой связи.)</w:t>
      </w:r>
    </w:p>
    <w:p>
      <w:pPr>
        <w:pStyle w:val="Style17"/>
        <w:jc w:val="both"/>
        <w:rPr/>
      </w:pPr>
      <w:r>
        <w:rPr/>
      </w:r>
    </w:p>
    <w:p>
      <w:pPr>
        <w:pStyle w:val="Style17"/>
        <w:shd w:fill="FFFFFF" w:val="clear"/>
        <w:jc w:val="center"/>
        <w:rPr/>
      </w:pPr>
      <w:r>
        <w:rPr/>
        <w:t>Главный государственный инспектор Обоянского, Медвенского и  Пристенского районов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по пожарному надзору Курской области подполковник внутренней службы Кононов</w:t>
      </w:r>
      <w:r>
        <w:rPr>
          <w:sz w:val="22"/>
          <w:szCs w:val="22"/>
        </w:rPr>
        <w:t xml:space="preserve"> Д.А.</w:t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lang w:eastAsia="zh-CN"/>
    </w:rPr>
  </w:style>
  <w:style w:type="character" w:styleId="Hlobj">
    <w:name w:val="hl-obj"/>
    <w:qFormat/>
    <w:rPr/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10:00Z</dcterms:created>
  <dc:creator>ТолькоДляТестов</dc:creator>
  <dc:description/>
  <dc:language>en-US</dc:language>
  <cp:lastModifiedBy>ОНД-Начальник</cp:lastModifiedBy>
  <cp:lastPrinted>2007-06-19T15:01:00Z</cp:lastPrinted>
  <dcterms:modified xsi:type="dcterms:W3CDTF">2023-05-17T06:10:00Z</dcterms:modified>
  <cp:revision>2</cp:revision>
  <dc:subject/>
  <dc:title/>
</cp:coreProperties>
</file>