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сплатные онлайн - конференции</w:t>
      </w:r>
    </w:p>
    <w:p>
      <w:pPr>
        <w:pStyle w:val="Style19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Пристенского района Курской области сообщает, что Ассоциация СИЗ запланировала ряд бесплатных онлайн – конференций, приуроченных к Всемирному дню охраны тру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5 апреля 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>. Тема: «Обучение по охране труда в новых реалиях. Кто? Что? Когда? Зачем?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тезис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зор требований постановлений Правительства РФ от 24.12.2021 № 2464 «О порядке обучения по охране труда и проверки знания требований охраны труда» и от 16.12.2021 № 2334 «Об утверждении Правил аккредитации организаций, индивидуальных предпринимателей, оказывающих услуги в области охраны труда, и требований к организациям и индивидуальным предпринимателям, оказывающим услуги в области охраны труда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Реестровая модель» в обучении по охране труд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рудности применения обязательных требований. Предложения по корректировке НП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6 апреля 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>. Тема: «Рынок СИЗ в новых геополитических реалиях. Цифры. Факты. Прогнозы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тезис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инамика развития рынка СИЗ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цесс замещения ушедших с рынка иностранных брендов российски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ое место среди приоритетов для работников занимают безопасные и психологически комфортные условия труда?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гноз влияния экономической ситуации на ценообразовани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чему охрана труда не ограничивается выдачей положенного набора СИЗ и формальным инструктажем по технике безопасности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ововведения в программе проведения выставки и форума «Безопасность и охрана труда» (БИОТ – 2023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струменты развития культуры безопас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7 апреля 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>. Тема: «Практические инструменты и опыт внедрения Единых типовых норм и создания Отраслевых и корпоративных стандартов по обеспечению безопасных условий труда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тезис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ребования ТК РФ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ктуальные вопросы при проведении оценки профессиональных риск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овые правила обеспечения работников СИЗ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менения в законодательстве, введение единых типовых норм выдачи СИЗ (ЕНТ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иповые проблемы и пути реш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втоматизация подбора СИЗ на основании оценки СОУТ и результатов ОПР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актические кейсы внедрения и создания ЛНА на примере создания и внедрения Стандартов предприят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ация открыта по ссылк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io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asi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avext">
    <w:name w:val="nav_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Button">
    <w:name w:val="button"/>
    <w:basedOn w:val="Style11"/>
    <w:qFormat/>
    <w:rPr/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t-asi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0:00Z</dcterms:created>
  <dc:creator>Пристенский район</dc:creator>
  <dc:description/>
  <cp:keywords/>
  <dc:language>en-US</dc:language>
  <cp:lastModifiedBy>Пользователь Windows</cp:lastModifiedBy>
  <cp:lastPrinted>2023-04-24T12:54:00Z</cp:lastPrinted>
  <dcterms:modified xsi:type="dcterms:W3CDTF">2023-04-25T07:24:00Z</dcterms:modified>
  <cp:revision>84</cp:revision>
  <dc:subject/>
  <dc:title/>
</cp:coreProperties>
</file>