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480" w:after="186"/>
        <w:jc w:val="center"/>
        <w:rPr>
          <w:rFonts w:ascii="Times New Roman" w:hAnsi="Times New Roman" w:cs="Times New Roman"/>
          <w:i w:val="false"/>
          <w:i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i w:val="false"/>
          <w:color w:val="111111"/>
          <w:sz w:val="24"/>
          <w:szCs w:val="24"/>
        </w:rPr>
        <w:t>Основные причины пожаров в баня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Одним из самых любимых мест отдыха для россиян по-прежнему остается русская банька, частенько выходные и праздники у наших соотечественников ассоциируются с походом в теплую парную. Однако не всегда это веселое и полезное для здоровья времяпровождение заканчивается хорошо. Так </w:t>
      </w:r>
      <w:r>
        <w:rPr/>
        <w:t xml:space="preserve">06.03.2023 года в </w:t>
      </w:r>
      <w:r>
        <w:rPr>
          <w:color w:val="000000"/>
        </w:rPr>
        <w:t>15 час. 00 мин. на пульт 35 ПСЧ Обоянского района поступило сообщение  о пожаре в бане, расположенной на территории домовладения по адресу: г. Обоянь, ул. Есенина. По прибытию первого подразделения 15 час. 05 мин.</w:t>
      </w:r>
      <w:r>
        <w:rPr/>
        <w:t xml:space="preserve">  было обнаружено</w:t>
      </w:r>
      <w:r>
        <w:rPr>
          <w:color w:val="FF0000"/>
        </w:rPr>
        <w:t xml:space="preserve"> </w:t>
      </w:r>
      <w:r>
        <w:rPr/>
        <w:t>сильное задымление помещения бани и открытое горение потолочного перекрытия в помещении парилки. В результате пожара поврежден участок кровли бани на площади 2 кв. м., участок потолочного перекрытия на площади 4 кв. м. и повреждена внутренняя отделка на площади 10 кв. м. Предполагаемой причиной пожара явилось нарушение правил пожарной безопасности при эксплуатации печи.</w:t>
      </w:r>
    </w:p>
    <w:p>
      <w:pPr>
        <w:pStyle w:val="Style17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Но к</w:t>
      </w:r>
      <w:r>
        <w:rPr/>
        <w:t>аковы же основные причины возгорания бани сегодня? Давайте рассмотрим.</w:t>
      </w:r>
    </w:p>
    <w:p>
      <w:pPr>
        <w:pStyle w:val="Style17"/>
        <w:jc w:val="both"/>
        <w:rPr/>
      </w:pPr>
      <w:r>
        <w:rPr/>
        <w:t>Даже если деревянные брусья, из которых сколочена банька, предварительно смазывают специальной жидкостью для предотвращения возгорания, а крышу делают металлической или же из любого другого трудновоспламеняемого материала, – увы, даже такие меры предосторожности не спасают нас от печальных новостей о пожарах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и распространенных причин воспламенения бань считаются: плохая электропроводка, засоренный дымоход, близость дерева к печи, открытая топка и отделка бани фольго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огласно статистике, в России в основном пожарные выезжают бороться с огнем в частных домах, и бани горят чаще, чем сараи, летние кухни и ветхие постройк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Нередко причиной возгорания бань являются проблемы с электропроводкой. К примеру, когда пожарные прибывают на место тушения очага возгорания, печь – почти холодная, но огонь пылает все ярче и ярче. Электропроводка может быть устаревшей, изоляция проводов повреждена, в результате чего и случаются пожары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Еще одна веская причина возгорания бани – перекаливание печи в процессе ее топки. Кроме всего прочего предпосылкой для возгорания может послужить отступление от правил при монтаже и установке печ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и других распространенных причин воспламенения бань считаются следующие моменты: засоренный дымоход в парной, непосредственное расположение печи или же дымоходной трубы у деревянных построек, перегрев незащищенных конструкций из легковоспламеняющихся материалов, оставленная без присмотра открытая топк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ричиной возгорания бани может послужить и неграмотная отделка парной. Так, к примеру, многие для утепления используют отражающую тепло фольгу. В итоге на обшивочную доску (вагонку) оказывается двойное неблагоприятное воздействие – жара от печи и света, который отражается от фольги. В результате появляются мелкие трещины, которые и провоцируют быстрое воспламенение. Именно поэтому фольгу не стоит использовать для отделки парной, в особенности для герметизации крыш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7"/>
        <w:jc w:val="center"/>
        <w:rPr/>
      </w:pPr>
      <w:r>
        <w:rPr/>
        <w:t>Государственный инспектор Обоянского, Медвенского и  Пристенского райо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жарному надзору Курской области майор внутренней службы  Н.В. Захаров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4:00Z</dcterms:created>
  <dc:creator>ТолькоДляТестов</dc:creator>
  <dc:description/>
  <cp:keywords/>
  <dc:language>en-US</dc:language>
  <cp:lastModifiedBy>Николай</cp:lastModifiedBy>
  <cp:lastPrinted>2007-06-19T15:01:00Z</cp:lastPrinted>
  <dcterms:modified xsi:type="dcterms:W3CDTF">2023-03-07T06:41:00Z</dcterms:modified>
  <cp:revision>3</cp:revision>
  <dc:subject/>
  <dc:title/>
</cp:coreProperties>
</file>