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филактика в жилье самая эффективная мера предотвратить пожар</w:t>
      </w:r>
    </w:p>
    <w:p>
      <w:pPr>
        <w:pStyle w:val="Style20"/>
        <w:shd w:fill="FFFFFF" w:val="clear"/>
        <w:spacing w:before="0" w:after="0"/>
        <w:textAlignment w:val="baseline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Style19"/>
        <w:jc w:val="both"/>
        <w:rPr/>
      </w:pPr>
      <w:r>
        <w:rPr/>
        <w:t xml:space="preserve">     </w:t>
      </w:r>
      <w:r>
        <w:rPr/>
        <w:t xml:space="preserve">Профилактические рейды сотрудников отдела надзорной деятельности и профилактической работы по Обоянскому, Медвенскому и Пристенскому районам Главного управления МЧС России по Курской области нацелены на обучение граждан сознательному и ответственному отношению к вопросам безопасности жизнедеятельности. Как правило, по причине неосторожного обращения с огнем происходит почти 70% от общего количества пожаров. В профилактических целях специалисты государственного пожарного надзора ежедневно проводят рейды по жилому сектору, предостерегая граждан от опасности при обращении с огнем, разъясняя правила пожарной безопасности в быту. </w:t>
      </w:r>
    </w:p>
    <w:p>
      <w:pPr>
        <w:pStyle w:val="Style19"/>
        <w:jc w:val="both"/>
        <w:rPr>
          <w:rFonts w:ascii="Trebuchet MS" w:hAnsi="Trebuchet MS" w:cs="Trebuchet MS"/>
          <w:color w:val="000000"/>
        </w:rPr>
      </w:pPr>
      <w:r>
        <w:rPr/>
        <w:t xml:space="preserve">     </w:t>
      </w:r>
      <w:r>
        <w:rPr/>
        <w:t xml:space="preserve">В минувшие праздничные и выходные дни инспекторский состав отдела надзорной деятельности и профилактической работы по Обоянскому, Медвенскому и Пристенскому районам Главного управления МЧС России по Курской области провел профилактическую работу с жителями ряда муниципальных образований Обоянского и Пристенского районов, где подчеркнули, что большую часть пожаров в быту можно предотвратить, достаточно лишь соблюдать правила пожарной безопасности, быть внимательным, не относиться халатно к элементарным требованиям, своевременно проводить проверку электропроводки, розеток, отопительных приборов и не оставлять без надзора электроприборы. В ходе рейдов специалисты побеседовали с жителями, отвечая на волнующие вопросы, раздали памятки и напомнили об основном номере телефона вызова экстренных служб. Одной из действенных мер повышения безопасности в частном жилье, конечно же остается профилактика, а ее основная эффективность во многом зависит от сознательности и ответственности каждого гражданина. </w:t>
      </w:r>
    </w:p>
    <w:p>
      <w:pPr>
        <w:pStyle w:val="Style19"/>
        <w:jc w:val="center"/>
        <w:rPr/>
      </w:pPr>
      <w:r>
        <w:rPr/>
        <w:t>Главный государственный инспектор Обоянского, Медвенского и  Пристенского район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жарному надзору Курской области подполковник внутренней службы Кононов</w:t>
      </w:r>
      <w:r>
        <w:rPr>
          <w:sz w:val="22"/>
          <w:szCs w:val="22"/>
        </w:rPr>
        <w:t xml:space="preserve"> Д.А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Hlobj">
    <w:name w:val="hl-obj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9:00Z</dcterms:created>
  <dc:creator>ТолькоДляТестов</dc:creator>
  <dc:description/>
  <dc:language>en-US</dc:language>
  <cp:lastModifiedBy>ОНД-Начальник</cp:lastModifiedBy>
  <cp:lastPrinted>2007-06-19T15:01:00Z</cp:lastPrinted>
  <dcterms:modified xsi:type="dcterms:W3CDTF">2023-02-27T12:39:00Z</dcterms:modified>
  <cp:revision>2</cp:revision>
  <dc:subject/>
  <dc:title/>
</cp:coreProperties>
</file>