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Основные причины пожаров, которые приводят к гибели людей на пожарах и полному  уничтожению имущества</w:t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Основными причинами возникновения пожаров в жилом секторе являются неосторожное обращение с огнем при курении, нарушение правил эксплуатации электрооборудования, неисправность </w:t>
      </w:r>
      <w:hyperlink r:id="rId2">
        <w:r>
          <w:rPr>
            <w:rStyle w:val="InternetLink"/>
            <w:color w:val="000000"/>
            <w:u w:val="none"/>
          </w:rPr>
          <w:t>электропроводки</w:t>
        </w:r>
      </w:hyperlink>
      <w:r>
        <w:rPr/>
        <w:t>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>Многие граждане нарушают правила </w:t>
      </w:r>
      <w:hyperlink r:id="rId3">
        <w:r>
          <w:rPr>
            <w:rStyle w:val="InternetLink"/>
            <w:color w:val="000000"/>
            <w:u w:val="none"/>
          </w:rPr>
          <w:t>пожарной безопасности</w:t>
        </w:r>
      </w:hyperlink>
      <w:r>
        <w:rPr/>
        <w:t>, но при этом уверены, что ситуация находится у них под контролем и что беда может произойти с кем угодно, но только не с ними. Как показывает практика, пожар может произойти в любом доме, независимо от образа жизни хозяев, их возраста и социального положения. Любая неосторожность в обращении с огнем, небрежность и халатность, пьянство и курение – вот основные факторы, которые неизменно приводят к трагическим последствиям. Так 22.11.2022 года в 12 часов 46 минут на ЕДДС Медвенского района поступило телефонное сообщение о пожаре в жилом доме по адресу: Курская область, Медвенский район, Паникинский сельсовет, с. Драчевка, д. 108. В результате данного пожара погиб хозяин домовладения 1954 года рождения,  который  находился  на момент пожара в жилом доме. Предположительной причиной пожара явилось неосторожность при курении. А 25.12.2022 года в 12 часов 26 минут на ЕДДС Медвенского района поступило телефонное сообщение о пожаре в доме по адресу: Курская область, Медвенский район, Китаевский сельсовет, д. Денисовка, д. 29. В результате данного пожара погиб хозяин домовладения 1952 года рождения, который находился на момент пожара в жилом доме. И здесь причиной пожара явилось неосторожность при курении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>Также одной из основных причин возникновения пожаров является </w:t>
      </w:r>
      <w:r>
        <w:rPr>
          <w:bCs/>
        </w:rPr>
        <w:t>нарушение правил пожарной безопасности при эксплуатации электросетей и электрооборудования</w:t>
      </w:r>
      <w:r>
        <w:rPr/>
        <w:t>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по причине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особенно в жилых домах старой постройки, находится далеко не в идеальном состоянии, а это может привести к пожару. А вот и пример 28.12.2022 года в 05 часов 05 минут на пульт ПЧ Медвенского района поступило телефонное сообщение о пожаре в жилом доме по адресу: Медвенский</w:t>
        <w:tab/>
        <w:t>район, с. Гахово, д. 124. По прибытию первого подразделения в 05 часов 42 минуты  было обнаружено открытое горение по всей площади дома. В результате пожара дом полностью уничтожен. Материальный ущерб устанавливается. Предполагаемая причина пожара короткое замыкание электропроводки.</w:t>
      </w:r>
    </w:p>
    <w:p>
      <w:pPr>
        <w:pStyle w:val="Style21"/>
        <w:ind w:right="-30" w:hanging="0"/>
        <w:jc w:val="both"/>
        <w:rPr/>
      </w:pPr>
      <w:r>
        <w:rPr>
          <w:color w:val="0C0C0C"/>
        </w:rPr>
        <w:t xml:space="preserve">     </w:t>
      </w:r>
      <w:r>
        <w:rPr>
          <w:color w:val="0C0C0C"/>
        </w:rPr>
        <w:t>Отдел надзорной деятельности и профилактической работы по Обоянскому, Медвенскому и Пристенскому районам Главного управления МЧС России по Курской области обращается ко всем жителям с просьбой принять все меры по приведению своих домовладений к безопасному состоянию. Помните, что домовладение, соответствующее требованиям норм и правил пожарной безопасности, служит гарантом безопасности жизни и здоровья его жильцов, а стоимость затраченных средств на ремонт печей и электропроводки в ваших домах несравнима с ценой тех последствий, к которым приводят пожары.</w:t>
      </w:r>
      <w:r>
        <w:rPr/>
        <w:br/>
        <w:br/>
      </w:r>
    </w:p>
    <w:p>
      <w:pPr>
        <w:pStyle w:val="Style21"/>
        <w:jc w:val="center"/>
        <w:rPr/>
      </w:pPr>
      <w:r>
        <w:rPr/>
        <w:t>Старший инспектор ОНД и ПР по Обоянскому, Медвенскому и  Пристенскому районам</w:t>
      </w:r>
    </w:p>
    <w:p>
      <w:pPr>
        <w:pStyle w:val="Style21"/>
        <w:jc w:val="center"/>
        <w:rPr/>
      </w:pPr>
      <w:r>
        <w:rPr/>
        <w:t>майор внутренней службы Захаров Н.В.</w:t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yelektroprovodka/" TargetMode="External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7:00Z</dcterms:created>
  <dc:creator>ТолькоДляТестов</dc:creator>
  <dc:description/>
  <cp:keywords/>
  <dc:language>en-US</dc:language>
  <cp:lastModifiedBy>Николай</cp:lastModifiedBy>
  <cp:lastPrinted>2007-06-19T15:01:00Z</cp:lastPrinted>
  <dcterms:modified xsi:type="dcterms:W3CDTF">2022-12-29T05:40:00Z</dcterms:modified>
  <cp:revision>3</cp:revision>
  <dc:subject/>
  <dc:title/>
</cp:coreProperties>
</file>