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Занятия с социальными работникам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целях исполнения </w:t>
      </w:r>
      <w:r>
        <w:rPr>
          <w:sz w:val="20"/>
          <w:szCs w:val="20"/>
        </w:rPr>
        <w:t>плана основных мероприятий по организации взаимодействия отдела надзорной деятельности и профилактической работы по Обоянскому, Медвенскому и Пристенскому районам УНД и ПР ГУ МЧС России по Курской области и Областных бюджетных учреждений социального обслуживания «Комплексные Центры социального обслуживания населения Обоянского, Медвенского и Пристенского районов Курской области» на 2022 год с 17 июня по 20 июня 2022 года сотрудниками пожарного надзора проводятся комплексные занятия с социальными работниками Комплексных Центров социального обслуживания населения по изучению требований правил противопожарного режима в  Российской Федерации, с проведением инструктажей по соблюдению мер пожарной безопасности на рабочем месте, а также оказания информационно-консультативной помощи по вопросам пожарной безопасности при посещении домовладений граждан состоящих на социальном обслуживании, а зачастую это граждане престарелого возраста, одинокие и инвалиды. Одно из таких занятий сотрудниками МЧС проведено 17 июня 2022 года в Комплексном Центре социального обслуживания населения Пристенского района, где работникам была доведена оперативная составляющая обстановка с пожарами и гибели на них людей, причины пожаров которые привели к гибели людей на пожарах, розданы памятки о мерах пожарной безопасности в быту, особое внимание было уделено вопросу эксплуатации зарядных устройств сотовых телефонов, которые при оставлении их в розетках на некоторое время несут большую угрозу при возникновении пожара. Такие занятия, считаю важны для всех социальных работников, ведь это наши помощники в организации профилактической работы со своими подопечными, зная основные причины пожаров и требования пожарной безопасности в быту они обращают особое внимание этим моментам при проведении противопожарных инструктажей в домовладениях данных граждан, а граждан на обслуживании у них не мало 1565 человек, из них к категории риска относится 203 гражданина. И проводимая работа социальными работниками приносит свои плод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3B425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B4256"/>
          <w:sz w:val="20"/>
          <w:szCs w:val="20"/>
          <w:shd w:fill="FFFFFF" w:val="clear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чальник ОНД и ПР по Обоянскому, Медвенскому и  Пристенскому районам 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подполковник внутренней службы Кононо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5" w:hanging="0"/>
      <w:jc w:val="right"/>
      <w:outlineLvl w:val="0"/>
    </w:pPr>
    <w:rPr>
      <w:sz w:val="28"/>
      <w:szCs w:val="28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bidi w:val="0"/>
      <w:spacing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Pagemainlead">
    <w:name w:val="page-main__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5:25:00Z</dcterms:created>
  <dc:creator>GPN</dc:creator>
  <dc:description/>
  <dc:language>en-US</dc:language>
  <cp:lastModifiedBy>ОНД-Начальник</cp:lastModifiedBy>
  <cp:lastPrinted>2011-02-21T15:45:00Z</cp:lastPrinted>
  <dcterms:modified xsi:type="dcterms:W3CDTF">2022-06-18T05:25:00Z</dcterms:modified>
  <cp:revision>2</cp:revision>
  <dc:subject/>
  <dc:title>Анализ деятельности отделения государственного</dc:title>
</cp:coreProperties>
</file>