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5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Неформальная занятость: плюсы и минусы легализации трудов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егализация трудовых отношений гарант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официальной заработной платы, рабочее место с учетом требований безопасност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лачиваемый лист временной нетрудоспособности (больничный) и ежегодный от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обязательного социального страхования и государственное пенс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налоговых вычетов и возможность кредит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рованные выплаты при увольнении в связи с ликвидацией организации, сокращением численности или штата работников, направлении в командировку, временном простое или переводе на другую работу, в том числе по состоянию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пособия по беременности и родам, уходу за ребенком до 1,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 требовать от работника исполнения определенной трудовым договором трудовой функции, соблюдения правил внутреннего трудового распорядка, действующих в организации или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ривлечь к дисциплинарной и материальной ответственности в порядке, установленном федер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ительная деловая репутация имидж социально ответственного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участия в программах гос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Риски и ответственность при отсутствии официальных трудов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словия труда, продолжительность рабочего дня, выполнение обязанностей, не соответствующие нормам ТК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перечисляются страховые взносы в Пенсионный фонд, ФСС, ТФ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социальных гаран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ольнение без объяснения причин и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нимальный размер пособия по безработице (отсутствие трудовой деятельности, условия которой подтверждаются справкой о средней заработной пла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возможно доказать стаж и опыт предыдущей работы при попытках трудоустройства к другому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е штрафы до 100 тысяч рублей, при повторном нарушении – до 2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возможность привлечь работника к ответственности за несоблюдение трудовой дисциплины, обеспечить сохранность материальных ценносте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 в получении займов, кредитов и другой поддержк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vext">
    <w:name w:val="nav_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utton">
    <w:name w:val="button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0:00Z</dcterms:created>
  <dc:creator>Пристенский район</dc:creator>
  <dc:description/>
  <cp:keywords/>
  <dc:language>en-US</dc:language>
  <cp:lastModifiedBy>Пользователь Windows</cp:lastModifiedBy>
  <cp:lastPrinted>2022-06-02T10:46:00Z</cp:lastPrinted>
  <dcterms:modified xsi:type="dcterms:W3CDTF">2022-06-02T08:22:00Z</dcterms:modified>
  <cp:revision>64</cp:revision>
  <dc:subject/>
  <dc:title/>
</cp:coreProperties>
</file>