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арушение правил купания и плавания ведет к несчастным случаям, к гибели на воде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65656"/>
          <w:sz w:val="20"/>
          <w:szCs w:val="20"/>
        </w:rPr>
      </w:pPr>
      <w:r>
        <w:rPr>
          <w:rFonts w:cs="Arial" w:ascii="Arial" w:hAnsi="Arial"/>
          <w:color w:val="565656"/>
          <w:sz w:val="20"/>
          <w:szCs w:val="20"/>
        </w:rPr>
      </w:r>
    </w:p>
    <w:p>
      <w:pPr>
        <w:pStyle w:val="Style17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начале купального сезона резко возрастает число погибших на воде людей. В этот период времени - в начале купального сезона, когда вода еще не сильно прогрелась, идет резкий скачок гибели людей. Поэтому при купании, какие бы вы молодые, крепкие и закаленные ни были, соблюдайте определенные требования. </w:t>
      </w:r>
      <w:r>
        <w:rPr>
          <w:sz w:val="20"/>
          <w:szCs w:val="20"/>
          <w:shd w:fill="FFFFFF" w:val="clear"/>
        </w:rPr>
        <w:t>Прежде чем зайти в воду, следует охладиться: резкий перепад температуры может привести к потере сознания и человек уходит под воду. Не заходите на глубину, пока тело не адаптируется к температуре. Практически 90% трагических случаев происходит вне зоны действия спасательных станций или постов. Самая большая трагедия заключается в гибели детей на водоемах. Отдельно хочу остановиться на такой проблеме, как купание в нетрезвом виде, пьяный человек и на берегу не отдает себе отчет, не говоря уже о воде. Направляясь купаться, он подвергает себя и окружающих серьезной и смертельной опасности</w:t>
      </w:r>
      <w:r>
        <w:rPr>
          <w:sz w:val="20"/>
          <w:szCs w:val="20"/>
        </w:rPr>
        <w:t xml:space="preserve">. Также каждый должен знать, что купаться можно только на обозначенных пляжах, о времени открытия, которых администрации районов сообщают через средства массовой информации. В таких местах купания нет выхода грунтовых вод с низкой температурой и источников загрязнения воды; они хорошо оборудованы средствами для предупреждения несчастных случаев: на щитах развешиваются спасательные круги, «концы Александрова» и другой спасательный инвентарь, а также дежурят спасатели. И все же </w:t>
      </w:r>
      <w:r>
        <w:rPr>
          <w:sz w:val="20"/>
          <w:szCs w:val="20"/>
          <w:shd w:fill="FFFFFF" w:val="clear"/>
        </w:rPr>
        <w:t>особое внимание прошу уделять детям; не допускайте их купания без присмотра взрослых, и, тем более, не подпускайте даже близко к воде не умеющих плавать малышей.</w:t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чальник ОНД и ПР по Обоянскому, Медвенскому и  Пристенскому районам  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олковник внутренней службы Кононов Д.А.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5" w:hanging="0"/>
      <w:jc w:val="right"/>
      <w:outlineLvl w:val="0"/>
    </w:pPr>
    <w:rPr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bidi w:val="0"/>
      <w:spacing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8:00Z</dcterms:created>
  <dc:creator>GPN</dc:creator>
  <dc:description/>
  <dc:language>en-US</dc:language>
  <cp:lastModifiedBy>ОНД-Начальник</cp:lastModifiedBy>
  <cp:lastPrinted>2011-02-21T15:45:00Z</cp:lastPrinted>
  <dcterms:modified xsi:type="dcterms:W3CDTF">2022-05-20T12:08:00Z</dcterms:modified>
  <cp:revision>2</cp:revision>
  <dc:subject/>
  <dc:title>Анализ деятельности отделения государственного</dc:title>
</cp:coreProperties>
</file>