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чины возгорания электропроводки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>
          <w:sz w:val="20"/>
          <w:szCs w:val="20"/>
        </w:rPr>
        <w:t>Возникновение пожаров в жилых домах, административных и промышленных зданиях часто связано с током. За последние годы одной из основных причин пожаров является нарушение правил эксплуатации электрооборудования, а все это происходит из-за того что в домах, офисах и учреждениях появилось очень много энергоемкой бытовой техники, а электропроводка в домах или зданиях была смонтирована более 10-20 лет, а то и 30 лет. Но более распространенными все таки являются, нарушение правил использования электрооборудования, перегрузка сети, несоответствие сечения кабеля. 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жар от короткого замыкания вызван рядом факторов. Рассмотрим некоторые из них.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изоляции и контакт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вреждение возникает в результате окисления контактных поверхностей, причиной которых является перегрев. Увеличение температуры металла приводит к его расширению и касанию кабелей. Вследствие происходит контакт двух полярностей, вызывающих короткое замыкание.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шибки соединения и сечения проводов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чиной короткого замыкания в квартире могут оказаться контакты кабелей. Взаимодействие медного и алюминиевого проводов вызывает диффузию. Как результат, происходит постепенный нагрев до высоких температур. Сечение проводов также важно. Любой кабель рассчитан на определенную нагрузку. Превышение допустимых показателей в местах соединения вызывает нагрев, который может стать причиной дальнейшего воспламенения.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равильная прокладка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ходящиеся в доме, электрощитовой или на крыше помещения кабеля должны быть правильно подсоединены, уложены. Актуально для скрытой проводки, где невозможно заметить момент возгорания. При монтаже кабеля в стену нужно минимизировать острые кромки, так как они могут повредить его при укладке.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мнительные и неисправные электроприборы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Используемые устройства должны быть надлежащего качества, иметь дополнительные меры безопасности. К примеру, некоторые производители чайников усиливают изоляцию проводов, что уменьшает риск возникновения замыкания. Пользоваться аппаратами с повреждением вилки или кабеля запрещено.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исправность приборов защиты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 минимизации короткого замыкания на вводе в квартиру устанавливается автомат. Он самостоятельно отключит электроэнергию при скачке напряжения, что позволит избежать возгорания.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реждение вилок и розеток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подключении электроприборов в сеть осуществляется взаимодействие контактов, которые со временем разбалтываются, что приводит к чрезмерному нагреву. Такие неполадки характеризуются треском, искрением. Вилка перегревается, розетка плавится, контакты прикипают друг к другу, возникает пожар.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ы предотвращения возгорания электропроводки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филактика внезапного появления очага подразумевает выполнение следующих советов: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выполняя укладку провода, следует учитывать запас сечения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золировать кабель прокладкой из негорючих материалов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збегать соединения краев проводов внутри стен квартиры, дома, подъездов.  Выявить их повреждения до момента возгорания невозможн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используемый для проводки кабель должен быть медным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соединение медного и алюминиевого дротов должно выполняться путем использования латунной гильзы со специальными зажимами. Применение подручных средств запрещен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- при обнаружении неисправности устройства необходимо обесточить квартиру, вызвать электрика.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- уходя из дома, выключите приборы с сети. При отъезде на длительное время обесточьте автомат.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ак видим, возгорание проводки в квартире можно предотвратить до начала. Все, что необходимо – выполнять указанные рекомендации. Увы, не все знают, пахнет ли проводка перед пожаром, что делать при появлении очага огня. 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делать при возгорании проводки</w:t>
      </w:r>
    </w:p>
    <w:p>
      <w:pPr>
        <w:pStyle w:val="Style1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атистика показывает, что часто люди не знают правил поведения при горении электрического кабеля.  Алгоритм действий в такой ситуации следующий:</w:t>
      </w:r>
    </w:p>
    <w:p>
      <w:pPr>
        <w:pStyle w:val="Style1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есточить помещение. Желательно отключить вводный автомат.</w:t>
      </w:r>
    </w:p>
    <w:p>
      <w:pPr>
        <w:pStyle w:val="Style1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тушить возгорание. При необходимости можно позвать на помощь соседа.</w:t>
      </w:r>
    </w:p>
    <w:p>
      <w:pPr>
        <w:pStyle w:val="Style1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окализуя очаг огня, не дотрагивайтесь поверхностей. Они горячие.</w:t>
      </w:r>
    </w:p>
    <w:p>
      <w:pPr>
        <w:pStyle w:val="Style1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пользуемые средства пожаротушения не должны проводить ток.</w:t>
      </w:r>
    </w:p>
    <w:p>
      <w:pPr>
        <w:pStyle w:val="Style1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сли вы понимаете, что не можете справиться с огнем, вызовите пожарных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арший инспектор ОНД и ПР по Обоянскому, Медвенскому и  Пристенскому районам  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майор внутренней службы Захаров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5" w:hanging="0"/>
      <w:jc w:val="right"/>
      <w:outlineLvl w:val="0"/>
    </w:pPr>
    <w:rPr>
      <w:sz w:val="28"/>
      <w:szCs w:val="28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bidi w:val="0"/>
      <w:spacing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ntryauthor">
    <w:name w:val="entry-author"/>
    <w:qFormat/>
    <w:rPr/>
  </w:style>
  <w:style w:type="character" w:styleId="Entrylabel">
    <w:name w:val="entry-label"/>
    <w:qFormat/>
    <w:rPr/>
  </w:style>
  <w:style w:type="character" w:styleId="Entrytime">
    <w:name w:val="entry-time"/>
    <w:qFormat/>
    <w:rPr/>
  </w:style>
  <w:style w:type="character" w:styleId="Jsviewscount">
    <w:name w:val="js-views-count"/>
    <w:qFormat/>
    <w:rPr/>
  </w:style>
  <w:style w:type="character" w:styleId="Entrydate">
    <w:name w:val="entry-date"/>
    <w:qFormat/>
    <w:rPr/>
  </w:style>
  <w:style w:type="character" w:styleId="Tableofcontentshide">
    <w:name w:val="table-of-contents__hid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Rbinder14602">
    <w:name w:val="rbinder-14602"/>
    <w:basedOn w:val="Normal"/>
    <w:qFormat/>
    <w:pPr>
      <w:spacing w:before="280" w:after="280"/>
    </w:pPr>
    <w:rPr/>
  </w:style>
  <w:style w:type="paragraph" w:styleId="Rbinder66457">
    <w:name w:val="rbinder-66457"/>
    <w:basedOn w:val="Normal"/>
    <w:qFormat/>
    <w:pPr>
      <w:spacing w:before="280" w:after="280"/>
    </w:pPr>
    <w:rPr/>
  </w:style>
  <w:style w:type="paragraph" w:styleId="Rfwpremovedmarginbottom">
    <w:name w:val="rfwp_removedmarginbottom"/>
    <w:basedOn w:val="Normal"/>
    <w:qFormat/>
    <w:pPr>
      <w:spacing w:before="280" w:after="280"/>
    </w:pPr>
    <w:rPr/>
  </w:style>
  <w:style w:type="paragraph" w:styleId="Rbinder88182">
    <w:name w:val="rbinder-88182"/>
    <w:basedOn w:val="Normal"/>
    <w:qFormat/>
    <w:pPr>
      <w:spacing w:before="280" w:after="280"/>
    </w:pPr>
    <w:rPr/>
  </w:style>
  <w:style w:type="paragraph" w:styleId="Rbinder16532">
    <w:name w:val="rbinder-16532"/>
    <w:basedOn w:val="Normal"/>
    <w:qFormat/>
    <w:pPr>
      <w:spacing w:before="280" w:after="280"/>
    </w:pPr>
    <w:rPr/>
  </w:style>
  <w:style w:type="paragraph" w:styleId="Rbinder43768">
    <w:name w:val="rbinder-43768"/>
    <w:basedOn w:val="Normal"/>
    <w:qFormat/>
    <w:pPr>
      <w:spacing w:before="280" w:after="280"/>
    </w:pPr>
    <w:rPr/>
  </w:style>
  <w:style w:type="paragraph" w:styleId="Rbinder34681">
    <w:name w:val="rbinder-3468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2:00Z</dcterms:created>
  <dc:creator>GPN</dc:creator>
  <dc:description/>
  <cp:keywords/>
  <dc:language>en-US</dc:language>
  <cp:lastModifiedBy>1</cp:lastModifiedBy>
  <cp:lastPrinted>2011-02-21T15:45:00Z</cp:lastPrinted>
  <dcterms:modified xsi:type="dcterms:W3CDTF">2022-05-19T08:10:00Z</dcterms:modified>
  <cp:revision>5</cp:revision>
  <dc:subject/>
  <dc:title>Анализ деятельности отделения государственного</dc:title>
</cp:coreProperties>
</file>