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30"/>
        <w:ind w:firstLine="709"/>
        <w:jc w:val="center"/>
        <w:rPr/>
      </w:pPr>
      <w:r>
        <w:rPr>
          <w:b/>
          <w:sz w:val="28"/>
          <w:szCs w:val="28"/>
        </w:rPr>
        <w:t>Меры по предупреждению пожаров от шалости детей.</w:t>
      </w:r>
    </w:p>
    <w:p>
      <w:pPr>
        <w:pStyle w:val="Normal"/>
        <w:suppressAutoHyphens w:val="true"/>
        <w:spacing w:lineRule="atLeast" w:line="3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30"/>
        <w:ind w:firstLine="709"/>
        <w:jc w:val="both"/>
        <w:rPr/>
      </w:pPr>
      <w:r>
        <w:rPr/>
        <w:t xml:space="preserve">Меры по предупреждению пожаров от шалости детей не сложны. Их необходимо запомни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пички хранят в недоступных для детей места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етям запрещается покупать спички, зажигалки, сигареты, пиротехнику (это как правило относится к работникам торговой сет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етей нельзя запирать в квартирах одних (сколько трагедий произошло в результате этог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запрещается доверять детям наблюдать за топящимися печами и нагревательными прибор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Обязанность каждого взрослого — пресекать всякие игры с огнём, разъяснять детям их опасность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Каждый ребенок, независимо от возраста, обязан знать несколько простых правил безопасности. Иначе каникулы могут привести к неприятным последствиям. 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щие правила поведения во время канику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ужно соблюдать все правила пожарной безопасности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льзя разжигать костры и использовать пиротехнические изделия!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еобходимо быть осторожным при использовании электрическими приборами, соблюдать технику безопасности при пользовании бытовыми электро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Запрещается детям самостоятельно пользоваться газовыми прибора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Кроме этог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обходимо соблюдать правила дорожного движения, быть осторожным и внимательным на проезжей части доро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Категорически не рекомендуется играть вблизи железной дороги или проезжей части, а также ходить на пустыри, заброшенные здания, свалки и в темные места, а также без ведома родителей уходить куда-либо из дом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е рекомендуется разговаривать с незнакомыми людьми и обращать внимание на знаки внимания или какие-либо приказы посторонних. </w:t>
      </w:r>
    </w:p>
    <w:p>
      <w:pPr>
        <w:pStyle w:val="Style18"/>
        <w:shd w:fill="FFFFFF" w:val="clear"/>
        <w:spacing w:lineRule="atLeast" w:line="408" w:before="150" w:after="150"/>
        <w:ind w:left="75" w:right="75" w:hanging="0"/>
        <w:jc w:val="center"/>
        <w:rPr>
          <w:color w:val="000000"/>
        </w:rPr>
      </w:pPr>
      <w:r>
        <w:rPr/>
        <w:t>Государственный инспектор Обоянского, Медвенского и Пристенского районов по пожарному надзору майор внутренней службы  Захаров Н.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kachikin</dc:creator>
  <dc:description/>
  <cp:keywords/>
  <dc:language>en-US</dc:language>
  <cp:lastModifiedBy>Николай</cp:lastModifiedBy>
  <cp:lastPrinted>2018-04-23T09:52:00Z</cp:lastPrinted>
  <dcterms:modified xsi:type="dcterms:W3CDTF">2021-05-14T09:56:00Z</dcterms:modified>
  <cp:revision>3</cp:revision>
  <dc:subject/>
  <dc:title>Начальникам межрайонных отделов государственного пожарного надзора</dc:title>
</cp:coreProperties>
</file>