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>Занятия с активом МО в начале весны</w:t>
      </w:r>
    </w:p>
    <w:p>
      <w:pPr>
        <w:pStyle w:val="Style16"/>
        <w:jc w:val="center"/>
        <w:rPr>
          <w:rStyle w:val="StrongEmphasis"/>
          <w:b/>
          <w:b/>
          <w:color w:val="252525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color w:val="252525"/>
        </w:rPr>
        <w:t xml:space="preserve">     </w:t>
      </w:r>
      <w:r>
        <w:rPr>
          <w:shd w:fill="FFFFFF" w:val="clear"/>
        </w:rPr>
        <w:t>Не за горами наступление теплых весенних деньков и жаркого лета, а как показывает практика, вместе с ними начинается и период «традиционных весенних пожаров». Весенне-летний период не зря зовется пожароопасным. Именно в это время, по данным мониторинга пожарной обстановки, ежегодно увеличивается количество пожаров в жилом секторе, лесных массивах. В это время осложняется обстановка с пожарами и загораниями. С наступлением весны люди спешат привести в порядок свои владения и дачные участки, при этом, забыв о правилах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жарной безопасности</w:t>
        </w:r>
      </w:hyperlink>
      <w:r>
        <w:rPr>
          <w:shd w:fill="FFFFFF" w:val="clear"/>
        </w:rPr>
        <w:t>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 Именно поэтому в преддверии наступления весенне-летнего пожароопасного периода сотрудники Отдела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надзорной деятельности</w:t>
        </w:r>
      </w:hyperlink>
      <w:r>
        <w:rPr>
          <w:shd w:fill="FFFFFF" w:val="clear"/>
        </w:rPr>
        <w:t> и профилактической работы по Обоянскому, Медвенскому и Пристенскому районам УНД и ПР Главного управления МЧС России по Курской области совместно с  пожарным инструктором ПСЧ Обоянского района Бекетовой Е.И. проводят обучающие семинары-занятия со старшими населенных пунктов, внештатными пожарными инспекторами муниципальных образований и разъясняют им меры по обеспечению пожарной безопасности при наступлении весенне-летнего пожароопасного периода, а также обращаются с просьбой относиться более осторожно при обращении с огнем. Такой семинар-занятие 29.03.2022 года был проведен в муниципальном образовании Ярыгинский сельсовет Пристенского района Курской облас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Государственный инспектор Обоянского, Медвенского и Пристенского районов по пожарному надзору  майор внутренней службы  Захаро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www.pandia.ru/text/category/nadzornaya_deyatelmz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5:00Z</dcterms:created>
  <dc:creator>ТолькоДляТестов</dc:creator>
  <dc:description/>
  <cp:keywords/>
  <dc:language>en-US</dc:language>
  <cp:lastModifiedBy>Николай</cp:lastModifiedBy>
  <cp:lastPrinted>2007-06-19T15:01:00Z</cp:lastPrinted>
  <dcterms:modified xsi:type="dcterms:W3CDTF">2022-05-05T05:20:00Z</dcterms:modified>
  <cp:revision>3</cp:revision>
  <dc:subject/>
  <dc:title/>
</cp:coreProperties>
</file>