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8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КУРСКОЙ ОБЛАСТИ  </w:t>
      </w:r>
    </w:p>
    <w:p>
      <w:pPr>
        <w:pStyle w:val="Normal"/>
        <w:tabs>
          <w:tab w:val="clear" w:pos="708"/>
          <w:tab w:val="left" w:pos="576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«16» 02. 2010 г. № 52</w:t>
      </w:r>
    </w:p>
    <w:p>
      <w:pPr>
        <w:pStyle w:val="Normal"/>
        <w:shd w:fill="FFFFFF" w:val="clear"/>
        <w:ind w:left="533" w:hanging="533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авилах использования водных объектов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го  пользования,  расположенных  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и Пристенского района, для </w:t>
      </w:r>
    </w:p>
    <w:p>
      <w:pPr>
        <w:pStyle w:val="Normal"/>
        <w:jc w:val="both"/>
        <w:rPr/>
      </w:pPr>
      <w:r>
        <w:rPr>
          <w:b/>
          <w:bCs/>
        </w:rPr>
        <w:t>личных и бытовых нуж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Водным кодексом Российской Федерации, Федеральным  законом  от  6 октября  2003  года № 131-ФЗ «Об общих принципах организации местного самоуправления в Российской Федерации» Администрация Пристенского района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е Правила использования </w:t>
      </w:r>
      <w:r>
        <w:rPr>
          <w:bCs/>
        </w:rPr>
        <w:t>водных  объектов  общего  пользования, расположенных на</w:t>
      </w:r>
      <w:r>
        <w:rPr/>
        <w:t xml:space="preserve"> территории Пристенского района для личных и бытовых нужд (далее – Правила).</w:t>
      </w:r>
    </w:p>
    <w:p>
      <w:pPr>
        <w:pStyle w:val="Normal"/>
        <w:ind w:firstLine="720"/>
        <w:jc w:val="both"/>
        <w:rPr/>
      </w:pPr>
      <w:r>
        <w:rPr/>
        <w:t>2. Главам администраций поселений района довести Правила на соответствующих территориях до населения, организовать установку соответствующих информационных знаков, обеспечить контроль за правильностью использования водных объектов для личных и бытовых нужд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Главы Пристенского района от 31.01.2008 г. № 27 «Об утверждении Правил охраны жизни людей на водных объектах в Пристенском  район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                                                                                        А.В. Евс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. Осинкин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ы                                                                  постановлением Админ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тенского района Ку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16» 02. 2010 г. № 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ИЛ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ьзования водных объектов общего пользования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оложенных на территории Пристенского района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личных и бытовых нуж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 w:eastAsia="en-US"/>
        </w:rPr>
        <w:t>I</w:t>
      </w:r>
      <w:r>
        <w:rPr>
          <w:b/>
          <w:sz w:val="23"/>
          <w:szCs w:val="23"/>
        </w:rPr>
        <w:t xml:space="preserve">. Общие положения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1. Настоящие Правила использования водных объектов общего пользования, расположенных на территории Пристенского района, для личных и бытовых нужд (далее – Правила) разработаны 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Курской области от 18.09.2007 № 199 «Об утверждении Правил охраны жизни людей на водных объектах в Курской области» и направлены на регулирование водных отношений, повышение ответственности граждан и должностных лиц в дан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2. Настоящие Правила обязательны для всех физических и юридических лиц на территории Пристенск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Для целей настоящих Правил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водный объект общего пользования – поверхностный водный объект, расположенный на территории Пристенского района, доступный для бесплатного использования гражданами для личных и бытовых нужд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любительское и спортивное рыболов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 и домашней птицы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упание и удовлетворение иных личных и бытов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Полномочия органов местного самоуправления Прист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фере водных отношений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К полномочиям органов местного самоуправления Пристенского района в отношении водных объектов, расположенных на территории Пристенского района, относятся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1. Владение, пользование, распоряжение такими водными объектам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2. Осуществление мер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3. Осуществление мер по охране таких водных объект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4. Установление ставок платы за пользование такими водными объектами, порядка расчета и взимания так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5. Установление правил использования водных объектов общего пользования, расположенных на территории Пристенского района, для личных и бытов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6. Предоставление гражданам информации об ограничениях водопользования на водных объектах общего пользования, расположенных на территории Пристенск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Порядок использования водных объектов общего пользова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личных и бытовых нужд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1. К водным объектам общего пользования, расположенным на территории Пристенского района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реки: Сейм, Донецкая Сеймица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ерхностные водоемы: пруды: на реке Ржава в п. Кировский, на реке Плоская у с. Троицкое, на реке Нагольненский Колодезь в с. Большие Крюки, на реке Голая в с. Нагольное, на ручье Гостимерец в с. Бобрышево, на реке Черновец у с. Черновец, на реке Запселец в с. Пселец, на реке Ольшанка в с. Верхняя Ольшанка, на реке Запселец у х. Еринка, на балке без названия в с. Ярыгино, на реке Нагольненский Колодезь у с. Котово, на балке без названия у с. Пристенное, на балке без названия у с. Средняя Ольшанка, на балке без названия в д. Лашинка, а также другие водоемы, расположенные на территориях поселений район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лоса земли вдоль береговой линии водного объекта общего пользования (береговая полоса) предназначается для общего 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Ширина береговой полосы водных объектов общего пользования составляет 20 (двадцать)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Водоохранными зонами являются территории, примыкающие к береговой линии рек, ручьев, каналов, водохранилищ, прудов и озер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5. Ширина водоохраной зоны рек, ручьев, каналов, водохранилищ, прудов и озер и ширина их прибрежной защитной полосы устанавливаются от соответствующей береговой ли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6. В пределах территории Пристенского района ширина водоохранных зон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реки Сейм, Донецкая Сеймица – 200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все водоемы – 50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Ширина прибрежной защитной полосы всех водных объектов в пределах территории Пристенского района устанавливается в зависимости от уклона берега водного объекта 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для обратного или нулевого уклона – 30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для уклона до 3 (трех) градусов – 40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для уклона 3 (три) и более градуса – 50 метр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7. В границах водоохранных зон, прибрежных защитных полос запрещается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опасных отходов и радиоактивных отходов на территориях, прилегающих к рекреационным зонам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сточных вод для удобрения поч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пашка земель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отвалов размываемых грунто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8. В границах водоохранных зон допускаются проектирование, размещение, строительство, ввод в эксплуатацию, эксплуатация хозяйст-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градостроительным,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9. Установление на местности границ водоохранных зон и границ прибрежных защитных полос специальными информационными знакам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10. Использование водных объектов, расположенных на территории Пристенского района, осуществляется при соблюдении Правил охраны жизни людей на водных объектах в Курской области, утвержденных  постановлением  Администрации  Курской  области  от  18.09.2007 г. № 199, и Правил пользования водными объектами для плавания на маломерных судах в Курской области, утвержденных постановлением Губернатора Курской области от 16.05.2007 г. № 209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1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2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ю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3. Об условиях осуществления общего водопользования или его запрещении водопользователи оповещаются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ерез средства массовой информаци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пециальными информационными знаками (плакатами)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ыми общедоступными способ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14. Контроль за соблюдением настоящих Правил осуществляет Администрация Пристенск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Ответственность за нарушение Правил использова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ъектов общего 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ица, виновные в нарушении настоящих Правил,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2:00Z</dcterms:created>
  <dc:creator>Customer</dc:creator>
  <dc:description/>
  <cp:keywords/>
  <dc:language>en-US</dc:language>
  <cp:lastModifiedBy>1</cp:lastModifiedBy>
  <cp:lastPrinted>2010-01-11T11:56:00Z</cp:lastPrinted>
  <dcterms:modified xsi:type="dcterms:W3CDTF">2010-02-16T13:16:00Z</dcterms:modified>
  <cp:revision>7</cp:revision>
  <dc:subject/>
  <dc:title>Исх</dc:title>
</cp:coreProperties>
</file>