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216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515" w:hanging="0"/>
        <w:jc w:val="center"/>
        <w:rPr/>
      </w:pPr>
      <w:r>
        <w:rPr/>
      </w:r>
    </w:p>
    <w:p>
      <w:pPr>
        <w:pStyle w:val="Normal"/>
        <w:ind w:left="426" w:right="515" w:hanging="0"/>
        <w:jc w:val="center"/>
        <w:rPr/>
      </w:pPr>
      <w:r>
        <w:rPr/>
      </w:r>
    </w:p>
    <w:p>
      <w:pPr>
        <w:pStyle w:val="FR1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TextBodyIndent"/>
        <w:ind w:hanging="0"/>
        <w:rPr>
          <w:szCs w:val="32"/>
        </w:rPr>
      </w:pPr>
      <w:r>
        <w:rPr>
          <w:szCs w:val="32"/>
        </w:rPr>
        <w:t>ПРИСТЕНСКОГО РАЙОНА КУРСКОЙ ОБЛАСТИ</w:t>
      </w:r>
    </w:p>
    <w:p>
      <w:pPr>
        <w:pStyle w:val="FR1"/>
        <w:rPr/>
      </w:pPr>
      <w:r>
        <w:rPr>
          <w:b/>
        </w:rPr>
        <w:t xml:space="preserve">ПОСТАНОВЛЕНИЕ              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 17  марта  2009  г.   № 1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 комплект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нниками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го образовате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 «Детский  са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ёлка  Пристен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№ 131-ФЗ от 06.10.2003 г. «Об общих принципах организации местного самоуправления в Российской Федерации» № 3266-1 от 10.07.1992 г. «Об образовании», № 124-ФЗ от 24.07.1998 г. «Об основных гарантиях прав ребенка в Российской Федерации» в целях регулирования прав и обязанностей участников образовательного процесса в части приема детей и комплектования воспитанниками муниципального дошкольного образовательного учреждения «Детский сад поселка Пристень», исходя из интересов ребенка и удовлетворения потребности населения Пристенского района в дошкольном образовании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комплектования воспитанниками муниципального дошкольного образовательного учреждения «Детский сад поселка Пристень» 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Пристенского района Курской области С.В.Шума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ст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                                                           С.Н.Быч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.Тимонов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left="5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left="5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Главы </w:t>
      </w:r>
    </w:p>
    <w:p>
      <w:pPr>
        <w:pStyle w:val="Normal"/>
        <w:ind w:left="5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тенского района</w:t>
      </w:r>
    </w:p>
    <w:p>
      <w:pPr>
        <w:pStyle w:val="Normal"/>
        <w:ind w:left="5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ind w:left="5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 марта 2009 г. № 111</w:t>
      </w:r>
    </w:p>
    <w:p>
      <w:pPr>
        <w:pStyle w:val="Normal"/>
        <w:ind w:left="5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  <w:br/>
        <w:t>о порядке комплектования воспитанниками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школьного 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поселка Пристень».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1.Общие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sz w:val="28"/>
          <w:szCs w:val="28"/>
        </w:rPr>
        <w:t>1.1.Настоящее Положение регулирует порядок комплектования воспитанниками муниципального образовательного учреждения, реализующего общеобразовательную программу дошкольного образования «Детский сад поселка Пристень» (в дальнейшем ДОУ) на основании Закона Российской Федерации «Об образовании» N 3266-1 от 10.07.1992, Типового положения о дошкольном образовательном учреждении, утвержденного Постановлением Правительства РФ от 12.09.2008 № 666 и других нормативн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>1.2.Муниципальная политика в области комплектования ДОУ воспитанниками основывается на принципах открытости, демократ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Задачами Положения являются:</w:t>
        <w:br/>
        <w:t xml:space="preserve">    - разграничение компетенции в области порядка комплектования ДОУ воспитанниками между Управлением образования и ДОУ;</w:t>
        <w:br/>
        <w:t xml:space="preserve">    - обеспечение и защита прав граждан на образование детей дошкольного возраста;</w:t>
        <w:br/>
        <w:t xml:space="preserve">    - определение прав, обязанностей участников образовательного процесса, а также регулирование их при осуществлении приема, содержания, сохранения места, отчисления воспитанников из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образовательного процесса и их полномоч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Участниками образовательного процесса при приеме и отчислении воспитанников           ДОУ являются:</w:t>
        <w:br/>
        <w:t xml:space="preserve"> - родители (законные представител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министрация ДОУ.</w:t>
        <w:br/>
        <w:t>2.2.ДОУ в рамках своей компетенции:</w:t>
        <w:br/>
        <w:t>- на основании решения комиссии по рассмотрению заявлений о приёме детей в ДОУ,     формирует контингент воспитанников в пределах оговоренной лицензией квоты;</w:t>
        <w:br/>
        <w:t>- осуществляет ежегодное комплектование групп воспитанниками на начало учебного  года до 15 августа;</w:t>
        <w:br/>
        <w:t>- осуществляет регистрацию очередности детей дошкольного возраста (при условии    отсутствия свободных мест в ДОУ) с момента достижения ребенком возраста в    соответствии с условиями приема по Уставу ДОУ;</w:t>
        <w:br/>
        <w:t>- производит доукомплектование высвобождающихся по различным причинам мест в    ДОУ в течение учебного года;</w:t>
        <w:br/>
        <w:t>- ведет прием граждан по вопросам комплектования ДОУ воспитанниками.</w:t>
        <w:br/>
        <w:t>2.3. Управление образования в рамках своей компетенции:</w:t>
        <w:br/>
        <w:t>- контролирует исполнение уставной деятельности ДОУ и ведение документации в части   комплектования ДОУ воспитанниками в соответствии с законодательством РФ и   настоящим Положением;</w:t>
        <w:br/>
        <w:t xml:space="preserve">- проводит аналитическую работу по учету исполнения очередности с цел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довлетворения социального заказа граждан на места в ДОУ;</w:t>
        <w:br/>
        <w:t>- проводит аналитическую работу по определению социальной поддержки отдельных     категорий семей по оплате за содержание ребенка в ДОУ, реализует механизм     финансирования и отчетности питания воспитанников в ДОУ;</w:t>
        <w:br/>
        <w:t>- ведет прием граждан по вопросам комплектования ДОУ воспитанниками;</w:t>
        <w:br/>
        <w:t>- проводит заседания комиссии по распределению мест в ДОУ в мае текущего года и по    мер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комплект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Комплектование детьми ДОУ осуществляет руководитель в соответствии с решением       комиссии по зачислению  детей в ДОУ. Состав комиссии утверждается распоряжением      Главы Прист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граждан на постановку в очередь на получение места в ДОУ, нуждающихся       в услугах по дошкольному образованию, регистрируются образовательным       учреждением по дате их по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Родителям (законным представителям) в период с  01 февраля по 31 марта необходимо      подтверждать потребность в устройстве ребенка в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Очередность детей рассматривается комиссией по зачислению детей в ДОУ  в период       с 10 по 15 мая и в дальнейшем по мере необходимости. </w:t>
      </w:r>
    </w:p>
    <w:p>
      <w:pPr>
        <w:pStyle w:val="Normal"/>
        <w:rPr/>
      </w:pPr>
      <w:r>
        <w:rPr>
          <w:sz w:val="28"/>
          <w:szCs w:val="28"/>
        </w:rPr>
        <w:t>3.4.Днем официального приема родителей (законных представителей) в управлении       образования по вопросам зачисления, регистрации очередности на зачисление в ДОУ,    изменения очередности и отчисления из ДОУ является: каждый понедельник, время        приема с 14-00 до 17-00.</w:t>
        <w:br/>
        <w:t>3.5.В ДОУ принимаются дети в возрасте  от 2 до 7 лет.</w:t>
        <w:br/>
        <w:t xml:space="preserve">3.6.Прием детей осуществляется на основании следующих документов: заявления        родителей (законных представителей), копии свидетельства о рождении ребенка,       медицинской справки о состоянии здоровья ребенка, медицинской карты на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гие документы представляются для подтверждения прав:</w:t>
        <w:br/>
        <w:t xml:space="preserve">      - на первоочередное зачисление в ДОУ;</w:t>
        <w:br/>
        <w:t xml:space="preserve">      - на социальную поддержку по оплате за содержание ребенка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Право на внеочередное получение мест в ДОУ предоставляется де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уд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куроров и следователей прокуратур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граждан, подвергшихся воздействию радиации вследствие катастрофы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рнобыльской  АЭС.</w:t>
        <w:br/>
        <w:t>3.8. Право первоочередного приема имеют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аботников ДОУ;</w:t>
        <w:br/>
        <w:t xml:space="preserve">      - работающих одиноких родителей;</w:t>
        <w:br/>
        <w:t xml:space="preserve">      - учащихся матерей;</w:t>
        <w:br/>
        <w:t xml:space="preserve">      - инвалидов 1 и 2 групп;</w:t>
        <w:br/>
        <w:t xml:space="preserve">      - из многодетных семей;</w:t>
        <w:br/>
        <w:t xml:space="preserve">      - находящиеся под опекой;</w:t>
        <w:br/>
        <w:t xml:space="preserve">      - родители (один из родителей) которых находятся на военной службе;</w:t>
        <w:br/>
        <w:t xml:space="preserve">      - студентов;</w:t>
        <w:br/>
        <w:t xml:space="preserve">      - сотрудников милиции по месту жительства и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.Для подтверждения права на внеочередное и первоочередное предоставление места в        муниципальных дошкольных образовательных учреждениях граждане представляют        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- одинокие родители, вдовы, вдовцы - справка формы № 25, заверенная копия         свидетельства  о смер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- учащиеся матери - справку с места учеб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- родители студенты - справки с места учебы;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- родители - инвалиды 1 и 2 группы - заверенная копия  заключения БМСЭ об         инвалид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- многодетные семьи - справку о составе семь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- опекуны - постановление об установлении опеки; 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- родители, находящиеся на срочной военной службе - справку из военкомата        (войсковой части) о прохождении срочной службы;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- сотрудники милиции, прокуроры, следователи прокуратуры, судьи - справку с места  службы. </w:t>
      </w:r>
    </w:p>
    <w:p>
      <w:pPr>
        <w:pStyle w:val="Normal"/>
        <w:jc w:val="both"/>
        <w:rPr/>
      </w:pPr>
      <w:r>
        <w:rPr>
          <w:sz w:val="28"/>
          <w:szCs w:val="28"/>
        </w:rPr>
        <w:t>3.10.При приеме ребенка администрация ДОУ обязана ознакомить родителей (законных представителей) с Уставом ДОУ, лицензией на право ведения образовательной      деятельности, со свидетельством о государственной аккредитации ДОУ и другими      документами, регламентирующими организацию образовательного процесса.</w:t>
        <w:br/>
        <w:t>3.11.При зачислении ребенка в ДОУ заключается договор между ДОУ и родителями      (законными представителями), включающий в себя взаимные права, обязанности и       ответственность сторон, возникающие в процессе обучения, воспитания, присмотра и       ухода, который регулирует их взаимоотношения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br/>
      </w:r>
      <w:r>
        <w:rPr>
          <w:b/>
          <w:sz w:val="28"/>
          <w:szCs w:val="28"/>
        </w:rPr>
        <w:t>4. Сохранение места в ДОУ за воспитан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4.1. Место за ребенком, посещающим общеобразовательную группу в ДОУ, сохраняется        на время не более 75 дней в году, в случае:</w:t>
        <w:br/>
        <w:t xml:space="preserve">      - болезни;</w:t>
        <w:br/>
        <w:t xml:space="preserve">      - пребывания в условиях карантина;</w:t>
        <w:br/>
        <w:t xml:space="preserve">      - прохождения санаторно-курортного лечения;</w:t>
        <w:br/>
        <w:t xml:space="preserve">      - отпуска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числение воспитанников из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5.1. Отчисление воспитанников из ДОУ происходит:</w:t>
        <w:br/>
        <w:t xml:space="preserve">      - по заявлению родителей (законных представителей);</w:t>
        <w:br/>
        <w:t xml:space="preserve">      - на основании медицинского заключения о состоянии здоровья ребенк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пятствующего его дальнейшему пребыванию в ДОУ;</w:t>
        <w:br/>
        <w:t xml:space="preserve">      - в связи с достижением воспитанником ДОУ возраста 7 лет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случае медицинских показаний о состоянии здоровья воспитанника, которое опасно   для его собственного здоровья и (или) здоровья окружающих детей в случае его    дальнейшего пребывания в ДОУ на основании заключения медико-педагогической  комиссии;</w:t>
        <w:br/>
        <w:t xml:space="preserve">      Отчисление воспитанников из ДОУ по другим основаниям, не указанным в пункте 5       настоящего положения происходит в порядке и на основаниях, установленных Уставом ДОУ, а также договором между родителями (законными представителями) и 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hanging="850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34:00Z</dcterms:created>
  <dc:creator>1</dc:creator>
  <dc:description/>
  <cp:keywords/>
  <dc:language>en-US</dc:language>
  <cp:lastModifiedBy>OEM User</cp:lastModifiedBy>
  <cp:lastPrinted>2009-03-16T13:59:00Z</cp:lastPrinted>
  <dcterms:modified xsi:type="dcterms:W3CDTF">2009-04-23T11:43:00Z</dcterms:modified>
  <cp:revision>3</cp:revision>
  <dc:subject/>
  <dc:title> </dc:title>
</cp:coreProperties>
</file>