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т 14 марта   2008 г.</w:t>
      </w:r>
      <w:r>
        <w:rPr>
          <w:rFonts w:cs="Arial" w:ascii="Arial" w:hAnsi="Arial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N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взимания родительской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латы за содержание дет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дошкольны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х учреждениях Присте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В соответствии: со статьей 52.1 Закона Российской Федерации "Об образовании", на основании Постановления Правительства Российской Федерации от 30 декабря 2006 года N 849 "О перечне затрат, учитываемых при установлении родительской г 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" п. 11, ч. 1, ст. 15 Федерального закона РФ от 6.10.2003 года № 131 -ФЗ «Об общих принципах организации местного самоуправления в РФ», Федеральным Законом от 22.08.2004 года №122-Ф3 «О внесении изменений в законодательные акты РФ и принципах организации местного самоуправления в Российской Федерации». п.11, ч.1, ст.7 Устава Пристенского района Представительное собрание Пристенского района Курской области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становить ежемесячную плату, взимаемую с родителей или законных представителей за содержание ребенка в муниципальных образовательных учреждениях, реализующих основную общеобразовательную программу дошкольного образования в Пристенском районе в размере - 20 процентов затрат на содержание ребенка в соответствующем образовательном учреждении за предыдущий месят: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становить ежемесячную плату, взимаемую с родителей или законных представителей, имеющих трех и более несовершеннолетних детей., за содержание ребенка в муниципальных образовательных учреждениях Пристенского района. реализующих основную общеобразовательную программу дошкольного образования, в размере 10 процентов затрат на содержание ребенка в соответствующем образовательном учреждении за предыдущий месяц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 родителей или законных представителей, имеющих трех и более несовершеннолетних детей, наравне с родными детьми учитываются проживающие с ними падчерицы и пасынки, если они не были зачтены в семье другого род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Определить, что стоимость одного дня пребывания ребенка в муниципальных образовательных учреждениях Пристенского района, реализующих основную общеобразовательную программу дошкольного образования, определяемся по сложившимся затратам за месяц, деленным на число дето-д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становить, что перечень затрат, учитываемых при установлении родительской платы за содержание ребенка в муниципальных образовательных учреждениях Пристенского района, реализующих основную общеобразовательную программу дошкольного      образования,      устанавливается      Постановлением      Правительства Российской Федерации от 30 декабря 2006 года N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За непосещение муниципальных образовательных учреждений, реализующих основную общеобразовательную программу дошкольного образования, без уважительной причины (кроме болезни ребенка, отпуска родителей) - в размере 20% всех затрат на содержание ребенка в соответствующем образовательном учреждении за предыдущий месяц, а с родителей (законных представителей), имеющих трех и более несовершеннолетних детей - 10 процентов указанных затр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Денежные средства, полученные от родителей за содержание детей в муниципальных образовательных учреждениях, реализующих основную общеобразовательную программу дошкольного образования, полностью направлять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тание дошкольник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6.  </w:t>
      </w:r>
      <w:r>
        <w:rPr>
          <w:color w:val="000000"/>
        </w:rPr>
        <w:t>Освободить от ежемесячной платы за содержание ребенка в муниципальных образовательных учреждениях Пристенского района, реализующих основную общеобразовательную программу дошкольного образования, следующие категории гражд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одителей или законных представителей детей-инвали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ешение вступает в силу со дня его официального опубликования в газете «Районные известия» но не ранее 1 апреля 2008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ристенского района Курской </w:t>
      </w:r>
      <w:r>
        <w:rPr>
          <w:b/>
          <w:color w:val="000000"/>
        </w:rPr>
        <w:t>области                                                  Б</w:t>
      </w:r>
      <w:r>
        <w:rPr>
          <w:b/>
          <w:bCs/>
          <w:color w:val="000000"/>
        </w:rPr>
        <w:t>ычков С.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"____"_________________2008 г.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5:00Z</dcterms:created>
  <dc:creator>Пользователь</dc:creator>
  <dc:description/>
  <cp:keywords/>
  <dc:language>en-US</dc:language>
  <cp:lastModifiedBy>Пользователь</cp:lastModifiedBy>
  <dcterms:modified xsi:type="dcterms:W3CDTF">2011-03-24T10:40:00Z</dcterms:modified>
  <cp:revision>2</cp:revision>
  <dc:subject/>
  <dc:title/>
</cp:coreProperties>
</file>