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градите детей от огня</w:t>
      </w:r>
    </w:p>
    <w:p>
      <w:pPr>
        <w:pStyle w:val="Normal"/>
        <w:widowControl/>
        <w:autoSpaceDE w:val="true"/>
        <w:spacing w:lineRule="atLeast" w:line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На территории Пристенского района проживают более 190 многодетных и малообеспеченных семей. Эти семьи относятся к категории «группы риска» и требуют к себе  пристального внимания в плане обеспечения пожарной безопасности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включает в себя комплекс мероприятий со стороны администраций муниципальных образований, сотрудников ОНД и ПР по Обоянскому, Медвенскому и Пристенскому районам Главного управления МЧС России по Курской области, старших населенных пунктов и других заинтересованных лиц. На местах ежедневно ведется активная работа по проверке домовладений  семей данной категории. В ряде случаев им оказывается адресная помощь в ремонте печного отопления, электропроводки и других вопросах. Особую обеспокоенность вызывают несовершеннолетние дети, которые зачастую, оставшись без надлежащего присмотра, становятся виновниками, а подчас и жертвами пожаров. Ежедневно контроль за безопасностью в районе осуществляют порядка 11 оперативных групп, в числе обязанностей которых – проведений рейдов, патрулирований, бесед о необходимости соблюдения правил пожарной безопасности. Тем не менее, безопасность каждого – в его руках. Благодаря совместно проведенной  профилактической работе в данных семьях гибель детей на пожарах на территории Курской области и нашего района не допущена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ринимаемые меры в целом по Российской Федерации, зарегистрировано ухудшение обстановки с гибелью несовершеннолетних на пожарах. Рост количества погибших детей на пожарах по оперативным данным по итогам 2018 и текущего периода 2019 годов в целом в Российской Федерации на 03.01.2019 превысил 20% (441 детей-2018-2019, 362 – 2017-2018). Подавляющее количество погибших (97%) имеет место на пожарах в жилом секторе, из них 70% при возникновении пожаров в частных жилых домах, а также садовых домах и дачах. 30% погибших проживали в многоквартирных жилых домах. Возраст погибших детей до 7 лет составляет 78,1%. Основными причинами данных пожаров стали: эксплуатация неисправных осветительных и нагревательных приборов (24%), неисправность электросетей (18%), не осторожное обращение с огнем (15%), детская шалость  с огнем (16%), а также эксплуатация неисправного печного оборудования (10%)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жители Пристенского района! Отдел надзорной деятельности и профилактической работы по Обоянскому, Медвенскому и Пристенскому районам Главного управления МЧС России по Курской области убедительно просит следить за маленькими детьми, не оставлять их без присмотра с включенными электроприборами, оградить от доступа к источникам огня.  Помните о том, что в любой ситуации вы всегда можете обратиться в службу спасения – «112». Звонки принимаются круглосуточно и бесплатно с городских и мобильных телефонов. </w:t>
      </w:r>
    </w:p>
    <w:p>
      <w:pPr>
        <w:pStyle w:val="Style17"/>
        <w:ind w:left="-540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Обоянского, Медвенского и Пристенского районов Курской области по пожарному надзор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питан внутренней службы Захаров Н.В.</w:t>
      </w:r>
    </w:p>
    <w:p>
      <w:pPr>
        <w:pStyle w:val="Style17"/>
        <w:ind w:left="-540" w:right="26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ind w:left="-540" w:right="261" w:firstLine="540"/>
      <w:jc w:val="both"/>
    </w:pPr>
    <w:rPr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9:00Z</dcterms:created>
  <dc:creator>Самсоненков Владимир Владимирович</dc:creator>
  <dc:description/>
  <cp:keywords/>
  <dc:language>en-US</dc:language>
  <cp:lastModifiedBy>Николай</cp:lastModifiedBy>
  <dcterms:modified xsi:type="dcterms:W3CDTF">2019-02-11T12:10:00Z</dcterms:modified>
  <cp:revision>5</cp:revision>
  <dc:subject/>
  <dc:title/>
</cp:coreProperties>
</file>