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35560</wp:posOffset>
            </wp:positionV>
            <wp:extent cx="6164580" cy="647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305000 г. Курск,                                                           телефон: (4712) 51–20–05 доб. 1201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ул. К.Зеленко, 5.                                                            факс:  (4712) 70–00–9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</w:t>
      </w:r>
      <w:r>
        <w:rPr>
          <w:b/>
          <w:lang w:val="en-US"/>
        </w:rPr>
        <w:t xml:space="preserve">e-mail: </w:t>
      </w:r>
      <w:hyperlink r:id="rId3">
        <w:r>
          <w:rPr>
            <w:rStyle w:val="InternetLink"/>
            <w:b/>
            <w:lang w:val="en-US"/>
          </w:rPr>
          <w:t>infosmi@056.pfr.ru</w:t>
        </w:r>
      </w:hyperlink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ежемесячной выплате из материнского капитал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мьям с низким доходом в 2019 году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  <w:t>Более трёхсот семей Курской области обратились в 2018 году за установлением ежемесячной выплаты из средств материнского (семейного) капитала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pacing w:val="-2"/>
          <w:kern w:val="2"/>
          <w:sz w:val="28"/>
          <w:szCs w:val="28"/>
        </w:rPr>
        <w:t xml:space="preserve">Такие выплаты продолжатся и в следующем году, но размер выплаты увеличится. По сравнению с размером 2018 года – 8 993 рубля, </w:t>
      </w:r>
      <w:r>
        <w:rPr>
          <w:b/>
          <w:color w:val="000000"/>
          <w:spacing w:val="-2"/>
          <w:kern w:val="2"/>
          <w:sz w:val="28"/>
          <w:szCs w:val="28"/>
        </w:rPr>
        <w:t>в 2019 году её размер составит  9 368 рублей</w:t>
      </w:r>
      <w:r>
        <w:rPr>
          <w:color w:val="000000"/>
          <w:spacing w:val="-2"/>
          <w:kern w:val="2"/>
          <w:sz w:val="28"/>
          <w:szCs w:val="28"/>
        </w:rPr>
        <w:t>. Напомним, размер выплаты равен прожиточному минимуму для детей, который установлен в субъекте РФ за 2 квартал предшествующего года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  <w:t>Выплата полагается нуждающимся семьям, в случае если второй ребенок (родной, усыновленный) рожден начиная с 1 января 2018 года. Обязательные условия для назначения ежемесячной выплаты – наличие гражданства РФ как у рожденного (усыновленного) ребенка, так и у получателя выплаты, а также постоянное проживание на территории РФ получателя выплаты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pacing w:val="-2"/>
          <w:kern w:val="2"/>
          <w:sz w:val="28"/>
          <w:szCs w:val="28"/>
        </w:rPr>
        <w:t>Право на ежемесячную выплату за счёт средств материнского капитала имеет семья, в которой размер среднедушевого дохода не превышает 1,5-кратную величину прожиточного минимума трудоспособного гражданина, установленную в субъекте Российской Федерации за 2 квартал года, предшествующего году обращения за назначением указанной выплаты. Так,</w:t>
      </w:r>
      <w:r>
        <w:rPr>
          <w:i/>
          <w:color w:val="000000"/>
          <w:spacing w:val="-2"/>
          <w:kern w:val="2"/>
          <w:sz w:val="28"/>
          <w:szCs w:val="28"/>
        </w:rPr>
        <w:t xml:space="preserve"> </w:t>
      </w:r>
      <w:r>
        <w:rPr>
          <w:b/>
          <w:color w:val="000000"/>
          <w:spacing w:val="-2"/>
          <w:kern w:val="2"/>
          <w:sz w:val="28"/>
          <w:szCs w:val="28"/>
        </w:rPr>
        <w:t>в Курской области в 2019 году будет иметь право на ежемесячную выплату семья, в которой доход на каждого её члена, включая рожденного (усыновленного) ребенка, составляет менее 14 775 руб. в месяц.</w:t>
      </w:r>
      <w:r>
        <w:rPr>
          <w:color w:val="000000"/>
          <w:spacing w:val="-2"/>
          <w:kern w:val="2"/>
          <w:sz w:val="28"/>
          <w:szCs w:val="28"/>
        </w:rPr>
        <w:t xml:space="preserve">     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  <w:t>При подсчете общего дохода семьи учитываются доходы семьи, полученные в денежной форме: зарплаты, премии, пенсии, социальные пособия, стипендии, различного рода компенсации, алименты и др. При обращении в Пенсионный фонд суммы этих выплат должны быть подтверждены соответствующими документами за исключением выплат, полученных от ПФР. При подсчете не учитываются суммы единовременной материальной помощи в связи со стихийными бедствиями и другими чрезвычайными обстоятельствами независимо от их источника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pacing w:val="-2"/>
          <w:kern w:val="2"/>
          <w:sz w:val="28"/>
          <w:szCs w:val="28"/>
        </w:rPr>
        <w:t xml:space="preserve">В состав семьи, учитываемый при расчёте среднедушевого дохода,  включаются родители (усыновители), опекуны ребенка, супруги родителей несовершеннолетних детей и несовершеннолетние дети. Не включаются в состав семьи: лица, отбывающие наказание в виде лишения свободы, лица, в отношении которых применена мера пресечения в виде заключения под стражу, лица, находящиеся на принудительном лечении по решению суда, лица, лишенные родительских прав, и лица, находящиеся на полном государственном обеспечении.  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  <w:t>Учреждения ПФР могут запрашивать в государственных органах, органах местного самоуправления, организациях, подведомственных этим органам, документы (копии документов, сведения), если они находятся в распоряжении этих органов, организаций  и не были представлены гражданином по собственной инициативе (за исключением документов, предусмотренных частью 6 статьи 7 Федерального закона от 27.07.2010 г. №210-ФЗ «Об организации предоставления государственных и муниципальных услуг»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kern w:val="2"/>
          <w:sz w:val="28"/>
          <w:szCs w:val="28"/>
        </w:rPr>
        <w:t xml:space="preserve">Ежемесячная выплата не назначается, </w:t>
      </w:r>
      <w:r>
        <w:rPr>
          <w:kern w:val="0"/>
          <w:sz w:val="28"/>
          <w:szCs w:val="28"/>
          <w:lang w:eastAsia="ru-RU"/>
        </w:rPr>
        <w:t>если ребенок, в связи с рождением (усыновлением) которого у гражданина возникло право на получение указанной выплаты, находится на полном государственном обеспечении, а также в случае лишения гражданина родительских прав в отношении такого ребенка.</w:t>
      </w:r>
    </w:p>
    <w:p>
      <w:pPr>
        <w:pStyle w:val="Normal"/>
        <w:shd w:fill="FFFFFF" w:val="clear"/>
        <w:suppressAutoHyphens w:val="false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br/>
      </w:r>
      <w:r>
        <w:rPr>
          <w:color w:val="000000"/>
          <w:spacing w:val="-2"/>
          <w:kern w:val="2"/>
          <w:sz w:val="28"/>
          <w:szCs w:val="28"/>
        </w:rPr>
        <w:t xml:space="preserve">        Ежемесячная выплата осуществляется до достижения ребенком полутора лет. Подать заявление на установление ежемесячной выплаты можно в любое время до истечения полутора лет со дня рождения ребенка (родного, усыновленного). Если обратиться до достижения ребенком возраста шести месяцев, выплата будет установлена с даты рождения ребенка, и средства будут выплачены за все месяцы до обращения. В остальных случаях выплата устанавливается со дня подачи заявления о её назначении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  <w:t xml:space="preserve">Первый выплатной период рассчитан на год. После этого нужно вновь подать заявление на назначение ежемесячной выплаты, а также предоставить все необходимые для назначения документы. </w:t>
      </w:r>
    </w:p>
    <w:p>
      <w:pPr>
        <w:pStyle w:val="Normal"/>
        <w:autoSpaceDE w:val="false"/>
        <w:spacing w:before="60" w:after="60"/>
        <w:ind w:firstLine="561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  <w:t xml:space="preserve">Заявление о назначении ежемесячной выплаты можно подать по месту жительства в клиентской службе учреждения Пенсионного фонда или через Многофункциональный центр (МФЦ). </w:t>
      </w:r>
      <w:r>
        <w:rPr>
          <w:sz w:val="28"/>
          <w:szCs w:val="28"/>
        </w:rPr>
        <w:t>Также обращаем внимание, что в любой момент можно отказаться от ежемесячной выплаты, подав заявление в учреждение ПФР или МФЦ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  <w:t xml:space="preserve">Заявление о назначении ежемесячной выплаты и документы могут быть направлены посредством почтовой связи способом, позволяющим подтвердить факт и дату отправления. В этом случае подлинники документов не направляются и установление личности, свидетельствование подлинности подписи заявителя, удостоверение верности копий приложенных документов осуществляется нотариусом или иным лицом в порядке, предусмотренном законодательством Российской Федерации.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  <w:t>Ежемесячная выплата в связи с рождением (усыновлением) второго ребенка назначается в месячный срок с даты приёма (регистрации) заявления о назначении выплаты. Выплата осуществляется через кредитные организации, указанные в заявлении о назначении выплат, ежемесячно, не позднее 26 числа месяца, следующего за месяцем приёма (регистрации) заявления о назначении выплат с документами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  <w:t>Обращаем внимание, что размер материнского капитала ежемесячно будет уменьшаться на сумму ежемесячной выплаты в связи с рождением (усыновлением) второго ребенка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В случае если фактический остаток средств материнского капитала меньше размера ежемесячной выплаты, то данная выплата осуществляется в размере фактического остатка средств материнского капитала на текущий месяц.</w:t>
      </w:r>
    </w:p>
    <w:p>
      <w:pPr>
        <w:pStyle w:val="Normal"/>
        <w:jc w:val="both"/>
        <w:rPr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  <w:tab/>
      </w:r>
      <w:r>
        <w:rPr>
          <w:spacing w:val="-2"/>
          <w:kern w:val="2"/>
          <w:sz w:val="28"/>
          <w:szCs w:val="28"/>
        </w:rPr>
        <w:t xml:space="preserve">С перечнем документов, необходимых для назначения ежемесячных выплат в связи с рождением (усыновлением) второго ребенка можно ознакомиться на сайте ПФР в разделе «Информация для жителей региона» в блоке «Актуальная информация» (http://www.pfrf.ru/branches/kursk/info/~better/4008).    </w:t>
      </w:r>
    </w:p>
    <w:p>
      <w:pPr>
        <w:pStyle w:val="Normal"/>
        <w:rPr>
          <w:spacing w:val="-2"/>
          <w:kern w:val="2"/>
          <w:sz w:val="52"/>
          <w:szCs w:val="52"/>
        </w:rPr>
      </w:pPr>
      <w:r>
        <w:rPr>
          <w:spacing w:val="-2"/>
          <w:kern w:val="2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Отделение ПФР по Курской области напоминает, что семьи, в которых в 2018-2022 гг. появится второй или третий ребенок, смогут воспользоваться льготными условиями кредитования, чтобы улучшить свои жилищные условия. Кредитные средства выделяются семьям с двумя и тремя детьми по льготной ставке 6% годовых. </w:t>
      </w:r>
    </w:p>
    <w:p>
      <w:pPr>
        <w:pStyle w:val="Normal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щё одно новшество - с 2018 года материнский капитал на дошкольное образование можно использовать с момента приобретения права на него, а не дожидаться, пока ребенку исполнится 3 года. Средства можно направить на оплату детского сада и яслей, а также на оплату услуг по уходу и присмотру за ребенком в организациях (в том числе частных). Необходимое условие - наличие у организации лицензии на осуществление образовательной деятельности.</w:t>
      </w:r>
    </w:p>
    <w:p>
      <w:pPr>
        <w:pStyle w:val="Z1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Z1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Z1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70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Courier" w:cs="Courier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0">
    <w:name w:val=" Знак Знак10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9">
    <w:name w:val=" Знак Знак9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 Знак Знак6"/>
    <w:basedOn w:val="Style10"/>
    <w:qFormat/>
    <w:rPr>
      <w:rFonts w:ascii="Courier New" w:hAnsi="Courier New" w:cs="Courier New"/>
    </w:rPr>
  </w:style>
  <w:style w:type="character" w:styleId="5">
    <w:name w:val=" Знак Знак5"/>
    <w:basedOn w:val="Style10"/>
    <w:qFormat/>
    <w:rPr>
      <w:b/>
      <w:bCs/>
      <w:sz w:val="28"/>
    </w:rPr>
  </w:style>
  <w:style w:type="character" w:styleId="11">
    <w:name w:val=" Знак Знак1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4">
    <w:name w:val=" Знак Знак4"/>
    <w:basedOn w:val="Style10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8">
    <w:name w:val=" Знак Знак8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2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3">
    <w:name w:val=" Знак Знак3"/>
    <w:basedOn w:val="Style10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2">
    <w:name w:val=" Знак Знак2"/>
    <w:basedOn w:val="Style10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7">
    <w:name w:val=" Знак Знак7"/>
    <w:basedOn w:val="Style10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12">
    <w:name w:val=" Знак Знак1"/>
    <w:basedOn w:val="Style10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Style13">
    <w:name w:val=" Знак Знак"/>
    <w:basedOn w:val="Style10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0">
    <w:name w:val="Текст документа"/>
    <w:basedOn w:val="Style17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3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smi@05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25:00Z</dcterms:created>
  <dc:creator>golovina_In</dc:creator>
  <dc:description/>
  <cp:keywords/>
  <dc:language>en-US</dc:language>
  <cp:lastModifiedBy>Yaroshuk0560190801</cp:lastModifiedBy>
  <cp:lastPrinted>2018-11-14T11:15:00Z</cp:lastPrinted>
  <dcterms:modified xsi:type="dcterms:W3CDTF">2018-11-19T14:31:00Z</dcterms:modified>
  <cp:revision>3</cp:revision>
  <dc:subject/>
  <dc:title>1</dc:title>
</cp:coreProperties>
</file>