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радите детей от огня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 территории Пристенского района проживают около 39  многодетных и малообеспеченных семей. Эти семьи относятся к категории «группы риска» и требуют к себе  пристального внимания в плане обеспечения пожарной безопасности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абота включает в себя комплекс мероприятий со стороны администрации района, органов местного самоуправления, сотрудников пожарного надзора Главного управления МЧС России по Курской области, старших населенных пунктов и других заинтересованных лиц. В преддверии осенне-зимнего отопительного сезона ведется активная работа по проверке домовладений  семей «группы риска». В ряде случаев им оказывается адресная помощь в ремонте печного отопления, электропроводки и других вопросах. Особую обеспокоенность вызывают несовершеннолетние дети, которые зачастую, оставшись без надлежащего присмотра, становятся виновниками, а подчас и жертвами пожаров. Так, к примеру, в этом году в Курской области по причине детской шалости с огнем произошли ряд пожаров. К счастью, в них никто не погиб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Ежедневно контроль за безопасностью в районе осуществляют порядка 12-13 оперативных групп, в числе обязанностей которых – проведение рейдов, патрулирований, бесед с о необходимости соблюдения правил пожарной безопасности. Тем не менее, безопасность каждого – в его руках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ристенцы! Отдел надзорной деятельности и профилактической работы по Обоянскому, Медвенскому и Пристенскому районам Главного управления МЧС России по Курской области убедительно просит следить за маленькими детьми, не оставлять их без присмотра с включенными электроприборами, оградить от доступа к источникам огня.  Помните о том, что в любой ситуации вы всегда можете обратиться в службу спасения – «112». Звонки принимаются круглосуточно и бесплатно с городских и мобильных телефонов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261" w:hanging="0"/>
        <w:jc w:val="left"/>
        <w:rPr/>
      </w:pPr>
      <w:r>
        <w:rPr>
          <w:sz w:val="28"/>
          <w:szCs w:val="28"/>
        </w:rPr>
        <w:t xml:space="preserve">Государственный инспектор Обоянского, Медвенского и Пристенского районов по пожарному надзору </w:t>
      </w:r>
    </w:p>
    <w:p>
      <w:pPr>
        <w:pStyle w:val="Style17"/>
        <w:ind w:left="0" w:right="261" w:hanging="0"/>
        <w:rPr>
          <w:sz w:val="28"/>
          <w:szCs w:val="28"/>
        </w:rPr>
      </w:pPr>
      <w:r>
        <w:rPr>
          <w:sz w:val="28"/>
          <w:szCs w:val="28"/>
        </w:rPr>
        <w:t>капитан внутренней службы  Захаров Н.В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ind w:left="-540" w:right="261" w:firstLine="54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2:00Z</dcterms:created>
  <dc:creator>Самсоненков Владимир Владимирович</dc:creator>
  <dc:description/>
  <cp:keywords/>
  <dc:language>en-US</dc:language>
  <cp:lastModifiedBy>Николай</cp:lastModifiedBy>
  <dcterms:modified xsi:type="dcterms:W3CDTF">2018-10-18T12:15:00Z</dcterms:modified>
  <cp:revision>6</cp:revision>
  <dc:subject/>
  <dc:title/>
</cp:coreProperties>
</file>