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ей дочери 17 лет, она объявила, что желает вступить в брак? Каковы условия его заключения, если дочь не достигла 18 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помощник прокурора Пристенского района С.Л. Ждано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ить брак в 16 лет возможно по уважительной причине и с разрешения органа местного самоуправления. Субъектами РФ могут быть установлены порядок и условия, при которых разрешено вступление в брак до 16 лет с учетом особых обстоятельств. Брачный возраст в РФ устанавливается в 18 лет и совпадает с наступлением полной дееспособности гражданина (</w:t>
      </w:r>
      <w:hyperlink r:id="rId2">
        <w:r>
          <w:rPr>
            <w:rStyle w:val="InternetLink"/>
            <w:color w:val="0000FF"/>
            <w:sz w:val="28"/>
            <w:szCs w:val="28"/>
          </w:rPr>
          <w:t>п. 1 ст. 13</w:t>
        </w:r>
      </w:hyperlink>
      <w:r>
        <w:rPr>
          <w:sz w:val="28"/>
          <w:szCs w:val="28"/>
        </w:rPr>
        <w:t xml:space="preserve"> СК РФ; </w:t>
      </w:r>
      <w:hyperlink r:id="rId3">
        <w:r>
          <w:rPr>
            <w:rStyle w:val="InternetLink"/>
            <w:color w:val="0000FF"/>
            <w:sz w:val="28"/>
            <w:szCs w:val="28"/>
          </w:rPr>
          <w:t>п. 1 ст. 21</w:t>
        </w:r>
      </w:hyperlink>
      <w:r>
        <w:rPr>
          <w:sz w:val="28"/>
          <w:szCs w:val="28"/>
        </w:rPr>
        <w:t xml:space="preserve"> ГК РФ). Однако из этого общего правила имеются исключения. В некоторых случаях можно заключить брак до наступления совершенноле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Условия, при которых возможно заключение брака лицами, достигшими 16 лет </w:t>
      </w:r>
      <w:r>
        <w:rPr>
          <w:sz w:val="28"/>
          <w:szCs w:val="28"/>
        </w:rPr>
        <w:t>Семейное законодательство РФ предусматривает возможность снижения брачного возраста на два года, то есть до 16 лет. При этом закон относит решение вопроса о снижении брачного возраста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снижения брачного возраста до 16 лет необходимо наличие уважительных причин (</w:t>
      </w:r>
      <w:hyperlink r:id="rId4">
        <w:r>
          <w:rPr>
            <w:rStyle w:val="InternetLink"/>
            <w:color w:val="0000FF"/>
            <w:sz w:val="28"/>
            <w:szCs w:val="28"/>
          </w:rPr>
          <w:t>п. 2 ст. 13</w:t>
        </w:r>
      </w:hyperlink>
      <w:r>
        <w:rPr>
          <w:sz w:val="28"/>
          <w:szCs w:val="28"/>
        </w:rPr>
        <w:t xml:space="preserve"> СК РФ). Перечень таких причин законодательством не предусмотрен, однако, как правило, к ним относят беременность, рождение ребенка, фактически сложившиеся брачные отношения с гражданином, не достигшим брачного возраста,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ешение на вступление в брак несовершеннолетним гражданам выносит орган местного самоуправления по месту жительства этих граждан и на основании их письменного заявления (</w:t>
      </w:r>
      <w:hyperlink r:id="rId5">
        <w:r>
          <w:rPr>
            <w:rStyle w:val="InternetLink"/>
            <w:color w:val="0000FF"/>
            <w:sz w:val="28"/>
            <w:szCs w:val="28"/>
          </w:rPr>
          <w:t>п. 2 ст. 13</w:t>
        </w:r>
      </w:hyperlink>
      <w:r>
        <w:rPr>
          <w:sz w:val="28"/>
          <w:szCs w:val="28"/>
        </w:rPr>
        <w:t xml:space="preserve"> СК РФ). К заявлению должны быть приложены в том числе документы, подтверждающие наличие уважительных причин для снижения брачного возраста: справка из поликлиники о беременности, свидетельство о рождении ребенка и др. Разрешение на вступление в брак должно содержать сведения о лице, с которым несовершеннолетнему разрешается заключить брак. Если оба лица, желающих заключить брак, являются несовершеннолетними, разрешение должно быть получено каждым из них (</w:t>
      </w:r>
      <w:hyperlink r:id="rId6">
        <w:r>
          <w:rPr>
            <w:rStyle w:val="InternetLink"/>
            <w:color w:val="0000FF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Минюста России от 29.03.2013 N 16/28398-ЕБ). Согласия родителей несовершеннолетних на заключение брака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1FBAD43E2551E1EFB9A6AD8B1AEAFC60201618D64FE06E47FA7F06F62559ECo8G" TargetMode="External"/><Relationship Id="rId3" Type="http://schemas.openxmlformats.org/officeDocument/2006/relationships/hyperlink" Target="consultantplus://offline/ref=0AB3A19B615B0095BF911FBAD43E2551E1EEB7A7AD871AEAFC60201618D64FE06E47FA7F06F6245DECo6G" TargetMode="External"/><Relationship Id="rId4" Type="http://schemas.openxmlformats.org/officeDocument/2006/relationships/hyperlink" Target="consultantplus://offline/ref=0AB3A19B615B0095BF911FBAD43E2551E1EFB9A6AD8B1AEAFC60201618D64FE06E47FA7F06F62559ECo9G" TargetMode="External"/><Relationship Id="rId5" Type="http://schemas.openxmlformats.org/officeDocument/2006/relationships/hyperlink" Target="consultantplus://offline/ref=0AB3A19B615B0095BF911FBAD43E2551E1EFB9A6AD8B1AEAFC60201618D64FE06E47FA7F06F62559ECo9G" TargetMode="External"/><Relationship Id="rId6" Type="http://schemas.openxmlformats.org/officeDocument/2006/relationships/hyperlink" Target="consultantplus://offline/ref=0AB3A19B615B0095BF911FBAD43E2551E1EFB9A4AA861AEAFC60201618D64FE06E47FA7F06F6255DECo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0:00Z</dcterms:created>
  <dc:creator>ПК</dc:creator>
  <dc:description/>
  <cp:keywords/>
  <dc:language>en-US</dc:language>
  <cp:lastModifiedBy>ПК</cp:lastModifiedBy>
  <cp:lastPrinted>2018-06-21T10:43:00Z</cp:lastPrinted>
  <dcterms:modified xsi:type="dcterms:W3CDTF">2018-06-21T07:00:00Z</dcterms:modified>
  <cp:revision>3</cp:revision>
  <dc:subject/>
  <dc:title/>
</cp:coreProperties>
</file>