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шалость с ог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атистике по ЦФО РФ на территории центрального федерального округа в 2018 году на пожарах погиб 41 ребенок, на 04.06.2018 года на пожарах погибло 9 детей. Причины пожаров разнообразны, но есть и одна из преобладающих причин это детская шалость с огнем. За 5 месяцев 2018 года таких пожаров произошло 28.  Наступают летние каникулы и зачастую многие дети на летних каникулах будут предоставлены сами себе. Поэтом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дует отметить, как показывает практика что в этот период времени возрастает удельный вес убытков от пожаров, являющихся результатом детской шалости с огнем. К сожалению этой проблеме уделяется очень мало внимания. Именно поэтому борьба против детской шалости с огнем зачастую сводится лишь к запрет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братится к родителям, что бы по возможности Ваши дети были под присмотром взрослых, не оставляйте дома на видных и доступных местах спички, зажигалки и другие вещи представляющие пожарную опасность, периодически интересуйтесь где находится Ваш ребенок и чем он занимается в это время. Научите детей гасить огонь и эвакуироваться в случае пожара. Просим всех родителей провести беседы со своими детьми по соблюдению мер пожарной безопасност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отдела надзор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филак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оянскому, Медвенскому и Пристенскому районам</w:t>
      </w:r>
    </w:p>
    <w:p>
      <w:pPr>
        <w:pStyle w:val="Normal"/>
        <w:rPr/>
      </w:pPr>
      <w:r>
        <w:rPr>
          <w:sz w:val="28"/>
          <w:szCs w:val="28"/>
        </w:rPr>
        <w:t xml:space="preserve">капитан  внутренней службы  Захаров Н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19:00Z</dcterms:created>
  <dc:creator>GPN</dc:creator>
  <dc:description/>
  <cp:keywords/>
  <dc:language>en-US</dc:language>
  <cp:lastModifiedBy>Николай</cp:lastModifiedBy>
  <cp:lastPrinted>2017-06-08T11:43:00Z</cp:lastPrinted>
  <dcterms:modified xsi:type="dcterms:W3CDTF">2018-06-04T06:09:00Z</dcterms:modified>
  <cp:revision>10</cp:revision>
  <dc:subject/>
  <dc:title>Детская беспечность</dc:title>
</cp:coreProperties>
</file>