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3435</wp:posOffset>
                </wp:positionH>
                <wp:positionV relativeFrom="paragraph">
                  <wp:posOffset>-55245</wp:posOffset>
                </wp:positionV>
                <wp:extent cx="1285875" cy="590550"/>
                <wp:effectExtent l="13335" t="12700" r="12065" b="1270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664.05pt;margin-top:-4.35pt;width:101.2pt;height:46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Количество обращений и содержащихся в них вопросов, поступивши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униципальные образования Пристенского района Курской области по тематическим раздела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матикам и группам за 2016год</w:t>
      </w:r>
    </w:p>
    <w:tbl>
      <w:tblPr>
        <w:tblW w:w="5400" w:type="pct"/>
        <w:jc w:val="left"/>
        <w:tblInd w:w="-6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55"/>
        <w:gridCol w:w="940"/>
        <w:gridCol w:w="1011"/>
        <w:gridCol w:w="1094"/>
        <w:gridCol w:w="453"/>
        <w:gridCol w:w="454"/>
        <w:gridCol w:w="453"/>
        <w:gridCol w:w="453"/>
        <w:gridCol w:w="454"/>
        <w:gridCol w:w="453"/>
        <w:gridCol w:w="453"/>
        <w:gridCol w:w="454"/>
        <w:gridCol w:w="453"/>
        <w:gridCol w:w="454"/>
        <w:gridCol w:w="453"/>
        <w:gridCol w:w="453"/>
        <w:gridCol w:w="454"/>
        <w:gridCol w:w="453"/>
        <w:gridCol w:w="454"/>
        <w:gridCol w:w="453"/>
        <w:gridCol w:w="453"/>
        <w:gridCol w:w="454"/>
        <w:gridCol w:w="453"/>
        <w:gridCol w:w="454"/>
        <w:gridCol w:w="453"/>
        <w:gridCol w:w="453"/>
        <w:gridCol w:w="454"/>
        <w:gridCol w:w="453"/>
        <w:gridCol w:w="454"/>
      </w:tblGrid>
      <w:tr>
        <w:trPr>
          <w:trHeight w:val="391" w:hRule="exact"/>
        </w:trPr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</w:t>
            </w:r>
          </w:p>
        </w:tc>
      </w:tr>
      <w:tr>
        <w:trPr>
          <w:trHeight w:val="390" w:hRule="exac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</w:tr>
      <w:tr>
        <w:trPr>
          <w:trHeight w:val="363" w:hRule="exac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</w:tr>
      <w:tr>
        <w:trPr>
          <w:trHeight w:val="479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 г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0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</w:tr>
      <w:tr>
        <w:trPr>
          <w:trHeight w:val="551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</w:t>
            </w:r>
          </w:p>
        </w:tc>
      </w:tr>
      <w:tr>
        <w:trPr>
          <w:trHeight w:val="86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Пристенского района Курской области сообщает, что сотрудниками, ответственными за работу с обращениями граждан в органы местного самоуправления  Пристенского района Курской области, проведен анализ поступивших обращений граждан, в ходе рассмотрения обращений выявлено следующее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 период с 1 января по 30 декабря  2016 года  всего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284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бращения, в том числе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646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стных 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638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исьменных. Количество обращений граждан в сравнении с 2015 годом (1341) уменьшилось на 57 обращени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упившие обращ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граждан в органы местного самоуправления Пристенского района Ку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асались разных сфер жизн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жилищно-коммунального хозяйства, социального обеспечения, транспортного обслуживания, здравоохранения, оказание материальной помощи, трудоустройство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Лидирующую позицию заняли  вопросы категор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жилищно-коммунальной сферы -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69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бращений  (коммунальное хозяйство, ремонт и строительство дорог, вопросы ветхого жилья и переселение,  водоснабжение, транспортное обслуживание,  освещение улиц, землепользование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торое место заняли вопросы социальной сферы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48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бращений (здравоохранение на селе, социальное обеспечение и просьбы об оказании материальной помощи  гражданам, оказавшимся в трудной жизненной ситуации (пенсионеры, инвалиды, многодетные семьи), трудоустройство, образование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 вопросам экономической сферы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195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ращений граждан (подвоз продуктов в село, сохранение продуктовых магазинов на селе,  хозяйственная деятельность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акже поступили обращения граждан по вопросу «Гражданское право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8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и обращения по теме «Оборона, безопасность, политика»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се обращения рассмотрены  в установленные законом сроки, приняты соответствующие меры  и заявителям направлены ответ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Во исполнение распоряжения Губернатора Курской области от 29.06.2015 №464-рг «О Плане мероприятий, направленных на устранение причин и условий, способствующих повышенной активности обращений населения Курской области»,  муниципальными образованиями Пристенского района Курской области с целью снижения активности обращений граждан  ведется  </w:t>
      </w: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>постоянная работа, направленная на улучшение социально-экономического потенциала и условий  жизнедеятельности населения Пристенского района;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 xml:space="preserve"> организовано изучение сотрудниками, ответственными за организацию работы с обращениями граждан, методических материалов;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ежеквартально  проводится анализ </w:t>
      </w: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>количества поступивших в органы местного самоуправлений  Пристенского района обращений.</w:t>
      </w:r>
    </w:p>
    <w:p>
      <w:pPr>
        <w:pStyle w:val="Normal"/>
        <w:spacing w:before="0" w:after="200"/>
        <w:jc w:val="center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35:00Z</dcterms:created>
  <dc:creator>USER</dc:creator>
  <dc:description/>
  <cp:keywords/>
  <dc:language>en-US</dc:language>
  <cp:lastModifiedBy>tech</cp:lastModifiedBy>
  <cp:lastPrinted>2017-03-10T17:29:00Z</cp:lastPrinted>
  <dcterms:modified xsi:type="dcterms:W3CDTF">2017-03-15T06:04:00Z</dcterms:modified>
  <cp:revision>13</cp:revision>
  <dc:subject/>
  <dc:title/>
</cp:coreProperties>
</file>