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rFonts w:eastAsia="TimesNewRoman;Times New Roman" w:cs="TimesNewRoman;Times New Roman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ind w:left="6804" w:hanging="0"/>
        <w:rPr>
          <w:rFonts w:ascii="Arial" w:hAnsi="Arial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/>
      </w:pPr>
      <w:r>
        <w:rPr>
          <w:rFonts w:eastAsia="TimesNewRoman;Times New Roman" w:cs="TimesNewRoman;Times New Roman" w:ascii="Arial" w:hAnsi="Arial"/>
          <w:sz w:val="24"/>
          <w:szCs w:val="24"/>
        </w:rPr>
        <w:t xml:space="preserve">Администрации Пристенского района </w:t>
      </w:r>
    </w:p>
    <w:p>
      <w:pPr>
        <w:pStyle w:val="Normal"/>
        <w:autoSpaceDE w:val="false"/>
        <w:ind w:left="6804" w:hanging="0"/>
        <w:rPr/>
      </w:pPr>
      <w:r>
        <w:rPr>
          <w:rFonts w:eastAsia="TimesNewRoman;Times New Roman" w:cs="TimesNewRoman;Times New Roman" w:ascii="Arial" w:hAnsi="Arial"/>
          <w:sz w:val="24"/>
          <w:szCs w:val="24"/>
        </w:rPr>
        <w:t xml:space="preserve">от 18.11. 2011г. № 534            </w:t>
      </w:r>
    </w:p>
    <w:p>
      <w:pPr>
        <w:pStyle w:val="Normal"/>
        <w:rPr>
          <w:rFonts w:ascii="Arial" w:hAnsi="Arial" w:eastAsia="TimesNewRoman;Times New Roman" w:cs="Arial"/>
          <w:b/>
          <w:b/>
          <w:sz w:val="24"/>
          <w:szCs w:val="24"/>
        </w:rPr>
      </w:pPr>
      <w:r>
        <w:rPr>
          <w:rFonts w:eastAsia="TimesNewRoman;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АЯ 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«Создание благоприятных условий для привлечения инвестиций в Пристенский район Курской области на 2012-2015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й целевой программы «Создание благоприятных условий для привлечения инвестиций в Пристенский район Курской области на 2012-2015 годы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76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300"/>
      </w:tblGrid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униципальная целевая программа «Создание благоприятных условий для привлечения инвестиций в Пристенский район Курской области на 2012-2015 годы» (далее – Программа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поряжение Администрации Пристенского района от 14.11 2011. № 396-р «О разработке муниципальной  целевой программы «Создание благоприятных условий для привлечения инвестиций в Пристенский район Курской области на 2012-2015 годы»</w:t>
            </w:r>
          </w:p>
        </w:tc>
      </w:tr>
      <w:tr>
        <w:trPr>
          <w:trHeight w:val="3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Администрация Пристенского района </w:t>
            </w:r>
          </w:p>
        </w:tc>
      </w:tr>
      <w:tr>
        <w:trPr>
          <w:trHeight w:val="4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правление экономики, труда, земельных  и имущественных правоотношений Администрации Пристенского района</w:t>
            </w:r>
          </w:p>
        </w:tc>
      </w:tr>
      <w:tr>
        <w:trPr>
          <w:trHeight w:val="5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е благоприятного хозяйственного климата и увеличение объемов привлекаемых инвестиций</w:t>
            </w:r>
          </w:p>
        </w:tc>
      </w:tr>
      <w:tr>
        <w:trPr>
          <w:trHeight w:val="111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здание благоприятной для инвестиций административной сре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здание подготовленной для инвестиций инженерной,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экономических механизмов привлечения и поддержки инвестиций и   финансовой инфраструктуры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мероприятий, направленных на формирование благоприятного инвестиционного имиджа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и</w:t>
            </w:r>
            <w:r>
              <w:rPr>
                <w:rFonts w:cs="Arial" w:ascii="Arial" w:hAnsi="Arial"/>
                <w:sz w:val="24"/>
                <w:szCs w:val="24"/>
              </w:rPr>
              <w:t>нформационное обеспечение инвестицион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012-2015 г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  муниципальной целевой программы «Создание благоприятных условий для привлечения инвестиций в Пристенский район Курской области на 2012-2015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 1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 2. Цели и задачи, сроки и этапы реализации Программы, а также целевые 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 3. Система программных мероприятий,  ресурсное обеспечение Программы, с перечнем мероприятий, с разбивкой по годам, источникам и направлениям финансир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 5. Механизм реализации Программы, включая организацию управления Программой и контроль за ходом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6. Оценка эффективности социально-экономических последствий от реализации Программы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.  Целевые показатели реализаци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2. Перечень мероприятий по реализации Программы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 создание благоприятной для инвестиций административной среды;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- формирование перечня и мониторинг свободных земельных участков, в том числе находящихся в муниципальной собственности в целях создания на территории района новых производ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  <w:sz w:val="24"/>
                <w:szCs w:val="24"/>
              </w:rPr>
              <w:t>-  создание подготовленной для инвестиций инженерной,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  <w:sz w:val="24"/>
                <w:szCs w:val="24"/>
              </w:rPr>
              <w:t>-  формирование экономических механизмов привлечения и поддержки инвестиций и финансовой инфраструк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color w:val="000000"/>
                <w:sz w:val="24"/>
                <w:szCs w:val="24"/>
              </w:rPr>
              <w:t>-  обеспечение мероприятий, направленных на формирование благоприятного инвестиционного имидж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нформационное обеспечение инвестиционной деятельности. </w:t>
            </w:r>
          </w:p>
        </w:tc>
      </w:tr>
      <w:tr>
        <w:trPr>
          <w:trHeight w:val="6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правление экономики, труда, земельных и имущественных правоотношений Администрации района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инансово-экономическое управление Администрации Прист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дел аграрной политики Администрации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дел, строительства, архитектуры, транспорта, связи. ЖКХ и охраны окружающей среды Администрации Прист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дел культуры Администрации Прист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дминистрации муниципальных образований посе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редприятия и организации Пристенского района.</w:t>
            </w:r>
          </w:p>
        </w:tc>
      </w:tr>
      <w:tr>
        <w:trPr>
          <w:trHeight w:val="485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инансирование мероприятий Программы планируется за счет средств местного бюджета и внебюджетных источников. Общий объем финансирования Программы в 2012 - 2015 годах составит 52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средства местного бюджета – 12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год —1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 год —3,0 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 —3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— 5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) внебюджетные источники  - 4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год —1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 год —1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 —1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—10,0 тыс. руб.</w:t>
            </w:r>
          </w:p>
        </w:tc>
      </w:tr>
      <w:tr>
        <w:trPr>
          <w:trHeight w:val="6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ъем инвестиций за счет всех источников финансирования в действующих ценах: в 2012 году —2873,59 млн. руб.; в 2013 —  1363,23 млн. руб.; в 2014 году —  1400,0  млн. руб.; в 2015 году —   1410, 0 млн. руб.</w:t>
            </w:r>
          </w:p>
        </w:tc>
      </w:tr>
      <w:tr>
        <w:trPr>
          <w:trHeight w:val="6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нтроль за исполнением Программы осуществляется первым заместителем Главы Администрации Прист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ее управление и контроль за выполнением Программы осуществляется управлением экономики, труда, земельных и имущественных правоотношений Администрации Пристенского района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её решения программными методам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Инвестиции являются одним из основных видов ресурсов развития любой территории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С 2003 по 2007 годы в районе наблюдался рост объемов инвестиций в основной капитал, связанный, в первую очередь с массовой газификацией населенных пунктов. За указанный период объем инвестиций по крупным и средним предприятиям вырос в сопоставимых ценах в 2,4 раза -  с 45,7млн. руб. в 2003 году до 200,4 млн. руб. в 2007 году. </w:t>
      </w:r>
    </w:p>
    <w:p>
      <w:pPr>
        <w:pStyle w:val="Normal"/>
        <w:jc w:val="both"/>
        <w:rPr/>
      </w:pPr>
      <w:r>
        <w:rPr>
          <w:rFonts w:eastAsia="TimesNewRomanPSMT" w:cs="TimesNewRomanPSMT" w:ascii="Arial" w:hAnsi="Arial"/>
          <w:color w:val="000000"/>
          <w:sz w:val="24"/>
          <w:szCs w:val="24"/>
        </w:rPr>
        <w:tab/>
        <w:t>Объем инвестиций в основной капитал по полному кругу предприятий района за счет всех источников финансирования в 2010 году составил 210,6млн.руб., (индекс физического объема к 2009 году —2,5 раза), объем и</w:t>
      </w:r>
      <w:r>
        <w:rPr>
          <w:rFonts w:eastAsia="TimesNewRomanPSMT" w:cs="Arial" w:ascii="Arial" w:hAnsi="Arial"/>
          <w:color w:val="000000"/>
          <w:sz w:val="24"/>
          <w:szCs w:val="24"/>
        </w:rPr>
        <w:t>нвестиции в основной капитал  по оценке 2011 года составит 578,48 млн.руб., что превышает уровень 2010 года в 2,5 раза, что связано  с реализацией в районе крупных инвестиционных проектов в сельском хозяйстве.  В рамках реализации приоритетного национального проекта «Развитие агропромышленного комплекса» построен животноводческий комплекс в ООО «Агростройсервис». Осуществляется строительство четырех  площадок по откорму свиней в ООО «Свинокомплекс «Пристенский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NewRomanPSMT" w:cs="Arial" w:ascii="Arial" w:hAnsi="Arial"/>
          <w:color w:val="000000"/>
          <w:sz w:val="24"/>
          <w:szCs w:val="24"/>
        </w:rPr>
        <w:tab/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дно из существенных ограничений экономического развития района – это то, что на сегодняшний день в Пристенском районе нет крупных высокорентабельных предприятий, которые могли бы стать локомотивами для развития всей районной экономики, отсутствует промышленный потенциал. Результаты работы сельскохозяйственных предприятий,  которые в большинстве своем  являются малыми,   очень чувствительны к кризисным проявлениям в экономике и изменениям конъюнктуры рынков. В связи с этим ощущается отток молодежи и работников с высокой квалификацией в города –  Курск, Белгород, Сочи, Москву и другие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осле кризиса 2008 года сложнее стало привлекать заемные средства, банки повысили требования к заемщикам, в первую очередь по предоставлению ликвидного обеспечения по получаемым кредита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Возросли требования к степени проработанности проекта, в то время  как большинство предприятий не имеют квалифицированных специалистов, способных разработать бизнес-план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вязи с недостатком средств местного бюджета, нет возможности по оказанию мер муниципальной поддержки инвестора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Анализ наличия в районе земельных участков, на которых могли бы быть созданы новые производства показал, что такие участки имеются, что несомненно представляет интерес для потенциальных инвесторов. </w:t>
        <w:tab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ложившихся условиях  проведение активной и последовательной инвестиционной политики приобретает значительную роль в деятельности Администрации района.</w:t>
      </w:r>
    </w:p>
    <w:p>
      <w:pPr>
        <w:pStyle w:val="Normal"/>
        <w:jc w:val="both"/>
        <w:rPr/>
      </w:pPr>
      <w:r>
        <w:rPr>
          <w:rFonts w:eastAsia="TimesNewRomanPSMT" w:cs="TimesNewRomanPSMT" w:ascii="Arial" w:hAnsi="Arial"/>
          <w:b/>
          <w:sz w:val="24"/>
          <w:szCs w:val="24"/>
        </w:rPr>
        <w:tab/>
      </w:r>
      <w:r>
        <w:rPr>
          <w:rFonts w:eastAsia="TimesNewRomanPSMT" w:cs="Arial" w:ascii="Arial" w:hAnsi="Arial"/>
          <w:color w:val="000000"/>
          <w:sz w:val="24"/>
        </w:rPr>
        <w:t>Улучшение хозяйственного климата и привлечение внешних инвестиций (из федерального и областного бюджетов, из других районов области, из иных российских регионов, из-за рубежа), устранение административных барьеров на пути развития бизнеса, совершенствование процедуры согласования и утверждения инвестиционных проектов, улучшение инвестиционного имиджа, ведение адресной работы по привлечению в район новых предприятий и организаций</w:t>
      </w:r>
      <w:r>
        <w:rPr>
          <w:rFonts w:cs="Arial" w:ascii="Arial" w:hAnsi="Arial"/>
          <w:color w:val="000000"/>
          <w:sz w:val="24"/>
        </w:rPr>
        <w:t xml:space="preserve"> требует комплексного подхода, участия в этом процессе представителей власти, бизнеса, общественности, что обуславливает необходимость решения данного вопроса программно-целевым метод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Цели и задачи, сроки и этапы реализации Программы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а также  целевые  показател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Целью Программы является формирование благоприятного хозяйственного климата и увеличение объемов привлекаемых инвестици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Для реализации основной цели необходимо решить следующие задач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с</w:t>
      </w:r>
      <w:r>
        <w:rPr>
          <w:rFonts w:eastAsia="Calibri" w:cs="Arial" w:ascii="Arial" w:hAnsi="Arial"/>
          <w:color w:val="000000"/>
          <w:sz w:val="24"/>
          <w:szCs w:val="24"/>
        </w:rPr>
        <w:t>оздание благоприятной для инвестиций административной среды;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с</w:t>
      </w:r>
      <w:r>
        <w:rPr>
          <w:rFonts w:eastAsia="Calibri" w:cs="Arial" w:ascii="Arial" w:hAnsi="Arial"/>
          <w:color w:val="000000"/>
          <w:sz w:val="24"/>
          <w:szCs w:val="24"/>
        </w:rPr>
        <w:t>оздание подготовленной для инвестиций инженерной, транспортной инфраструктуры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формирование экономических механизмов привлечения и поддержки инвестиций и   финансовой инфраструктуры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еспечение мероприятий, направленных на формирование благоприятного инвестиционного имиджа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и</w:t>
      </w:r>
      <w:r>
        <w:rPr>
          <w:rFonts w:cs="Arial" w:ascii="Arial" w:hAnsi="Arial"/>
          <w:sz w:val="24"/>
          <w:szCs w:val="24"/>
        </w:rPr>
        <w:t>нформационное обеспечение инвестиционной деятельности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Настоящая Программа разработана на период: 2012 – 2015 годы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Выполнение поставленных задач предполагает достижение целевых  показателей Программы согласно приложению №1 к Программ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истема программных мероприятий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сурсное обеспечение Программы, с перечнем мероприят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 разбивкой по годам, источникам и направлениям финансирова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рограмма содержит 16 мероприятий, сформированные по 5-ти направлениям с учетом проблем, требующих решения на районном уровне, а именн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1)   с</w:t>
      </w:r>
      <w:r>
        <w:rPr>
          <w:rFonts w:eastAsia="Calibri" w:cs="Arial" w:ascii="Arial" w:hAnsi="Arial"/>
          <w:color w:val="000000"/>
          <w:sz w:val="24"/>
          <w:szCs w:val="24"/>
        </w:rPr>
        <w:t>оздание благоприятной для инвестиций административной среды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– 5 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)   с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оздание подготовленной для инвестиций инженерной, транспортной инфраструктуры </w:t>
      </w:r>
      <w:r>
        <w:rPr>
          <w:rFonts w:cs="Arial" w:ascii="Arial" w:hAnsi="Arial"/>
          <w:color w:val="000000"/>
          <w:sz w:val="24"/>
          <w:szCs w:val="24"/>
        </w:rPr>
        <w:t xml:space="preserve">– 1 мероприятие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3) формирование экономических механизмов привлечения и поддержки инвестиций и финансовой инфраструктуры - 1 мероприятие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>4) обеспечение мероприятий, направленных на формирование благоприятного инвестиционного имиджа  – 5  мероприят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5) и</w:t>
      </w:r>
      <w:r>
        <w:rPr>
          <w:rFonts w:cs="Arial" w:ascii="Arial" w:hAnsi="Arial"/>
          <w:sz w:val="24"/>
          <w:szCs w:val="24"/>
        </w:rPr>
        <w:t>нформационное обеспечение инвестиционной деятельности – 4  мероприят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еречень мероприятий по реализации Программы приведен в приложении № 2 к Программе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Финансирование мероприятий Программы будет осуществляться за счет средств местных бюджетов и внебюджетных источников.</w:t>
      </w:r>
      <w:r>
        <w:rPr>
          <w:rFonts w:cs="Arial" w:ascii="Arial" w:hAnsi="Arial"/>
          <w:bCs/>
          <w:color w:val="000000"/>
          <w:sz w:val="24"/>
          <w:szCs w:val="24"/>
        </w:rPr>
        <w:tab/>
        <w:t>Объемы финансирования Программы носят прогнозный характер и подлежат ежегодной корректиров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ab/>
        <w:t>Объемы бюджетных средств ежегодно уточняются в соответствии с принимаемыми нормативными правовыми актами о соответствующих бюджетах на очередной финансовый г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орматив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В процессе реализации Программы могут разрабатываться и приниматься нормативные правовые акты, необходимые для достижения цели реализации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5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ханизм реализации Программы, включая организацию</w:t>
        <w:br/>
        <w:t>управления Программой и контроль за ходом ее реализац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ализация Программы осуществляется на основе условий, порядка и правил, утверждё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Управление экономики, труда, земельных и имущественных правоотношений Администрации Пристенского района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с учетом выделяемых на реализацию</w:t>
      </w:r>
      <w:r>
        <w:rPr>
          <w:rFonts w:cs="Arial" w:ascii="Arial" w:hAnsi="Arial"/>
          <w:color w:val="000000"/>
          <w:sz w:val="24"/>
          <w:szCs w:val="24"/>
        </w:rPr>
        <w:t xml:space="preserve"> Программы финансовых средств ежегодно уточняет целевые показатели и затраты по программным мероприятиям, уточняет  механизм реализации Программы, а также вносит в установленном порядке Главе Администрации района предложения по корректировке, продлению срока реализации Программы либо прекращению ее выполнения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сновными исполнителями Программы являются: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управление экономики, труда, земельных и имущественных правоотношений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Пристенского район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финансово-экономическое управление Администрации Пристенского район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отдел аграрной политики Администрации район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отдел, строительства, архитектуры, транспорта, связи. ЖКХ и охраны окружающей среды Администрации Пристенского район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отдел культуры Администрации Пристенского район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администрации муниципальных образований поселени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ab/>
        <w:t>предприятия и организации Пристенского район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Контроль за ходом исполнения Программы возлагается на управление экономики, труда, земельных и имущественных правоотношений Администрации Присте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Информация об исполнении Программы представляется исполнителями в управление экономики, труда, земельных и имущественных правоотношений Администрации Пристенского района ежеквартально, до 10-го числа месяца, следующего за отчетным квартало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Управление экономики, труда, земельных и имущественных правоотношений Администрации Пристенского района ежегодно в срок до 1 марта представляет информацию о ходе реализации Программы за отчетный год, включая оценку эффективности ее реализации, произведенную в соответствии с установленной Программой методикой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е Администрации района, в  финансово-экономическое управление Администрации Присте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В процессе реализации Программы в нее могут вноситься изменения и дополнения в установленн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оверка целевого использования средств район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6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ка эффективности социально-экономических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последствий от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Оценка эффективности реализации Программы производится ежегодно на основе использования системы целевых показателей, которая обеспечивае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 по следующим критериям: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ab/>
        <w:t>1 .Степень достижения запланированных значений целевых индикаторов и показателей. Оценка достижения запланированных результатов реализации мероприятий Программы» базируется на анализе целевых показателей, указанных в Программе, и рассчитывается по форму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Фх100%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  И=   ----------,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 – оценка достижения запланированных результатов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Ф – 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П – плановые значения. </w:t>
        <w:tab/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ab/>
        <w:t>Источником информации для оценки эффективности реализации Программы является управление экономики, труда, земельных и имущественных правоотношений Администрации Пристенского райо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Фактические значения целевых индикаторов за отчетный период определяются путем мониторинга, включающего в себя отбор и анализ информации о выполнении показа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. 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. предусмотренными Программой на соответствующий период, по следующей формуле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Ффх100%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Фи = --------------  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Фп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Фи – оценка уровня финансирования мероприяти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Фф – фактический уровень финансирования мероприяти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Фп – объм финансирования мероприятия, предусматриваемый Программ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Степень выполнения мероприятий Программ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Мфх100%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Ми = ----------------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Мп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Ми – степень выполнения мероприятий Программы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Мф – 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Мп – количество мероприятий Программы, запланированных на отчетный пери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а основе проведенной оценки эффективности реализации Программы делаются следующие выводы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«эффективность реализации Программы снизилась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«эффективность реализации Программы находится на прежнем уровне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«эффективность реализации Программы повысилась».</w:t>
      </w:r>
    </w:p>
    <w:p>
      <w:pPr>
        <w:sectPr>
          <w:type w:val="nextPage"/>
          <w:pgSz w:w="11906" w:h="16838"/>
          <w:pgMar w:left="1134" w:right="709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1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муниципальной целевой программе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Создание благоприятных условий для привлечения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вестиций в  Пристенский район Курской области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2012-2015 годы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еализации муниципальной целевой программы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здание благоприятных условий для привлечен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й в  Пристенский район Курской области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2-2015 годы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3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0"/>
        <w:gridCol w:w="1440"/>
        <w:gridCol w:w="1980"/>
        <w:gridCol w:w="2550"/>
        <w:gridCol w:w="2310"/>
        <w:gridCol w:w="2625"/>
      </w:tblGrid>
      <w:tr>
        <w:trPr>
          <w:tblHeader w:val="true"/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рения</w:t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нвестиций за счет всех источников финансирования в действующих ценах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3,5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,2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 (за исключением бюджетных средств) в расчете на 1 человек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76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*) показатель в соответствии с Указом Президента РФ от 28.04.2008. № 607 «Об оценке эффективности деятельности органов местного самоуправления городских органов и муниципальных район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Style1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13"/>
        <w:spacing w:before="0" w:after="0"/>
        <w:jc w:val="right"/>
        <w:rPr/>
      </w:pPr>
      <w:r>
        <w:rPr>
          <w:sz w:val="24"/>
          <w:szCs w:val="24"/>
        </w:rPr>
        <w:t xml:space="preserve">к муниципальной целевой программе </w:t>
      </w:r>
    </w:p>
    <w:p>
      <w:pPr>
        <w:pStyle w:val="Style1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Создание благоприятных условий для привлечения</w:t>
      </w:r>
    </w:p>
    <w:p>
      <w:pPr>
        <w:pStyle w:val="Style1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вестиций в  Пристенский район Курской области </w:t>
      </w:r>
    </w:p>
    <w:p>
      <w:pPr>
        <w:pStyle w:val="Style1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на 2012-2015 годы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муниципальной целевой программы</w:t>
      </w:r>
    </w:p>
    <w:p>
      <w:pPr>
        <w:pStyle w:val="Style1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здание благоприятных условий для привлечения</w:t>
      </w:r>
    </w:p>
    <w:p>
      <w:pPr>
        <w:pStyle w:val="Style1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й в  Пристенский район Курской области</w:t>
      </w:r>
    </w:p>
    <w:p>
      <w:pPr>
        <w:pStyle w:val="Style1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-2015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35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96"/>
        <w:gridCol w:w="2580"/>
        <w:gridCol w:w="1434"/>
        <w:gridCol w:w="1266"/>
        <w:gridCol w:w="1260"/>
        <w:gridCol w:w="1080"/>
        <w:gridCol w:w="1110"/>
        <w:gridCol w:w="1050"/>
        <w:gridCol w:w="1455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ь и участник мероприятий Программ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68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91"/>
        <w:gridCol w:w="2577"/>
        <w:gridCol w:w="1433"/>
        <w:gridCol w:w="1180"/>
        <w:gridCol w:w="24"/>
        <w:gridCol w:w="61"/>
        <w:gridCol w:w="1095"/>
        <w:gridCol w:w="48"/>
        <w:gridCol w:w="116"/>
        <w:gridCol w:w="1017"/>
        <w:gridCol w:w="71"/>
        <w:gridCol w:w="1113"/>
        <w:gridCol w:w="91"/>
        <w:gridCol w:w="959"/>
        <w:gridCol w:w="131"/>
        <w:gridCol w:w="114"/>
        <w:gridCol w:w="1211"/>
        <w:gridCol w:w="1433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Создание благоприятной для инвестиций административной среды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ниторинг инвестиционной привлекательности района в сравнении с другими районами Курской обла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правление экономики, труда, земельных и имущественных правоотношений Администрации Присте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казание информационно - организационного и консультационного содействия лицам, осуществляющим инвестиционную деятельность (планирующим ее осуществление) на территории Пристенского район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правление экономики, труда, земельных и имущественных правоотношений Администрации Пристенского район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стоянно</w:t>
            </w:r>
          </w:p>
        </w:tc>
        <w:tc>
          <w:tcPr>
            <w:tcW w:w="72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.3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Создание Совета по инвестициям при Администрации Пристенского района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правление экономики, труда, земельных и имущественных правоотношений Администрации Пристенского район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стоянно</w:t>
            </w:r>
          </w:p>
        </w:tc>
        <w:tc>
          <w:tcPr>
            <w:tcW w:w="72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4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rPr>
                <w:rFonts w:ascii="Arial" w:hAnsi="Arial" w:cs="Times New Roman"/>
                <w:bCs/>
                <w:iCs/>
              </w:rPr>
            </w:pPr>
            <w:r>
              <w:rPr>
                <w:rFonts w:cs="Times New Roman" w:ascii="Arial" w:hAnsi="Arial"/>
                <w:bCs/>
                <w:iCs/>
              </w:rPr>
              <w:t xml:space="preserve">Оказание методической помощи организациям. осуществляющим свою деятельность на территории района, в разработке бизнес-планов инвестиционных проектов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правление экономики, труда, земельных и имущественных правоотношений Администрации Пристенского район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72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5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rPr/>
            </w:pPr>
            <w:r>
              <w:rPr>
                <w:rFonts w:cs="Arial" w:ascii="Arial" w:hAnsi="Arial"/>
              </w:rPr>
              <w:t>Подготовка проектов соглашений, 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тделы и управления Администрации район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72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6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Создание подготовленной для инвестиций инженерной, транспортной инфраструктуры 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инвесторам в налаживании производственных и кооперационных связей с организациями Пристен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тделы и управления Администрации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autoSpaceDE w:val="tru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b/>
                <w:sz w:val="24"/>
                <w:szCs w:val="24"/>
              </w:rPr>
              <w:t>Формирование экономических механизмов привлечения и поддержки инвестиций и финансовой инфраструктуры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заимодействия с инвестиционными фондами, банками, специализированными финансовыми учреждениями и организациями по вопросу привлечения инвестиций в экономику район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правление экономики, труда, земельных и имущественных правоотношений Администрации Пристенского район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72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2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езентационных и информационных материалов об инвестиционном климате и инвестиционных проектах район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правление экономики, труда, земельных и имущественных правоотношений Администрации Пристенского район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выставках, и ярмарках, проводимых на территории Курской области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тделы и управления Администрации район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72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3    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тематических совещаниях по обмену опытом решения проблем района в сфере инвестиционной деятельности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тделы и управления Администрации район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официального сайта муниципального образования «Пристенский район»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тдел организационной, правовой работы и делопроизводства Администрации район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72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лучших отечественных и международных практик привлечения инвестиций в экономику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тделы и управления Администрации район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72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Информационное обеспечение инвестиционной деятельности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и ведение единой информационной базы инвестиционных проектов, реализуемых и планируемых к реализации на территории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правление экономики, труда, земельных и имущественных правоотношений Администрации Присте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2015 годы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перечня и мониторинг земельных участков в целях создания новых производст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правление экономики, труда, земельных и имущественных правоотношений Админист рации Присте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2015 годы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обновление инвестиционного  паспорта Пристен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правление экономики, труда, земельных и имущественных правоотношений Администрации Присте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2015 годы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2015 годы</w:t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убликация в СМИ материалов по инвестиционной тематик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 Курской области «Редакция газеты »Районные известия» (по согласованию), у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авление экономики, труда, земельных и имущественных правоотношений Администрации Присте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2015 годы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местный бюдж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)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е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">
    <w:name w:val=" Знак Знак5"/>
    <w:basedOn w:val="Style11"/>
    <w:qFormat/>
    <w:rPr>
      <w:b/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b/>
      <w:sz w:val="72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8">
    <w:name w:val="Отчет Новош-текст"/>
    <w:basedOn w:val="TextBody"/>
    <w:qFormat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Администрации.dotx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1:00Z</dcterms:created>
  <dc:creator>1</dc:creator>
  <dc:description/>
  <cp:keywords/>
  <dc:language>en-US</dc:language>
  <cp:lastModifiedBy>1</cp:lastModifiedBy>
  <cp:lastPrinted>2011-11-16T13:37:00Z</cp:lastPrinted>
  <dcterms:modified xsi:type="dcterms:W3CDTF">2012-07-12T06:25:00Z</dcterms:modified>
  <cp:revision>15</cp:revision>
  <dc:subject/>
  <dc:title> </dc:title>
</cp:coreProperties>
</file>