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и  населению  </w:t>
      </w:r>
    </w:p>
    <w:p>
      <w:pPr>
        <w:pStyle w:val="Style14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авилам поведения </w:t>
      </w:r>
    </w:p>
    <w:p>
      <w:pPr>
        <w:pStyle w:val="Style14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енне-зимний  отопительный период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осенне-зимний отопительный  период 2017 года на территории Пристенского района произошёл  1   пожар, на котором гибели людей не допущено. Наиболее распространённые причины возникновения возгораний – нарушение правил эксплуатации электрооборудования,  неосторожное обращение с огнём, в том числе и при курении,  неисправность печного отопления.  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необходимо уделить людям так называемой «группы риска». Пристенцам, рядом с которыми проживают такие неблагонадёжные граждане, стоит быть особенно внимательными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ка опасность возникновения бытовых пожаров там, где живут  одинокие престарелые люди. Уже начата работа по их переселению к родственникам. А для тех, у кого их нет, в области будут работать специальные учреждения комитета социальной защиты. Всего в этом году на территории Пристенского района планируется переселить порядка 48 престарелых Пристенцев. 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, чтобы оградить свой дом и жизнь от беды, необходимо соблюдать элементарные правила пожарной безопасности.</w:t>
      </w:r>
    </w:p>
    <w:p>
      <w:pPr>
        <w:pStyle w:val="Style14"/>
        <w:ind w:firstLine="567"/>
        <w:jc w:val="both"/>
        <w:rPr/>
      </w:pPr>
      <w:r>
        <w:rPr>
          <w:b/>
          <w:color w:val="000000"/>
          <w:sz w:val="28"/>
          <w:szCs w:val="28"/>
        </w:rPr>
        <w:t>Уважаемые Пристенцы! Помните: ваша жизнь только в ваших руках!</w:t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бывайте о том, что на территории  всей Курской области работает Единый номер вызова экстренных служб «112». Звонки принимаются круглосуточно и бесплатно с городских и мобильных телефон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 эксплуатации действующих электроустановок запрещае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11"/>
        <w:tabs>
          <w:tab w:val="clear" w:pos="708"/>
          <w:tab w:val="left" w:pos="6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тарший инспектор ОНД и ПР по Обоянскому, Медвенскому </w:t>
      </w:r>
    </w:p>
    <w:p>
      <w:pPr>
        <w:pStyle w:val="11"/>
        <w:tabs>
          <w:tab w:val="clear" w:pos="708"/>
          <w:tab w:val="left" w:pos="6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Пристенскому районам  Захаров Н.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7:00Z</dcterms:created>
  <dc:creator>press</dc:creator>
  <dc:description/>
  <cp:keywords/>
  <dc:language>en-US</dc:language>
  <cp:lastModifiedBy>tech</cp:lastModifiedBy>
  <dcterms:modified xsi:type="dcterms:W3CDTF">2017-02-07T08:06:00Z</dcterms:modified>
  <cp:revision>29</cp:revision>
  <dc:subject/>
  <dc:title>обы избежать трагедии необходимо выполнять следующие профилактические мероприятия, соблюдение которых позволит максимально обезопасить людей от риска возникновения пожара:</dc:title>
</cp:coreProperties>
</file>