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БРЫШЕВСКОГО СЕЛЬСОВЕТА 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9 июня 2012г.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постановка на учет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образовательные учрежд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ие основную программу дошко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(детские сады)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года  N 210-ФЗ "Об организации предоставления государственных и муниципальных услуг", постановлением Администрации Бобрышевского сельсовета Пристенского района Курской области от 14.02.2012 года N 15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Бобрышевского сельсовета Пристенского района Ку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 «Прием заявлений, постановка на уч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 учреждения, реализующие основную программу дошкольного образования (детские сады)»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регламент в сети Интернет на официальном сайте Администрации Пристенского района Кур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обрышевского сельсовета Пристенского района Курской области Угримову Е.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ыш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В.В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постановлению Администрации Бобрышевского сельсовета Пристенского района Курской области №  48  от 29.06. 2012 года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».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98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едмет регулирования  регламент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8"/>
          <w:szCs w:val="28"/>
        </w:rPr>
        <w:t>Административный регламент муниципальной услуги - «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Регламент) разработан в целях повышения качества предоставл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мещается на официальном сайте администрации Пристенского района</w:t>
      </w:r>
      <w:r>
        <w:rPr>
          <w:bCs/>
          <w:sz w:val="28"/>
          <w:szCs w:val="28"/>
        </w:rPr>
        <w:t xml:space="preserve"> Курской области (далее Администрация) </w:t>
      </w:r>
      <w:r>
        <w:rPr>
          <w:bCs/>
          <w:sz w:val="28"/>
          <w:szCs w:val="28"/>
          <w:lang w:val="en-US"/>
        </w:rPr>
        <w:t>prist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портале государственных и муниципальных услуг (функций) Курской 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в помещении  Муниципального учреждения «Управление образования Администрации» Пристенского района Курской области и на территории Администрации Бобрыше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носит заявительный характер. Заявители Услуги: родители (законные представители) следующих потребителей Услуги (предоставление дошкольного образования, воспитания и содержания ребенка в дошкольном образовательном учреждении)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>1.3.1.</w:t>
        <w:tab/>
        <w:t xml:space="preserve">Информация о местонахождении Управления образования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адрес Управления образования: 306200, Курская  область, Пристенский район, п. Пристень, ул. Ленина,5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71-34) 2-17-55; 2-18-62; 2-12-62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(471-34) 2-17-55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pristenob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: 08.00-17.00 час., перерыв: 13.00-14.00 час., выходные -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 xml:space="preserve">1.3.2. Информация о местонахождении муниципальных дошкольных </w:t>
      </w:r>
      <w:r>
        <w:rPr>
          <w:color w:val="000000"/>
          <w:sz w:val="28"/>
          <w:szCs w:val="28"/>
        </w:rPr>
        <w:t>образовательных учреждений, предоставляющих муниципальную услугу приведены в</w:t>
      </w:r>
      <w:r>
        <w:rPr>
          <w:sz w:val="28"/>
          <w:szCs w:val="28"/>
        </w:rPr>
        <w:t xml:space="preserve">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>1.3.3.</w:t>
        <w:tab/>
        <w:t>Информацию по процедуре предоставления муниципальной услуги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 муниципальной услуги осуществляется должностными лицами муниципальных дошкольных образовательных учреждений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униципальных дошкольных образовательных учреждений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 муниципальных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дошкольных образовательных учреждени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консультирования;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одачи материала; 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4. </w:t>
        <w:tab/>
        <w:t xml:space="preserve">Информирование заявителей о предоставлении муниципальной услуги осуществляется в форме: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, либо по телефону) с должностными лицами муниципальных дошкольных образовательных учреждений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которые размещаются на официальном сайте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5. Требования к форме и характеру взаимодействия должностных лиц отдела с заявителя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 xml:space="preserve">при ответе на телефонные звонки должностное лицо, представляется, назвав свою фамилию, имя, отчество, должность, наименование образовате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 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6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 xml:space="preserve">блок-схема, наглядно отображающая последовательность прохождения всех административных процедур (Приложение 2 к настоящему  административному регламенту);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товый адрес, в т.ч. адрес Интернет-сайта,  номера телефонов, электронной почты, график работы дошкольного образовательного учреждения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цы заявлений о приеме в муниципальное дошкольное образовательное учреждение (Приложения  3 к настоящему административному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министративный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менении условий и порядка предоставлении муниципальной услуги, информация об изменениях должна быть выделена цветом и пометкой «Важно».</w:t>
        <w:tab/>
        <w:t>Информационные стенды, содержащие информацию о процедуре предоставления муниципальной услуги, размещаются при входе в помещение дошкольное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ндарт  предоставления муниципальной услуги</w:t>
      </w:r>
    </w:p>
    <w:p>
      <w:pPr>
        <w:pStyle w:val="Normal"/>
        <w:suppressAutoHyphens w:val="tru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Наименование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815" w:leader="none"/>
        </w:tabs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структурных подразделений, осуществляющих предоставление муниципальных услуг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распространяется на Услугу, предоставляемую населению Бобрышевского сельсовета Пристенского района Курской области и близ лежащих муниципальных образований Пристенского района Курской области муниципальными образовательными учреждениями системы дошкольного образования (далее Учреждения) (список Учреждений приведен в приложении 1)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чик Регламента </w:t>
      </w:r>
      <w:r>
        <w:rPr>
          <w:color w:val="000000"/>
          <w:sz w:val="28"/>
          <w:szCs w:val="28"/>
        </w:rPr>
        <w:t>– Муниципальное казенное дошкольное образовательное учреждение «Детский сад с.Бобрышево» Пристенского  района Курской области (далее МКДОУ«Детский сад с.Бобрышево»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2.3 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ей в Учреждения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той принятия к рассмотрению заявления о постановке на учет для получения места в дошкольном образовательном учреждении и прилагаемых документов считается дата регистрации в журнале регистрации поступивших заявлений.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ачислении ребенка в муниципальное дошкольное образовательное учреждение руководитель обязан ознакомить родителей (законных представителей) с Уставом дошкольного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го гражданина, принятого в муниципальное дошкольное образовательное учреждение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Перечень правовых актов, непосредственно регулирующих предоставлени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венция о правах ребенка, одобренная Генеральной Ассамблеей ООН 20.11.1989, Официальные отчеты Генеральной Ассамблеи, сорок четвертая сессия, Дополнение №49 (А/44/49), стр. 230–239.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Российской Федерации от 27.07.2010г. №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Закон Российской Федерации от 10.07.1992 № 3266-1 «Об образовании»  (опубликован в изданиях "Собрание законодательства РФ", 15.01.1996, N 3, ст. 150, с последующими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опубликован в изданиях "Собрание законодательства РФ", 30.08.2004, N 35, ст. 3607 с последующими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Российской Федерации от 07.02.92 № 2300-1 «О защите прав потребителей» (опубликована в изданиях "Собрание законодательства РФ", 15.01.1996, N 3, ст. 140, с последующими изменениями и дополнениями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Правительства Российской Федерации от 4.10.2000  № 751 «О Национальной доктрине образования в Российской Федерации» ( опубликовано в издании "Собрание законодательства РФ", 09.10.2000, N 41, ст. 4089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сийской Федерации от 12.09.2008 № 666 «Об утверждении Типового положения о дошкольном образовательном учреждении» ( опубликовано в "Собрание законодательства РФ", 29.09.2008, N 39, ст. 4432 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Российской Федерации  от 19.09.1997 № 1204 «Об утверждении Типового положения об  образовательном учреждении для детей дошкольного и младшего школьного возраста» (опубликовано в изданиях "Собрание законодательства РФ", 29.09.1997, N 39, ст. 454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оряжение Правительства Российской Федерации от  7.12.2009 №1993-р " Об утверждении сводного перечня первоочередных государственных и муниципальных услуг предоставляемых в электронном виде" (опубликован в изданиях "Российская газета", N 247, 23.12.2009, "Собрание законодательства РФ", 28.12.2009, N 52 (2 ч.), ст. 6626 ) 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«О порядке комплектования воспитанниками МДОУ «Детский сад с.Бобрышево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Устав МКДОУ «Детский сад с.Бобрышево» Пристенского района Курской обла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2.Постановление Администрации Бобрышевского сельсовета Пристенского района Курской области  от 14 февраля  2012  г.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обнародованном на информационных стендах Администрации Бобрышевского сельсовета Пристенского района Курской области  14.02.2012г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при постановке на очередь в дошкольное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явление (Приложение  3 к настоящему административному регламенту) о постановке на учет в дошкольном образовательном учрежд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при зачислении в дошкольное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(Приложение 4   к настоящему административному регламенту) о зачислении ребенка в дошкольное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 рождении ребенк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дицинская справка о состоянии здоровья ребенка;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дицинская карта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 xml:space="preserve"> </w:t>
        <w:tab/>
        <w:t>Перечень документов, необходимых для предоставления муниципальной услуги, можно получить у должностного лица муниципального дошкольного образовательного учреждения, ответственного за предоставление муниципальной услуги,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ть от заявителей документы, не предусмотренных данных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</w:t>
        <w:tab/>
        <w:t>Заявл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 (последнее - при наличии) – для физ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, организационно-правовая форма – для юрид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чтовый адрес, в том числе адрес электронной почты, по которым должны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 наличии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дпись,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Заявление заполняется по форме в соответствии с Приложением 3 настоящего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, либо иметь заверенный перевод на русский язы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</w:t>
        <w:tab/>
        <w:t>Датой обращения и предоставления документов является день регистрации документов должностным лицом, ответственным за приём докумен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ений документов должностное лицо муниципальных дошкольных образовательных учреждений, ответственное за приём документов, самостоятельно заверяет представленные копии при наличии оригиналов докумен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Приём заявителей для подачи документов осуществляется в соответствии с графиком работы муниципальных дошкольных образовательных учреждений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</w:t>
        <w:tab/>
        <w:t xml:space="preserve">Продолжительность приема гражданина у сотрудника  муниципального дошко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26"/>
    </w:p>
    <w:p>
      <w:pPr>
        <w:pStyle w:val="Normal"/>
        <w:suppressAutoHyphens w:val="true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</w:t>
        <w:tab/>
        <w:t>Основание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1. При зачислении в муниципальное обще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при наличии медицинских противопоказаний для посещения ребенком дошкольного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ричине отсутствия вакант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Требования к  местам предоставления муниципальной услуг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  <w:tab/>
        <w:t>помещения, в которых предоставляется муниципальная услуга, должны содержать информационные стенды, организованными в соответствии с требованиями пункта 1.3. 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помещения, в которых предоставл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щеобразовательных учреждениях помещения должны соответствовать Санитарно-эпидемиологическим правилам (СанПиН 2.4.2.1178-02)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1.</w:t>
        <w:tab/>
        <w:t xml:space="preserve">В муниципальные дошкольные образовательные учреждения принимаются дети в возрасте от 2 до 7 лет, проживающие на территории  Бобрышевского сельсовета и близлежащих муниципальных образований Пристенского района.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>2.13.2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3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№ 115 –ФЗ от 25.07.200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4.</w:t>
        <w:tab/>
        <w:t>При приеме в дошкольные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3.5. </w:t>
        <w:tab/>
        <w:t xml:space="preserve">За несовершеннолетним сохраняется место в обще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вне зависимости от продолжительности. 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цесс предоставл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одача  Заявителями (законными представителями) заявления о постановке на очередь в соответствующее поселению дошкольное образовательное учреждение  в ходе личного прием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подачи заявления является наличие документов, необходимых для получения Услуги (свидетельство о рождении ребенка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имается руководителем дошкольного образовательного учреждения. Адреса дошкольного учреждения, Управления образования, телефоны специалистов указаны в Приложении 1 к настоящему Регламент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ведена в Приложении 3 настоящего Регламен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Руководитель учреждения самостоятельно осуществляют регистрацию детей для приема в детский сад в течение всего года без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 Регистрация детей для приема ведется в «Книге учета будущих воспитанников», листы которой нумеруются, прошиваются и скрепляются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  Руководитель учреждения осуществляет зачисление детей в детский сад в соответствии с решением комиссии по зачислению детей в МКДОУ и в строгом соответствии с «Книгой учета будущих воспитан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5. Комплектование детских садов на новый учебный год производится  до  15  августа ежегодно, в остальное время проводится  доукомплектование в соответствии с установленными нормативами.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зачислении ребенка в детский сад являются:</w:t>
      </w:r>
    </w:p>
    <w:p>
      <w:pPr>
        <w:pStyle w:val="ConsPlusNormal"/>
        <w:widowControl/>
        <w:numPr>
          <w:ilvl w:val="0"/>
          <w:numId w:val="4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4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ы, дающей право на первоочередное (внеочередное) получение мест в дошкольном образовательном учреждении;</w:t>
      </w:r>
    </w:p>
    <w:p>
      <w:pPr>
        <w:pStyle w:val="ConsPlusNormal"/>
        <w:widowControl/>
        <w:numPr>
          <w:ilvl w:val="0"/>
          <w:numId w:val="4"/>
        </w:numPr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енка условиям предоставления Услуги.</w:t>
      </w:r>
    </w:p>
    <w:p>
      <w:pPr>
        <w:pStyle w:val="ConsPlusNormal"/>
        <w:widowControl/>
        <w:ind w:left="72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 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авило, 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Результат медицинского обследования должен быть заверен печатью медицинского учреждения, соответствовать условиям оказания Услуги и представляется в Учреждение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Юридическим фактом, являющимся основанием для оказания Услуги являе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приказа руководителем Учреждения о зачислении ребенка в Учреждение в соответствии с решением комиссии по зачислению детей в дошкольное образовательное учреждение (состав комиссии утверждается распоряжением Главы Бобрышевского сельсовета Пристенского района Курской области), заключение  договора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, который регулирует их взаимоотнош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40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и контроль за полнотой и качеством предоставления муниципальной услуги осуществляется начальником Управления образования путем проведения проверок соблюдения и исполнения должностными лицами образовательных учреждений Положений настоящего административного регламента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отдела образовани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ab/>
        <w:t xml:space="preserve"> 4.2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Заявители имеют право на обжалование действ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действия (бездействия) и решения должностных лиц Управления образования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1) в отношении начальника Управления образования жалоба подается в Администрацию 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306200, Курская  область, Пристенский район, п. Пристень, ул.Ленина, д.5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(471-34) 2-14-36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су: 8(471-34) 2-17-01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в отношении должностных лиц муниципального дошкольного образовательного учреждения, жалоба может быть подана в Администрацию Бобрышевского сельсовета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306220, Курская  область, Пристенский район, с.Бобрышево, ул. Дорожная, д.48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о телефону: 8(471-34) 2-33-41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- по факсу: 8(471-34) 2-33-42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: _____________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письменной форм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5.4. </w:t>
      </w:r>
      <w:r>
        <w:rPr>
          <w:sz w:val="28"/>
          <w:szCs w:val="28"/>
        </w:rPr>
        <w:t>Письменная жалоба и жалоба, направленная по электронной почте должны быть рассмотрены в течение 30 дней со дня их регистрации. В исключительных случаях уполномоченное на то лицо вправе продлить  срок  рассмотрения жалобы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widowControl w:val="false"/>
        <w:suppressAutoHyphens w:val="tru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240"/>
        <w:jc w:val="both"/>
        <w:outlineLvl w:val="1"/>
        <w:rPr/>
      </w:pPr>
      <w:r>
        <w:rPr>
          <w:sz w:val="28"/>
          <w:szCs w:val="28"/>
        </w:rPr>
        <w:t xml:space="preserve">Орган, ответственный за организацию предоставления муниципальной услуги </w:t>
      </w:r>
      <w:r>
        <w:rPr>
          <w:kern w:val="2"/>
          <w:sz w:val="28"/>
          <w:szCs w:val="28"/>
        </w:rPr>
        <w:t>«Предоставление дошкольного образования, воспитания и содержание ребенка в дошкольном образовательном учреждении»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1"/>
        <w:gridCol w:w="1318"/>
        <w:gridCol w:w="31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учреждение «Управление образования Администрации» </w:t>
            </w:r>
            <w:r>
              <w:rPr>
                <w:sz w:val="28"/>
                <w:szCs w:val="28"/>
              </w:rPr>
              <w:t>Пристенского района Кур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6200, Курская область, Присте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/>
            </w:pPr>
            <w:r>
              <w:rPr>
                <w:kern w:val="2"/>
                <w:sz w:val="28"/>
                <w:szCs w:val="28"/>
              </w:rPr>
              <w:t>п. Пристен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>ул. Ленина,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83" w:hanging="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>12.00-13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образования – 2-17-55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ециалиста, курирующего вопрос дошкольного воспитания -  2-12-62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/>
        <w:t>Учреждения, непосредственно предоставляющие муниципальную услугу «Предоставление дошкольного образования, воспитания и содержание ребенка в дошкольном образовательном учреждении»:</w:t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2340"/>
        <w:gridCol w:w="2936"/>
        <w:gridCol w:w="239"/>
        <w:gridCol w:w="3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4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 «Детский сад с.Бобрышево» Прист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-33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 Пристенский район, с. Бобры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4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 13.00-14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ыходные-суббота, воскресен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Блок схема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ей структуры последовательности административных действий при исполнении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 основную программу дошкольного образования (детские сады)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е в него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е в него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3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93345</wp:posOffset>
                </wp:positionV>
                <wp:extent cx="2857500" cy="175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дошкольное образовательное учреждение  (по установленной форме - приложение 3). При этом необходимо представить: копию свидетельства о рождении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37.95pt;mso-wrap-distance-left:9.05pt;mso-wrap-distance-right:9.05pt;mso-wrap-distance-top:0pt;mso-wrap-distance-bottom:0pt;margin-top:7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дошкольное образовательное учреждение  (по установленной форме - приложение 3). При этом необходимо представить: копию свидетельства о рождении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371725" cy="1114425"/>
                <wp:effectExtent l="1206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3.9pt;width:186.7pt;height:87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0</wp:posOffset>
                </wp:positionH>
                <wp:positionV relativeFrom="paragraph">
                  <wp:posOffset>2384425</wp:posOffset>
                </wp:positionV>
                <wp:extent cx="1270" cy="314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87.7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499235</wp:posOffset>
                </wp:positionV>
                <wp:extent cx="1270" cy="1199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8.05pt;width:0.1pt;height: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562610" cy="696595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96960" cy="56304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6.05pt;margin-top:15.65pt;width:44.25pt;height:54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2857500" cy="1076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уководителем Учреждения Заявителя в «Книге учета будущих воспитаннико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уководителем Учреждения Заявителя в «Книге учета будущих воспитаннико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21805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4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08330</wp:posOffset>
                </wp:positionV>
                <wp:extent cx="5524500" cy="1238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ского сада на новый учебный год производится до 15 августа ежегодно, в остальное время проводится доукомплектование в соответствии с установленными нормативами. В случае принятия положительного решения о выделении места ребенку в Учреждение Заявителям сообщается письмом по адресу, указанному заявителем в заявлении или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97.5pt;mso-wrap-distance-left:9.05pt;mso-wrap-distance-right:9.05pt;mso-wrap-distance-top:0pt;mso-wrap-distance-bottom:0pt;margin-top:4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ского сада на новый учебный год производится до 15 августа ежегодно, в остальное время проводится доукомплектование в соответствии с установленными нормативами. В случае принятия положительного решения о выделении места ребенку в Учреждение Заявителям сообщается письмом по адресу, указанному заявителем в заявлении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7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270" cy="2667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1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33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952625" cy="752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-123825</wp:posOffset>
                </wp:positionV>
                <wp:extent cx="2981325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ребенком медицин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-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ребенком медицин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019175</wp:posOffset>
                </wp:positionV>
                <wp:extent cx="29813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результатов медицинского обследовани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8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результатов медицинского обследовани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819275</wp:posOffset>
                </wp:positionV>
                <wp:extent cx="2981325" cy="152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20pt;mso-wrap-distance-left:9.05pt;mso-wrap-distance-right:9.05pt;mso-wrap-distance-top:0pt;mso-wrap-distance-bottom:0pt;margin-top:14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, заключение договора на предоставление Услуги между Заявителем и Учреждением, ознакомление Заявителя с уставом Учреждения и иными документами, регламентирующими организацию процесса предоставления услуг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3648075</wp:posOffset>
                </wp:positionV>
                <wp:extent cx="3057525" cy="504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9.75pt;mso-wrap-distance-left:9.05pt;mso-wrap-distance-right:9.05pt;mso-wrap-distance-top:0pt;mso-wrap-distance-bottom:0pt;margin-top:28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2"/>
        <w:gridCol w:w="5134"/>
      </w:tblGrid>
      <w:tr>
        <w:trPr/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6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 xml:space="preserve">  </w:t>
      </w:r>
    </w:p>
    <w:p>
      <w:pPr>
        <w:pStyle w:val="Normal"/>
        <w:spacing w:before="60" w:after="105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шу поставить на учет для получения места в МКДОУ «Детский сад с.Бобрышево»</w:t>
      </w:r>
    </w:p>
    <w:p>
      <w:pPr>
        <w:pStyle w:val="Normal"/>
        <w:spacing w:before="6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ребенка______________________________________________________________________, 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____________________________________ </w:t>
      </w:r>
    </w:p>
    <w:p>
      <w:pPr>
        <w:pStyle w:val="Normal"/>
        <w:spacing w:before="60" w:after="105"/>
        <w:rPr/>
      </w:pPr>
      <w:r>
        <w:rPr>
          <w:sz w:val="28"/>
          <w:szCs w:val="28"/>
        </w:rPr>
        <w:t xml:space="preserve">Прилагаю справки, подтверждающие право на первоочередное (внеочередное) направление в МКДОУ: 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й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наименование ДОУ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 Учреждени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Ф.И.О родителя (законного представителя))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spacing w:before="280" w:after="280"/>
        <w:ind w:left="4680" w:right="75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шу принять моего ребенка ___________________________________________ 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left="5580" w:hanging="50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8"/>
        </w:rPr>
        <w:t xml:space="preserve">в муниципальное казенное дошкольное образовательное учреждение «Детский сад с.Бобрышев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b/>
          <w:sz w:val="28"/>
          <w:szCs w:val="28"/>
        </w:rPr>
        <w:t>Дата.</w:t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я свидетельства паспорта одного из 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67785</wp:posOffset>
              </wp:positionH>
              <wp:positionV relativeFrom="paragraph">
                <wp:posOffset>5905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6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0:00Z</dcterms:created>
  <dc:creator>Admin</dc:creator>
  <dc:description/>
  <cp:keywords/>
  <dc:language>en-US</dc:language>
  <cp:lastModifiedBy>1</cp:lastModifiedBy>
  <cp:lastPrinted>2012-07-02T10:10:00Z</cp:lastPrinted>
  <dcterms:modified xsi:type="dcterms:W3CDTF">2012-07-02T07:17:00Z</dcterms:modified>
  <cp:revision>44</cp:revision>
  <dc:subject/>
  <dc:title>АДМИНИСТРАТИВНЫЙ РЕГЛАМЕНТ </dc:title>
</cp:coreProperties>
</file>