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b/>
          <w:b/>
          <w:sz w:val="24"/>
          <w:szCs w:val="24"/>
        </w:rPr>
      </w:pPr>
      <w:r>
        <w:rPr>
          <w:rFonts w:cs="Segoe UI;Arial" w:ascii="Segoe UI;Arial" w:hAnsi="Segoe U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b/>
          <w:b/>
          <w:sz w:val="24"/>
          <w:szCs w:val="24"/>
        </w:rPr>
      </w:pPr>
      <w:r>
        <w:rPr>
          <w:rFonts w:cs="Segoe UI;Arial" w:ascii="Segoe UI;Arial" w:hAnsi="Segoe UI;Arial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b/>
          <w:b/>
          <w:sz w:val="24"/>
          <w:szCs w:val="24"/>
        </w:rPr>
      </w:pPr>
      <w:r>
        <w:rPr>
          <w:rFonts w:cs="Segoe UI;Arial" w:ascii="Segoe UI;Arial" w:hAnsi="Segoe U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b/>
          <w:b/>
          <w:sz w:val="24"/>
          <w:szCs w:val="24"/>
        </w:rPr>
      </w:pPr>
      <w:r>
        <w:rPr>
          <w:rFonts w:cs="Segoe UI;Arial" w:ascii="Segoe UI;Arial" w:hAnsi="Segoe U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Особенности купли-продажи доли в квартире и риски, характерные для сде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 xml:space="preserve">В долевой собственности находится достаточно большое количество жилья. Это может быть результатом покупки или приватизации квартиры несколькими лицами, наследова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;Arial" w:ascii="Segoe UI;Arial" w:hAnsi="Segoe UI;Arial"/>
          <w:sz w:val="24"/>
          <w:szCs w:val="24"/>
        </w:rPr>
        <w:t>Государственный регистратор Управления Росреестра по Курской области Кандыбина Наталья Борисовна: «Особенность долевой собственности с в том, что она подразумевает владение не частью квартиры, а частью права на нее. Такая часть не может быть установлена в квадратных метрах и очерчена границей. Ее нельзя представить, например, в виде отдельной комнаты. Все сособственники в равной степени обладают правом пользования всем жильем (исключения составляют случаи, когда соответствующий порядок использования установлен надлежащим образом). Выражается она всегда дробным числом (например, 1/3 или 4/7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Согласно нормам Гражданского кодекса Российской Федерации юридически значимые действия с имуществом, оформленным в долевую собственность, могут производиться только по договоренности всех сособственников с учетом интересов каждого из них, вне зависимости от размера д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При желании и наличии возможности доля может быть выделена (по суду или соглашению) в натуральном виде (например, в виде комнаты). В таком случае долевая собственность прек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 xml:space="preserve">До недавнего времени сделки, связанные с куплей-продажей доли в квартире, можно было заключать как через нотариуса, так и в простой письменной форме. С конца 2015 года ситуация измени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;Arial" w:ascii="Segoe UI;Arial" w:hAnsi="Segoe UI;Arial"/>
          <w:sz w:val="24"/>
          <w:szCs w:val="24"/>
        </w:rPr>
        <w:t>29 декабря 2015 года принят и вступил в силу Федеральный закон №391-ФЗ «О внесении изменений в отдельные законодательные акты Российской Федерации» (за исключением отдельных положений) в том числе, в Федеральный закон о государственной регистрации прав на недвижимое имущество и сделок с ним. Несколько видов сделок с недвижимостью теперь не могут быть заключены без участия нотариуса, в том числе сделки по продаже доли в праве общей собственности посторонне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Таким образом, в случае если доля в квартире продается постороннему лицу (когда у жилья несколько собственников и один из них хочет продать свою часть кому-то, кто в число совладельцев не входит) посещать нотариуса и удостоверять договор купли-продажи обяза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;Arial" w:ascii="Segoe UI;Arial" w:hAnsi="Segoe UI;Arial"/>
          <w:sz w:val="24"/>
          <w:szCs w:val="24"/>
        </w:rPr>
        <w:t xml:space="preserve">Кроме того, в такой ситуации остальные сособственники имеют преимущественное право покупки, </w:t>
      </w:r>
      <w:r>
        <w:rPr>
          <w:rFonts w:cs="Segoe UI;Arial" w:ascii="Segoe UI;Arial" w:hAnsi="Segoe UI;Arial"/>
          <w:color w:val="000000"/>
          <w:sz w:val="24"/>
          <w:szCs w:val="24"/>
        </w:rPr>
        <w:t xml:space="preserve">так как могут быть заинтересованы в увеличении своих долей. </w:t>
      </w:r>
      <w:r>
        <w:rPr>
          <w:rFonts w:cs="Segoe UI;Arial" w:ascii="Segoe UI;Arial" w:hAnsi="Segoe UI;Arial"/>
          <w:sz w:val="24"/>
          <w:szCs w:val="24"/>
        </w:rPr>
        <w:t xml:space="preserve">Продавец обязан оповестить в письменной форме остальных участников о своем намерении продать долю. </w:t>
      </w:r>
    </w:p>
    <w:p>
      <w:pPr>
        <w:pStyle w:val="ConsNormal"/>
        <w:tabs>
          <w:tab w:val="clear" w:pos="708"/>
          <w:tab w:val="left" w:pos="741" w:leader="none"/>
        </w:tabs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color w:val="000000"/>
          <w:sz w:val="24"/>
          <w:szCs w:val="24"/>
        </w:rPr>
        <w:t>Преимущественным правом покупки обладают все сособственники. Однако если несколько из них пожелают воспользоваться таким правом, то выбирать покупателя будет продавец.</w:t>
      </w:r>
    </w:p>
    <w:p>
      <w:pPr>
        <w:pStyle w:val="ConsNormal"/>
        <w:tabs>
          <w:tab w:val="clear" w:pos="708"/>
          <w:tab w:val="left" w:pos="741" w:leader="none"/>
        </w:tabs>
        <w:ind w:firstLine="709"/>
        <w:jc w:val="both"/>
        <w:rPr>
          <w:rFonts w:ascii="Segoe UI;Arial" w:hAnsi="Segoe UI;Arial" w:cs="Segoe UI;Arial"/>
          <w:color w:val="000000"/>
        </w:rPr>
      </w:pPr>
      <w:r>
        <w:rPr>
          <w:rFonts w:cs="Segoe UI;Arial" w:ascii="Segoe UI;Arial" w:hAnsi="Segoe UI;Arial"/>
          <w:sz w:val="24"/>
          <w:szCs w:val="24"/>
        </w:rPr>
        <w:t>В случае если участники долевой собственности откажутся от покупки или не приобретут продаваемую долю в течение месяца со дня извещения, ее можно продать любому лицу по стоимости и условиям, указанным в изв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 xml:space="preserve">Ввиду особого порядка совершения сделок с долями квартиры, риски здесь носят специфический характер. Связаны они, прежде всего, с предоставлением преимущественного права пок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Такой порядок оформления сделок по продаже доли постороннему лицу направлен в первую очередь на защиту интересов участников гражданского оборота.</w:t>
      </w:r>
    </w:p>
    <w:p>
      <w:pPr>
        <w:pStyle w:val="Normal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2:00Z</dcterms:created>
  <dc:creator>tech</dc:creator>
  <dc:description/>
  <cp:keywords/>
  <dc:language>en-US</dc:language>
  <cp:lastModifiedBy>tech</cp:lastModifiedBy>
  <cp:lastPrinted>2016-05-23T10:22:00Z</cp:lastPrinted>
  <dcterms:modified xsi:type="dcterms:W3CDTF">2016-05-23T07:02:00Z</dcterms:modified>
  <cp:revision>2</cp:revision>
  <dc:subject/>
  <dc:title/>
</cp:coreProperties>
</file>