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rPr/>
      </w:pPr>
      <w:r>
        <w:rPr/>
        <w:t xml:space="preserve">Память о Победе – наше национальное достояние, одно из могучих средств самоутверждения и гордости нашего Отечества в современном мире. Мы преклоняемся перед мужеством, </w:t>
      </w:r>
      <w:r>
        <w:rPr>
          <w:bCs/>
        </w:rPr>
        <w:t>самоотверженностью и героизмом, святым чувством к Родине, своему народу воинов-победителе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6"/>
        <w:ind w:firstLine="709"/>
        <w:rPr/>
      </w:pPr>
      <w:r>
        <w:rPr/>
        <w:t xml:space="preserve">Ровно 71 год назад закончилась Великая Отечественная война, самая страшная и кровопролитная в истории. Дань памяти павшим и поклон ветеранам отдали во всех населённых пунктах Пристенского района. Теплая погода позволила жителям хорошо отметить День Победы, побывать на разных мероприятиях, почтить память павших и сказать спасибо тем, кто воевал. А наш район внёс немалый вклад в общую победу. Строительство железнодорожной ветки Старый Оскол-Ржава протяженностью 95 километров  сыграло огромную стратегическую роль. </w:t>
      </w:r>
    </w:p>
    <w:p>
      <w:pPr>
        <w:pStyle w:val="Style16"/>
        <w:ind w:firstLine="709"/>
        <w:rPr/>
      </w:pPr>
      <w:r>
        <w:rPr/>
        <w:t xml:space="preserve">9 мая в п. Пристень состоялся торжественный митинг, посвященный Победе в Великой Отечественной войне. </w:t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/>
      </w:pPr>
      <w:r>
        <w:rPr/>
        <w:t>По центру поселка прошла колонна демонстрантов и участников акции «Бессмертный полк» с фотографиями своих родственников, героически сражавшихся за свою Родину в годы Великой Отечественной войны.</w:t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/>
      </w:pPr>
      <w:r>
        <w:rPr/>
        <w:t xml:space="preserve">  </w:t>
      </w:r>
      <w:r>
        <w:rPr/>
        <w:t>С воодушевлением они в праздничных колоннах, огромным людским потоком, похожим на широкую, переливающуюся всеми цветами радуги реку пошли на привокзальную площадь к  Братской могилы войнов, павших за освобождение района,  чтобы почтить память своих земляков, которые приближали этот великий день.</w:t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/>
      </w:pPr>
      <w:r>
        <w:rPr/>
        <w:t>По традиции своим выступлением открыл торжественный митинг Глава Пристенского района В.В.Петров. Виктор Владимирович поздравил всех с праздником и пожелал собравшимся мира и благополучия, а ветеранам здоровья и долгих лет жизни.</w:t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/>
      </w:pPr>
      <w:r>
        <w:rPr/>
        <w:t>Жителей Пристенского района тепло и сердечно поздравили с праздником Великой Победы председатель комитета администрации Курской области по развитию внешних связей В.Н. Гребенников,</w:t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/>
      </w:pPr>
      <w:r>
        <w:rPr/>
        <w:t xml:space="preserve"> </w:t>
      </w:r>
      <w:r>
        <w:rPr/>
        <w:t>кандидат в депутаты Курской областной Думы, директор дворца пионеров и школьников города Курска А.П.Трубников,</w:t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начальник отдела военного комиссариата В.П.Кравченко, председатель Совета Ветеранов войны и труда С.П.Мальцев, председатель правления Пристенского Пристенского отделения Всероссийской общественной организации ветеранов «Боевое братство» А.А.Прозоров. От имени молодежи района перед собравшимися выступила обучающаяся школы №1 пос.Пристень Нина Тимохина, гости из Москвы-участники боевых действий в Афганистане Ю.И.Грищенко, Д.Н. Шабанов. </w:t>
      </w:r>
    </w:p>
    <w:p>
      <w:pPr>
        <w:pStyle w:val="Style16"/>
        <w:spacing w:before="0" w:after="0"/>
        <w:rPr/>
      </w:pPr>
      <w:r>
        <w:rPr/>
        <w:t xml:space="preserve">          </w:t>
      </w:r>
      <w:r>
        <w:rPr/>
        <w:t xml:space="preserve">Священники покровской церкви отец Иоанн и отец Александр отслужили заупокойную литию солдатам, погибших в годы войны. 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Молодому поколению важно осознавать, какой ценой досталась Победа, знать не только для того, чтобы поклониться силе духа и мужеству защитников Родины, но и для того, чтобы принять от них эстафету большой ответственности за судьбу своей Отчизны, следующих поко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4:00Z</dcterms:created>
  <dc:creator>tech</dc:creator>
  <dc:description/>
  <cp:keywords/>
  <dc:language>en-US</dc:language>
  <cp:lastModifiedBy>tech</cp:lastModifiedBy>
  <cp:lastPrinted>2016-05-18T12:30:00Z</cp:lastPrinted>
  <dcterms:modified xsi:type="dcterms:W3CDTF">2016-05-18T08:30:00Z</dcterms:modified>
  <cp:revision>6</cp:revision>
  <dc:subject/>
  <dc:title/>
</cp:coreProperties>
</file>