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».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- «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Регламент) разработан в целях повышения качества предоставл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Административный регламент размещается на официальном сайте администрации Пристенского района</w:t>
      </w:r>
      <w:r>
        <w:rPr>
          <w:bCs/>
          <w:sz w:val="28"/>
          <w:szCs w:val="28"/>
        </w:rPr>
        <w:t xml:space="preserve"> Курской области (далее Администрация) </w:t>
      </w:r>
      <w:r>
        <w:rPr>
          <w:bCs/>
          <w:sz w:val="28"/>
          <w:szCs w:val="28"/>
          <w:lang w:val="en-US"/>
        </w:rPr>
        <w:t>prist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портале государственных и муниципальных услуг (функций) Курской 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информационных стендах, размещенных в помещении  Муниципального учреждения «Управление образования Администрации» Пристенского района Курской области и на территории Администрации Бобрыше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ab/>
        <w:t>1.3. Учреждения, предоставляющие Услугу: настоящий Регламент распространяется на Услугу, предоставляемую населению Бобрышевского сельсовета Пристенского района Курской области и близ лежащих муниципальных образований Пристенского района Курской области муниципальными образовательными учреждениями системы дошкольного образования (далее Учреждения) (список Учреждений приведен в приложении 1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1.4. Разработчик Регламента </w:t>
      </w:r>
      <w:r>
        <w:rPr>
          <w:color w:val="000000"/>
          <w:sz w:val="28"/>
          <w:szCs w:val="28"/>
        </w:rPr>
        <w:t>– Муниципальное казенное дошкольное образовательное учреждение «Детский сад с.Бобрышево» Пристенского  района Курской области (далее МКДОУ«Детский сад с.Бобрышево»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1.5. Перечень правовых актов, непосредственно регулирующих предоставление Услуги:</w:t>
      </w:r>
    </w:p>
    <w:p>
      <w:pPr>
        <w:pStyle w:val="Normal"/>
        <w:ind w:left="540" w:right="98" w:hanging="0"/>
        <w:rPr/>
      </w:pPr>
      <w:r>
        <w:rPr>
          <w:sz w:val="28"/>
          <w:szCs w:val="28"/>
        </w:rPr>
        <w:t>1.  Конвенция о правах ребенка, одобренная Генеральной Ассамблеей ООН 20.11.1989,</w:t>
      </w:r>
      <w:r>
        <w:rPr/>
        <w:t xml:space="preserve"> </w:t>
      </w:r>
      <w:r>
        <w:rPr>
          <w:sz w:val="28"/>
          <w:szCs w:val="28"/>
        </w:rPr>
        <w:t xml:space="preserve">Официальные отчеты Генеральной Ассамблеи, сорок четвертая сессия, Дополнение №49 (А/44/49), стр. 230–239.; </w:t>
      </w:r>
    </w:p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Федеральный закон Российской Федерации от 27.07.2010г. №210-ФЗ «Об организации предоставления государственных и муниципальных услуг»</w:t>
      </w:r>
      <w:r>
        <w:rPr>
          <w:rFonts w:eastAsia="Calibri"/>
          <w:kern w:val="2"/>
          <w:sz w:val="28"/>
          <w:szCs w:val="28"/>
          <w:lang w:eastAsia="ar-SA"/>
        </w:rPr>
        <w:t xml:space="preserve"> (Собрание законодательства Российской Федерации, 2010, № 31, ст. 4179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он Российской Федерации от 10.07.1992 № 3266-1 «Об образовании»  (опубликован в изданиях "Собрание законодательства РФ", 15.01.1996, N 3, ст. 150, с последующими изменениями и дополнениями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4.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опубликован в изданиях "Собрание законодательства РФ", 30.08.2004, N 35, ст. 3607 с последующими изменениями и дополнениями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5. Федеральный закон Российской Федерации от 07.02.92 № 2300-1 «О защите прав потребителей» (опубликована в изданиях "Собрание законодательства РФ", 15.01.1996, N 3, ст. 140, с последующими изменениями и дополнениями)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Правительства Российской Федерации от 4.10.2000  № 751 «О Национальной доктрине образования в Российской Федерации» ( опубликовано в издании "Собрание законодательства РФ", 09.10.2000, N 41, ст. 4089)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оссийской Федерации от 12.09.2008 № 666 «Об утверждении Типового положения о дошкольном образовательном учреждении» ( опубликовано в "Собрание законодательства РФ", 29.09.2008, N 39, ст. 4432 );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Постановление Правительства Российской Федерации  от 19.09.1997 № 1204 «Об утверждении Типового положения об  образовательном учреждении для детей дошкольного и младшего школьного возраста» (опубликовано в изданиях "Собрание законодательства РФ", 29.09.1997, N 39, ст. 4542);</w:t>
      </w:r>
    </w:p>
    <w:p>
      <w:pPr>
        <w:pStyle w:val="Normal"/>
        <w:ind w:left="540" w:right="98" w:hanging="0"/>
        <w:rPr/>
      </w:pPr>
      <w:r>
        <w:rPr>
          <w:sz w:val="28"/>
          <w:szCs w:val="28"/>
        </w:rPr>
        <w:t xml:space="preserve">9. Распоряжение Правительства Российской Федерации от  7.12.2009 №1993-р " Об утверждении сводного перечня первоочередных государственных и муниципальных услуг предоставляемых в электронном виде" (опубликован в изданиях "Российская газета", N 247, 23.12.2009, "Собрание законодательства РФ", 28.12.2009, N 52 (2 ч.), ст. 6626 ) ; </w:t>
      </w:r>
    </w:p>
    <w:p>
      <w:pPr>
        <w:pStyle w:val="ConsPlusNormal"/>
        <w:widowControl/>
        <w:ind w:left="567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е «О порядке комплектования воспитанниками МДОУ «Детский сад с.Бобрышево»;</w:t>
      </w:r>
    </w:p>
    <w:p>
      <w:pPr>
        <w:pStyle w:val="ConsPlusNormal"/>
        <w:widowControl/>
        <w:ind w:left="567" w:right="9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став МКДОУ «Детский сад с.Бобрышево» Пристен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Результат предоставления Услуги:</w:t>
      </w:r>
    </w:p>
    <w:p>
      <w:pPr>
        <w:pStyle w:val="Normal"/>
        <w:tabs>
          <w:tab w:val="clear" w:pos="708"/>
          <w:tab w:val="left" w:pos="1080" w:leader="none"/>
        </w:tabs>
        <w:ind w:left="720" w:right="98" w:hanging="0"/>
        <w:jc w:val="both"/>
        <w:rPr/>
      </w:pPr>
      <w:r>
        <w:rPr>
          <w:sz w:val="28"/>
          <w:szCs w:val="28"/>
        </w:rPr>
        <w:t>- 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ind w:left="720" w:right="98" w:hanging="0"/>
        <w:jc w:val="both"/>
        <w:rPr/>
      </w:pPr>
      <w:r>
        <w:rPr>
          <w:sz w:val="28"/>
          <w:szCs w:val="28"/>
        </w:rPr>
        <w:t xml:space="preserve">- содержание детей в Учреждениях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ab/>
        <w:t xml:space="preserve"> 1.7. Услуга носит заявительный характер. Заявители Услуги: родители (законные представители) следующих потребителей Услуги (предоставление дошкольного образования, воспитания и содержания ребенка в дошкольном образовательном учреждении).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ндарт  предоставления муниципальной услуги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</w:t>
        <w:tab/>
        <w:t xml:space="preserve">Информация о местонахождении Управления образования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адрес Управления образования: 306200, Курская  область, Пристенский район, п. Пристень, ул. Ленина,5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8(471-34) 2-17-55; 2-18-62; 2-12-62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(471-34) 2-17-55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pristenob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график работы: понедельник-пятница: 08.00-17.00 час., перерыв: 13.00-14.00 час., выходные -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ab/>
        <w:t xml:space="preserve">2.1.2. Информация о местонахождении муниципальных дошкольных </w:t>
      </w:r>
      <w:r>
        <w:rPr>
          <w:color w:val="000000"/>
          <w:sz w:val="28"/>
          <w:szCs w:val="28"/>
        </w:rPr>
        <w:t>образовательных учреждений, предоставляющих муниципальную услугу приведены в</w:t>
      </w:r>
      <w:r>
        <w:rPr>
          <w:sz w:val="28"/>
          <w:szCs w:val="28"/>
        </w:rPr>
        <w:t xml:space="preserve">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ab/>
        <w:t>2.1.3.</w:t>
        <w:tab/>
        <w:t>Информацию по процедуре предоставления муниципальной услуг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Информирование о предоставлении  муниципальной услуги осуществляется должностными лицами муниципальных дошкольных образовательных учрежд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Должностные лица муниципальных дошкольных образовательных учреждений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- о местонахождении и графике  муниципальных дошкольных образовательных учреждений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- о справочных телефонах дошкольных образовательных учреждений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- об адресе официального сайта дошкольных образовательных учреждений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исполнения муниципальной услуги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материала;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консультирования;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одачи материала; 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4. </w:t>
        <w:tab/>
        <w:t xml:space="preserve">Информирование заявителей о предоставлении муниципальной услуги осуществляется в форме: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8"/>
          <w:szCs w:val="28"/>
        </w:rPr>
        <w:t>непосредственного общения заявителей (при личном обращении, либо по телефону) с должностными лицами муниципальных дошкольных образовательных учреждений, ответственными за консультацию, по направлениям, предусмотренным пунктом 2.1.3.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8"/>
          <w:szCs w:val="28"/>
        </w:rPr>
        <w:t>информационных материалов, которые размещаются на официальном сайте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. Требования к форме и характеру взаимодействия должностных лиц отдела с заявителя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 xml:space="preserve">при ответе на телефонные звонки должностное лицо, представляется, назвав свою фамилию, имя, отчество, должность, наименование образовательного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меры, которые следует принять заявителю (кто именно, когда и что должен сделать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  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.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6. 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сведения о перечне исполняемых муниципальных функци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блок-схема, наглядно отображающая последовательность прохождения всех административных процедур (Приложение 2 к настоящему  административному регламенту);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товый адрес, в т.ч. адрес Интернет-сайта,  номера телефонов, электронной почты, график работы дошкольного образовательного учреждения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цы заявлений о приеме в муниципальное дошкольное образовательное учреждение (Приложения  3 к настоящему административному регламенту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дминистративный регламен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менении условий и порядка предоставлении муниципальной услуги, информация об изменениях должна быть выделена цветом и пометкой «Важно».</w:t>
        <w:tab/>
        <w:t>Информационные стенды, содержащие информацию о процедуре предоставления муниципальной услуги, размещаются при входе в помещение дошкольное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стенды карманами формата А4, в которых размещать информационные листк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при постановке на очередь в дошкольное образовательное учрежде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явление (Приложение  3 к настоящему административному регламенту) о постановке на учет в дошкольном образовательном учрежд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при зачислении в дошкольное образовательное учрежде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(Приложение 4   к настоящему административному регламенту) о зачислении ребенка в дошкольное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 рождении ребенк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едицинская справка о состоянии здоровья ребенка;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дицинская карта ребен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8"/>
          <w:szCs w:val="28"/>
        </w:rPr>
        <w:tab/>
        <w:t xml:space="preserve"> </w:t>
        <w:tab/>
        <w:t>Перечень документов, необходимых для предоставления муниципальной услуги, можно получить у должностного лица муниципального дошкольного образовательного учреждения, ответственного за предоставление муниципальной услуги, в дошкольном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ть от заявителей документы, не предусмотренных данных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  <w:tab/>
        <w:t>Заявл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ю, имя, отчество (последнее - при наличии) – для физических лиц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, организационно-правовая форма – для юридических лиц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чтовый адрес, в том числе адрес электронной почты, по которым должны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 наличии контактный телефо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дпись, д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Заявление заполняется по форме в соответствии с Приложением 3 настоящего административного регламен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 русском языке, либо иметь заверенный перевод на русский язы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</w:t>
        <w:tab/>
        <w:t>Датой обращения и предоставления документов является день регистрации документов должностным лицом, ответственным за приём докумен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>Предоставляются оригиналы документов либо их заверенные копии. В случае предоставлений документов должностное лицо муниципальных дошкольных образовательных учреждений, ответственное за приём документов, самостоятельно заверяет представленные копии при наличии оригиналов докумен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Приём заявителей для подачи документов осуществляется в соответствии с графиком работы муниципальных дошкольных образовательных учреждений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</w:t>
        <w:tab/>
        <w:t xml:space="preserve">Продолжительность приема гражданина у сотрудника  муниципального дошкольного образовательного учреждения, осуществляющего прием документов, при подаче документов для получения муниципальной услуги не должна превышать 15 мину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</w:t>
        <w:tab/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</w:t>
        <w:tab/>
        <w:t xml:space="preserve">Датой принятия к рассмотрению заявления о постановке на учет для получения места в дошкольном образовательном учреждении и прилагаемых документов считается дата регистрации в журнале регистрации поступивших заявлений.   </w:t>
        <w:tab/>
        <w:t xml:space="preserve">    </w:t>
      </w:r>
      <w:bookmarkStart w:id="0" w:name="sub_26"/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зачислении ребенка в муниципальное дошкольное образовательное учреждение руководитель обязан ознакомить родителей (законных представителей) с Уставом дошкольного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ого гражданина, принятого в муниципальное дошкольное образовательное учреждение, заводится личное дело, в котором хранятся  все документы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</w:t>
        <w:tab/>
        <w:t>Основание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1. При зачислении в муниципальное общеобразовательное учрежде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при наличии медицинских противопоказаний для посещения ребенком дошкольного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по причине отсутствия вакантных мест в дошкольном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Требования к  местам предоставления муниципальной услуг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помещения, в которых предоставляется муниципальная услуга, должны содержать информационные стенды, организованными в соответствии с требованиями подпункта     2.1.7.  пункта 2.1. 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помещения, в которых предоставляется муниципальная услуга, должны содержать места для ожидания приёма заявителям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бщеобразовательных учреждениях помещения должны соответствовать Санитарно-эпидемиологическим правилам (СанПиН 2.4.2.1178-02)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2.</w:t>
        <w:tab/>
        <w:t xml:space="preserve">В муниципальные дошкольные образовательные учреждения принимаются дети в возрасте от 2 до 7 лет, проживающие на территории  Бобрышевского сельсовета и близлежащих муниципальных образований Пристенского района.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2.9.3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 № 115 –ФЗ от 25.07.200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5.</w:t>
        <w:tab/>
        <w:t>При приеме в дошкольные образовательные учреждения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.6. </w:t>
        <w:tab/>
        <w:t xml:space="preserve">За несовершеннолетним сохраняется место в общеобразовательном учреждении в случае его болезни, прохождения им санаторно-курортного лечения, карантина, отпуска родителей (законных представителей) ребенка, болезни, вне зависимости от продолжительности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предоставл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одача  Заявителями (законными представителями) заявления о постановке на очередь в соответствующее поселению дошкольное образовательное учреждение  в ходе личного прием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подачи заявления является наличие документов, необходимых для получения Услуги (свидетельство о рождении ребенка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имается руководителем дошкольного образовательного учреждения. Адреса дошкольного учреждения, Управления образования, телефоны специалистов указаны в Приложении 1 к настояще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приведена в Приложении 3 настоящего Регламен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Руководитель учреждения самостоятельно осуществляют регистрацию детей для приема в детский сад в течение всего года без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3 Регистрация детей для приема ведется в «Книге учета будущих воспитанников», листы которой нумеруются, прошиваются и скрепляются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  Руководитель учреждения осуществляет зачисление детей в детский сад в соответствии с решением комиссии по зачислению детей в МКДОУ и в строгом соответствии с «Книгой учета будущих воспитан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5. Комплектование детских садов на новый учебный год производится  до  15  августа ежегодно, в остальное время проводится  доукомплектование в соответствии с установленными нормативами.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м фактом, являющимся основанием для начала административного действия является наличие заявления, зарегистрированного в соответствии с настоящим Регламен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о зачислении ребенка в детский сад являются:</w:t>
      </w:r>
    </w:p>
    <w:p>
      <w:pPr>
        <w:pStyle w:val="ConsPlusNormal"/>
        <w:widowControl/>
        <w:numPr>
          <w:ilvl w:val="0"/>
          <w:numId w:val="3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3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ест в Учреждении;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ы, дающей право на первоочередное (внеочередное) получение мест в дошкольном образовательном учреждении;</w:t>
      </w:r>
    </w:p>
    <w:p>
      <w:pPr>
        <w:pStyle w:val="ConsPlusNormal"/>
        <w:widowControl/>
        <w:numPr>
          <w:ilvl w:val="0"/>
          <w:numId w:val="3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енка условиям предоставления Услуги.</w:t>
      </w:r>
    </w:p>
    <w:p>
      <w:pPr>
        <w:pStyle w:val="ConsPlusNormal"/>
        <w:widowControl/>
        <w:ind w:left="72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6  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равило,  прохождение ребенком медицинского обследования осуществляется в детской поликлинике по месту жительства ребенк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Результат медицинского обследования должен быть заверен печатью медицинского учреждения, соответствовать условиям оказания Услуги и представляется в Учреждение образов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Юридическим фактом, являющимся основанием для оказания Услуги являе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приказа руководителем Учреждения о зачислении ребенка в Учреждение в соответствии с решением комиссии по зачислению детей в дошкольное образовательное учреждение (состав комиссии утверждается распоряжением Главы Бобрышевского сельсовета Пристенского района Курской области), заключение  договора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, который регулирует их взаимоотнош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составляется в 2-х экземплярах, при этом  один экземпляр договора выдается Заявителю, второй остается в Учрежде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предоставл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и контроль за полнотой и качеством предоставления муниципальной услуги осуществляется начальником Управления образования путем проведения проверок соблюдения и исполнения должностными лицами образовательных учреждений Положений настоящего административного регламента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отдела образовани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ab/>
        <w:t xml:space="preserve"> 4.2. Мероприятие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</w:t>
      </w:r>
      <w:r>
        <w:rPr>
          <w:sz w:val="28"/>
          <w:szCs w:val="28"/>
        </w:rPr>
        <w:t xml:space="preserve">инспекционных </w:t>
      </w:r>
      <w:r>
        <w:rPr>
          <w:iCs/>
          <w:sz w:val="28"/>
          <w:szCs w:val="28"/>
        </w:rPr>
        <w:t>проверо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Заявители имеют право на обжалование действи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на действия (бездействия) и решения должностных лиц Управления образования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) в отношении начальника Управления образования жалоба подается в Администрацию 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306200, Курская  область, Пристенский район, п. Пристень, ул.Ленина, д.5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(471-34) 2-14-36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аксу: 8(471-34) 2-17-01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prist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в отношении должностных лиц муниципального дошкольного образовательного учреждения, жалоба может быть подана в Администрацию Бобрышевского сельсовета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306220, Курская  область, Пристенский район, с.Бобрышево, ул. Дорожная, д.48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о телефону: 8(471-34) 2-33-41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- по факсу: 8(471-34) 2-33-42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: _____________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 письменной форм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widowControl w:val="false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5.4. Письменная жалоба и жалоба  по электронной почте должны быть рассмотрены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 сроков ее рассмотрения, но не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both"/>
        <w:outlineLvl w:val="1"/>
        <w:rPr/>
      </w:pPr>
      <w:r>
        <w:rPr>
          <w:sz w:val="28"/>
          <w:szCs w:val="28"/>
        </w:rPr>
        <w:t xml:space="preserve">Орган, ответственный за организацию предоставления муниципальной услуги </w:t>
      </w:r>
      <w:r>
        <w:rPr>
          <w:kern w:val="2"/>
          <w:sz w:val="28"/>
          <w:szCs w:val="28"/>
        </w:rPr>
        <w:t>«Предоставление дошкольного образования, воспитания и содержание ребенка в дошкольном образовательном учреждении»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1"/>
        <w:gridCol w:w="1318"/>
        <w:gridCol w:w="31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б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учреждение «Управление образования Администрации» </w:t>
            </w:r>
            <w:r>
              <w:rPr>
                <w:sz w:val="28"/>
                <w:szCs w:val="28"/>
              </w:rPr>
              <w:t>Пристенского района Кур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6200, Курская область, Присте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/>
            </w:pPr>
            <w:r>
              <w:rPr>
                <w:kern w:val="2"/>
                <w:sz w:val="28"/>
                <w:szCs w:val="28"/>
              </w:rPr>
              <w:t>п. Пристен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</w:rPr>
              <w:t>ул. Ленина,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83" w:hanging="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40" w:firstLine="4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00-17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</w:rPr>
              <w:t>12.00-13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образования – 2-17-55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пециалиста, курирующего вопрос дошкольного воспитания -  2-12-62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/>
        <w:t>Учреждения, непосредственно предоставляющие муниципальную услугу «Предоставление дошкольного образования, воспитания и содержание ребенка в дошкольном образовательном учреждении»:</w:t>
      </w:r>
    </w:p>
    <w:tbl>
      <w:tblPr>
        <w:tblW w:w="11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2340"/>
        <w:gridCol w:w="2936"/>
        <w:gridCol w:w="239"/>
        <w:gridCol w:w="3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4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 «Детский сад с.Бобрышево» Прист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-33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 Пристенский район, с. Бобры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4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8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 13.00-14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ыходные-суббота, воскресен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Блок схема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ей структуры последовательности административных действий при исполнении муниципальной услуги </w:t>
      </w:r>
      <w:r>
        <w:rPr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 основную программу дошкольного образования (детские сады)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е в него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е в него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3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93345</wp:posOffset>
                </wp:positionV>
                <wp:extent cx="2857500" cy="175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дошкольное образовательное учреждение  (по установленной форме - приложение 3). При этом необходимо представить: копию свидетельства о рождении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37.95pt;mso-wrap-distance-left:9.05pt;mso-wrap-distance-right:9.05pt;mso-wrap-distance-top:0pt;mso-wrap-distance-bottom:0pt;margin-top:7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дошкольное образовательное учреждение  (по установленной форме - приложение 3). При этом необходимо представить: копию свидетельства о рождении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2371725" cy="1114425"/>
                <wp:effectExtent l="12065" t="635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1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3.9pt;width:186.7pt;height:87.7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2384425</wp:posOffset>
                </wp:positionV>
                <wp:extent cx="1270" cy="3149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87.7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499235</wp:posOffset>
                </wp:positionV>
                <wp:extent cx="1270" cy="1199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18.05pt;width:0.1pt;height:9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562610" cy="696595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6960" cy="56304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6.05pt;margin-top:15.65pt;width:44.25pt;height:54.8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177800</wp:posOffset>
                </wp:positionV>
                <wp:extent cx="2857500" cy="1076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уководителем Учреждения Заявителя в «Книге учета будущих воспитанников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уководителем Учреждения Заявителя в «Книге учета будущих воспитанников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2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1805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74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08330</wp:posOffset>
                </wp:positionV>
                <wp:extent cx="5524500" cy="1238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детского сада на новый учебный год производится до 15 августа ежегодно, в остальное время проводится доукомплектование в соответствии с установленными нормативами. В случае принятия положительного решения о выделении места ребенку в Учреждение Заявителям сообщается письмом по адресу, указанному заявителем в заявлении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97.5pt;mso-wrap-distance-left:9.05pt;mso-wrap-distance-right:9.05pt;mso-wrap-distance-top:0pt;mso-wrap-distance-bottom:0pt;margin-top:4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детского сада на новый учебный год производится до 15 августа ежегодно, в остальное время проводится доукомплектование в соответствии с установленными нормативами. В случае принятия положительного решения о выделении места ребенку в Учреждение Заявителям сообщается письмом по адресу, указанному заявителем в заявлении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270" cy="266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7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1270" cy="2667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61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1270" cy="2667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33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952625" cy="7524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0pt;width:15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-123825</wp:posOffset>
                </wp:positionV>
                <wp:extent cx="2981325" cy="495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ждение ребенком медицинского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9pt;mso-wrap-distance-left:9.05pt;mso-wrap-distance-right:9.05pt;mso-wrap-distance-top:0pt;mso-wrap-distance-bottom:0pt;margin-top:-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хождение ребенком медицинского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019175</wp:posOffset>
                </wp:positionV>
                <wp:extent cx="2981325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результатов медицинского обследовани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9pt;mso-wrap-distance-left:9.05pt;mso-wrap-distance-right:9.05pt;mso-wrap-distance-top:0pt;mso-wrap-distance-bottom:0pt;margin-top:8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результатов медицинского обследовани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819275</wp:posOffset>
                </wp:positionV>
                <wp:extent cx="2981325" cy="152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, заключение договора на предоставление Услуги между Заявителем и Учреждением, ознакомление Заявителя с уставом Учреждения и иными документами, регламентирующими организацию процесса предоставления услуги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20pt;mso-wrap-distance-left:9.05pt;mso-wrap-distance-right:9.05pt;mso-wrap-distance-top:0pt;mso-wrap-distance-bottom:0pt;margin-top:14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Учреждение, заключение договора на предоставление Услуги между Заявителем и Учреждением, ознакомление Заявителя с уставом Учреждения и иными документами, регламентирующими организацию процесса предоставления услуги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3648075</wp:posOffset>
                </wp:positionV>
                <wp:extent cx="3057525" cy="5048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9.75pt;mso-wrap-distance-left:9.05pt;mso-wrap-distance-right:9.05pt;mso-wrap-distance-top:0pt;mso-wrap-distance-bottom:0pt;margin-top:28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2"/>
        <w:gridCol w:w="5134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6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 </w:t>
      </w:r>
    </w:p>
    <w:p>
      <w:pPr>
        <w:pStyle w:val="Normal"/>
        <w:spacing w:before="6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  <w:br/>
        <w:t xml:space="preserve">  </w:t>
      </w:r>
    </w:p>
    <w:p>
      <w:pPr>
        <w:pStyle w:val="Normal"/>
        <w:spacing w:before="60" w:after="10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ошу поставить на учет для получения места в МКДОУ «Детский сад с.Бобрышево»</w:t>
      </w:r>
    </w:p>
    <w:p>
      <w:pPr>
        <w:pStyle w:val="Normal"/>
        <w:spacing w:before="6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го ребенка______________________________________________________________________, </w:t>
      </w:r>
    </w:p>
    <w:p>
      <w:pPr>
        <w:pStyle w:val="Normal"/>
        <w:spacing w:before="60" w:after="105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______________________________________________________ </w:t>
      </w:r>
    </w:p>
    <w:p>
      <w:pPr>
        <w:pStyle w:val="Normal"/>
        <w:spacing w:before="60" w:after="105"/>
        <w:rPr/>
      </w:pPr>
      <w:r>
        <w:rPr>
          <w:sz w:val="28"/>
          <w:szCs w:val="28"/>
        </w:rPr>
        <w:t xml:space="preserve">Прилагаю справки, подтверждающие право на первоочередное (внеочередное) направление в МКДОУ: </w:t>
      </w:r>
    </w:p>
    <w:p>
      <w:pPr>
        <w:pStyle w:val="Normal"/>
        <w:spacing w:before="60" w:after="10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before="60" w:after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b/>
          <w:sz w:val="28"/>
          <w:szCs w:val="28"/>
        </w:rPr>
        <w:t>Дата.</w:t>
        <w:tab/>
        <w:tab/>
        <w:tab/>
        <w:tab/>
        <w:tab/>
        <w:tab/>
        <w:tab/>
        <w:tab/>
        <w:t>Подпис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й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(наименование ДОУ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 Учреждения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(Ф.И.О родителя (законного представителя))</w:t>
      </w:r>
    </w:p>
    <w:p>
      <w:pPr>
        <w:pStyle w:val="Normal"/>
        <w:spacing w:before="280" w:after="280"/>
        <w:ind w:left="46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по адресу: ___________</w:t>
      </w:r>
    </w:p>
    <w:p>
      <w:pPr>
        <w:pStyle w:val="Normal"/>
        <w:spacing w:before="280" w:after="280"/>
        <w:ind w:left="46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before="280" w:after="280"/>
        <w:ind w:left="4680" w:right="75" w:hanging="0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580" w:hanging="50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шу принять моего ребенка ___________________________________________ </w:t>
      </w:r>
    </w:p>
    <w:p>
      <w:pPr>
        <w:pStyle w:val="Normal"/>
        <w:ind w:left="5580" w:hanging="50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left="5580" w:hanging="50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left="5580" w:hanging="50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 xml:space="preserve">в муниципальное казенное дошкольное образовательное учреждение «Детский сад с.Бобрышево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b/>
          <w:sz w:val="28"/>
          <w:szCs w:val="28"/>
        </w:rPr>
        <w:t>Дата.</w:t>
        <w:tab/>
        <w:tab/>
        <w:tab/>
        <w:tab/>
        <w:tab/>
        <w:tab/>
        <w:tab/>
        <w:tab/>
        <w:t>Подпис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я свидетельства паспорта одного из 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30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67785</wp:posOffset>
              </wp:positionH>
              <wp:positionV relativeFrom="paragraph">
                <wp:posOffset>5905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6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0:00Z</dcterms:created>
  <dc:creator>Admin</dc:creator>
  <dc:description/>
  <cp:keywords/>
  <dc:language>en-US</dc:language>
  <cp:lastModifiedBy>1</cp:lastModifiedBy>
  <cp:lastPrinted>2011-06-30T08:34:00Z</cp:lastPrinted>
  <dcterms:modified xsi:type="dcterms:W3CDTF">2012-05-14T04:14:00Z</dcterms:modified>
  <cp:revision>41</cp:revision>
  <dc:subject/>
  <dc:title>АДМИНИСТРАТИВНЫЙ РЕГЛАМЕНТ </dc:title>
</cp:coreProperties>
</file>