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В отделе военного комиссариата Курской области по Пристенскому району </w:t>
      </w:r>
      <w:r>
        <w:rPr>
          <w:szCs w:val="28"/>
        </w:rPr>
        <w:t>продолжается набор граждан  выпускников 11 классов,  а также граждан прошедших военную службу, для комплектования первых курсов военных образовательных учреждений высшего профессионального образования МО РФ для обучения по программам с полной военно-специальной и средней военно-специальной подготов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авило приема на поступление в Черноморское высшее военно-морское училище имени П.С.Нахимова (г.Севастополь) для обучения курсантами по программам с полной и средней военно-специальной подготов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учебу принимаются юноши с законченным среднем общем и среднем профессиональным образованием, годные по состоянию здоровья, психологическим данным и физической подготовке к обучению в ВУЗе и успешно сдавшие ЕГЭ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высшего военно-специального образования со сроком обучения 5 лет по специализ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рименение и эксплуатация береговых ракетных комплексов и артиллер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одводно-технические работы специального назнач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рименение и эксплуатация ракетного вооружения надводных кора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Применение подразделений специального обеспечения и эксплуатация специальных боеприпас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общеобразовательной подготовленности в форме ЕГЭ или внутренних испытаний (в соответствии с действующим законодательством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учебу принимаются юноши с законченным средним общим и начальным средним профессиональным образованием, годные по  состоянию здоровья, психологическим данным и физической подготовке к обучению в ВУЗ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среднего военно-специального образования со сроком обучения 2 года и 10 месяцев по специ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Эксплуатация и ремонт водолазных и глубоководных средст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Эксплуатация и ремонт систем управления и стартового оборудования ракетного вооружения надводных кора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Эксплуатация и ремонт береговых ракетных комплекс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общеобразовательной подготовленности по среднему баллу аттестата о среднем образова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физической подготовленности практической проверке по норматив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тягивание на переклади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ег на 100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росс на 3 к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: 299028, г.Севастополь, ул. Дыбенко, д.1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Правила приема на поступление в филиал военной академии РВСН имени Петра Великого (г. Серпухов) для обучения курсантами по программам с полной и средней военно-специальной подготов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учебу принимаются юноши с законченным среднем общем и среднем профессиональным образованием, годные по состоянию здоровья, психологическим данным и физической подготовке к обучению в ВУЗе и успешно сдавшие ЕГЭ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высшего военно-специального образования со сроком обучения 5 лет по специализ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тартовые и технические комплексы рак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истема управления рак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Ядерное вооружение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Автоматизированные системы управл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истемы и средства связи РВСН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общеобразовательной подготовленности по результатам ЕГЭ по предметам: (математика, русский язык, физик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среднего военно-специального образования со сроком обучения 2 года и 10 месяцев по специализ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учебу принимаются юноши с законченным средним (полным) общим и начальным профессиональным образованием, годные по состоянию здоровья, психологическим данным и физической подготовке к обучению в ВУЗ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чение по программе среднего военно-специального образования со сроком обучения 2 года и 10 месяцев по специализ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«Стартовые и технические комплексы рак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истема управления рак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Автоматизированные системы управл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Система и средства связи РВСН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общеобразовательной подготовленности по среднему баллу аттестата о среднем образова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уровня физической подготовленности практической проверке по норматив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тягивание на переклади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ег на 100 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росс на 3 к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: 142210, Московская обл., г. Серпухов, ул. Бригадная, 17. тел.: (4967) 78-96-68 (отдел кадров), 78-96-61 (секретарь приемной комиссии), 78-96-89 (подготовительные курсы), факс 78-96-8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3. В Рязанском  воздушно-десантном командном училище (военный институт) им. генерала армии Маргелова </w:t>
      </w:r>
      <w:r>
        <w:rPr>
          <w:szCs w:val="28"/>
        </w:rPr>
        <w:t xml:space="preserve"> начинается подготовка военных специалистов среднего профессионального образования (ВУС-837) «Эксплуатация,  ремонт и хранение автомобильной техники» со сроком обучения 2 года и 10 месяцев, с перспективой дальнейшего прохождения военной службы и органах военной автомобильной инспекции на территориях всех субъектов РФ в должностях инспектора (старшего инспектора)  дорожно-патрульной службы.  Более подробная информация с условиями поступления будет размещена на  официальном сайте училищ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ополнительную информацию можно получить   в отделе военного комиссариата Курской области по Пристенскому району  по адресу:    </w:t>
      </w:r>
      <w:r>
        <w:rPr>
          <w:i/>
          <w:iCs/>
        </w:rPr>
        <w:t>п.Пристень, ул. Советская – 32 и по телефону: 2-17-7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 ВУНЦ ВВС «Военно-воздушная академия им. Н.Е. Жуковского и  Ю.А. Гагарина» (г. Воронеж) проводится работа по военно-профессиональной ориентации граждан для обучения в военно-учебных организациях Министерства обороны РФ.</w:t>
      </w:r>
    </w:p>
    <w:p>
      <w:pPr>
        <w:pStyle w:val="Normal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 данной работы, ознакомить молодых ребят с воинскими специальностями, по которым ведется подготовка в академии, с требованиями к поступающим, порядком поступления и возможностями дальнейшего профессионального рост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«День открытых дверей»  </w:t>
      </w:r>
      <w:r>
        <w:rPr>
          <w:b/>
          <w:bCs/>
          <w:sz w:val="36"/>
          <w:szCs w:val="36"/>
        </w:rPr>
        <w:t xml:space="preserve"> в академии проводится 21 февраля 2016г. по адресу: г. Воронеж, ул. Старых большевиков, 54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чало проведения мероприятий в 10.0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лефон  для справок – (473) 244-76-13 (приемная комиссия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ополнительную информацию можно получить   в отделе военного комиссариата Курской области по Пристенскому району  по адресу:    </w:t>
      </w:r>
      <w:r>
        <w:rPr>
          <w:i/>
          <w:iCs/>
        </w:rPr>
        <w:t>п.Пристень, ул. Советская – 32 и по телефону: 2-17-7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ind w:firstLine="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В отделе военного комиссариата Курской области по Пристенскому району </w:t>
      </w:r>
      <w:r>
        <w:rPr/>
        <w:t>продолжается набор граждан на военную службу по контра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81 радиотехническом  полку 44 дивизии противовоздушной обороны Балтийского флота производится отбор граждан пребывающих в запасе состоящих на воинском учете прапорщиков запаса:</w:t>
      </w:r>
    </w:p>
    <w:p>
      <w:pPr>
        <w:pStyle w:val="Normal"/>
        <w:rPr/>
      </w:pPr>
      <w:r>
        <w:rPr/>
        <w:t>- возраст – не старше 35 лет;</w:t>
      </w:r>
    </w:p>
    <w:p>
      <w:pPr>
        <w:pStyle w:val="Normal"/>
        <w:rPr/>
      </w:pPr>
      <w:r>
        <w:rPr/>
        <w:t>- статья увольнения – по ОШМ, по семейным обстоятельствам, по окончанию срока контракта;</w:t>
      </w:r>
    </w:p>
    <w:p>
      <w:pPr>
        <w:pStyle w:val="Normal"/>
        <w:rPr/>
      </w:pPr>
      <w:r>
        <w:rPr/>
        <w:t>- воинская должность: - техник – тарифный разряд - 6, старшина – тарифный разряд –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ажданам, изъявившим желание поступить на военную службу по контракту, обращаться  в отдел военного комиссариата по месту жительства.   </w:t>
      </w:r>
      <w:r>
        <w:rPr>
          <w:i/>
          <w:iCs/>
        </w:rPr>
        <w:t>п.Пристень, ул. Советская – 32 и по телефон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-17-70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0205" w:h="16838"/>
      <w:pgMar w:left="1090" w:right="57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4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right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bCs/>
      <w:i/>
      <w:i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05" w:hanging="0"/>
      <w:jc w:val="center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ind w:left="705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8:00Z</dcterms:created>
  <dc:creator>W</dc:creator>
  <dc:description/>
  <cp:keywords/>
  <dc:language>en-US</dc:language>
  <cp:lastModifiedBy>User</cp:lastModifiedBy>
  <cp:lastPrinted>2016-01-28T12:31:00Z</cp:lastPrinted>
  <dcterms:modified xsi:type="dcterms:W3CDTF">2016-02-16T07:07:00Z</dcterms:modified>
  <cp:revision>3</cp:revision>
  <dc:subject/>
  <dc:title>ТЛГ № 1/338 от 14</dc:title>
</cp:coreProperties>
</file>