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 Присте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за 2011 год и планируемых значениях на 2012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й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ий район в существующих границах образован в 1965 году, расположен в южной части Курской области. Площадь района составляет 1,0 тыс.кв.км. (3,3 % территории области)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граничит с Обоянским, Медвенским, Солнцевским, Мантуровским районами Курской области и Белгородской обла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рритории района проходит Юго-Восточная железная дорога. В п. Пристень расположен железнодорожный узел – ст. Ржава. Автомобильные дороги связывают район с Курском, Белгородом и другими гор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проживает по состоянию на 1.01.2012 года  16,4 тыс.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став района входит 11 муниципальное образований, в т.ч. 1 муниципальный район, 2 муниципальных образования со статусом городских и 8 со статусом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м центром района является поселок Пристень. Расстояние до Курска – 106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 xml:space="preserve">П.1. </w:t>
      </w:r>
      <w:r>
        <w:rPr>
          <w:i/>
          <w:color w:val="000000"/>
          <w:sz w:val="28"/>
          <w:szCs w:val="28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2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ремонт.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.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.4. </w:t>
      </w:r>
      <w:r>
        <w:rPr>
          <w:bCs/>
          <w:i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.1-П.4.: автомобильных дорог общего пользования местного значения, с твердым покрытием в районе нет.  Строительство дорог местного значения с твердым покрытием на 2012-2014 годы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</w:rPr>
        <w:t>П.5.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йоне одно автотранспортное предприятие – ООО «АТП-Пристень». Пассажироперевозки осуществляются 9 автобусами по 9 маршру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 2014 года планируется открытие еще одного маршрута – до с. Ракити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.10.</w:t>
      </w:r>
      <w:r>
        <w:rPr>
          <w:i/>
          <w:color w:val="000000"/>
          <w:sz w:val="28"/>
          <w:szCs w:val="28"/>
        </w:rPr>
        <w:t xml:space="preserve"> Число субъектов малого и среднего предпринимательства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В 2010 году показатель не заполнялся. По итогам сплошного статистического наблюдения в 2011 году в районе действуют  46 малых  предприятий (включая микропредприятия) и 324 индивидуальных предпринимателя, т.е. всего 370 хозяйствующих субъектов малого предпринимательства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1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10 году показатель не заполнялся. В соответствии с итогами сплошного наблюдения за деятельностью субъектов малого и среднего предпринимательства среднесписочная численность малых предприятий района составила 464 челове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iCs/>
          <w:sz w:val="28"/>
          <w:szCs w:val="28"/>
        </w:rPr>
        <w:t>П.12.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принимательств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2011 году у субъектов малого и среднего предпринимательства было размещено путем проведения торгов,  запроса котировок 19% общего годового объема заказов на поставку товаров, выполнение работ, оказание услуг для муниципальных нужд. В последующие годы этот показатель планируется на уровне 20%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.13.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в настоящее время в муниципальной собственности района не имеется  свободного имущества для предоставления его на долгосрочной основе субъектам малого и среднего предпринимательств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П.14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в рамках муниципальной программы развития малого и среднего предпринимательств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связи с недостатком средств муниципального бюджета оказание поддержки вновь созданным субъектам малого и среднего предпринимательства муниципальной программой развития малого и среднего предпринимательства района не предусмотрено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.15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 xml:space="preserve">Площадь зарегистрированных на территории муниципального образования бизнес - инкубаторов, промышленных парков, технопарков, научных парков, инновационно- технологических центров и иных  объектов, относящихся к инфраструктуре поддержки  субъектов малого и среднего предпринимательства, в расчете  на 100 малых и средних 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ук</w:t>
      </w:r>
      <w:r>
        <w:rPr>
          <w:color w:val="000000"/>
          <w:sz w:val="28"/>
          <w:szCs w:val="28"/>
        </w:rPr>
        <w:t>азанные объекты в районе не зарегистрированы из-за отсутствия свободных земельных участ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.16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Общий объем расходов бюджета муниципального образования на  развитие и поддержку малого и среднего предпринимательства – всего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муниципальной программой по развитию малого и среднего предпринимательства района израсходованы средства на приобретение оборудования для представления района на региональных выставках.</w:t>
      </w:r>
    </w:p>
    <w:p>
      <w:pPr>
        <w:pStyle w:val="Normal"/>
        <w:spacing w:lineRule="auto" w:line="360"/>
        <w:jc w:val="center"/>
        <w:rPr/>
      </w:pPr>
      <w:r>
        <w:rPr/>
        <w:t>Улучшение инвестиционной привлекательности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0"/>
      </w:tblGrid>
      <w:tr>
        <w:trPr>
          <w:trHeight w:val="214" w:hRule="atLeast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П.17. Площадь земельных участков, предоставленных для строительства - всего</w:t>
            </w:r>
          </w:p>
        </w:tc>
      </w:tr>
      <w:tr>
        <w:trPr>
          <w:trHeight w:val="586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 xml:space="preserve">- для жилищного строительства, индивидуального жилищного строительства </w:t>
            </w:r>
          </w:p>
        </w:tc>
      </w:tr>
      <w:tr>
        <w:trPr>
          <w:trHeight w:val="317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</w:rPr>
              <w:t>- для комплексного освоения в целях жилищного строительства</w:t>
            </w:r>
          </w:p>
        </w:tc>
      </w:tr>
      <w:tr>
        <w:trPr>
          <w:trHeight w:val="902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П.17 (1) .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2010 году показатели не заполняли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оставление земельных участков осуществляется в соответствии с действующим законодательство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П.17(2).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емельные участки для комплексного освоения не предоставлялись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П.1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:</w:t>
            </w:r>
          </w:p>
        </w:tc>
      </w:tr>
      <w:tr>
        <w:trPr>
          <w:trHeight w:val="854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П.19 .Средняя продолжительность периода с даты  подачи заявки  на предоставление земельного участка для строительства до даты принятия решения о предоставлении земельного участка для строительства или  подписания протокола о результатах торгов  (конкурсов, аукционов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иод с даты подачи заявки до даты предоставления земельного участка не превышает установленный законодательством срок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П.20. Средняя продолжительность периода с даты подачи заявки  на получение разрешения на  строительство до даты  получения разрешения на строительств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решение на строительство выдается в течение 7 дней с момента подачи заявления и представления пакета документов</w:t>
            </w:r>
          </w:p>
        </w:tc>
      </w:tr>
      <w:tr>
        <w:trPr>
          <w:trHeight w:val="828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</w:rPr>
              <w:t>П.21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</w:tr>
      <w:tr>
        <w:trPr>
          <w:trHeight w:val="158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- объектов жилищного строительства - в течение 3 лет</w:t>
            </w:r>
          </w:p>
        </w:tc>
      </w:tr>
      <w:tr>
        <w:trPr>
          <w:trHeight w:val="158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- иных объектов капитального строительства - в течение 5 л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казанных объектов в районе не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</w:rPr>
              <w:t>П.22. Объем не завершенного в установленные сроки  строительства, осуществляемого за счет средств бюджета городского округа (муниципального района)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ов не завершенного в установленные сроки строительства нет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П.23.Объем инвестиций в основной капитал (за исключением бюджетных средств) в расчете на 1 жител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айоне реализуются  крупные инвестиционные проекты по строительству свинокомплекса инвестиционной компанией АПХ "Мираторг"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у экономики района составляет сельское хозяйство. Продукция сельскохозяйственного производства, производимая всеми                                        категориями хозяйств, составляет более 70 % от всей валовой продукции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труктуре сельскохозяйственного производства более 70% составляет продукция растениеводства. Наибольший удельный вес среди площадей сельскохозяйственных культур занимают зерновые, производство которых за последние значительно возросло (за исключением засушливого 2010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зерна и сахарной свеклы, хозяйства района выращивают также рапс, горчицу, сою, люп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ельскохозяйственного производства в районе  ведется  целенаправленная  работа по сохранению и восстановлению плодородия поч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  Достигнуты положительные изменения в животноводств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поголовье свиней  в сельхозорганизациях в 2 раза, в  хозяйствах всех категорий – на 16%; поголовье овец -  в сельхозоргаизациях  на 29%.. Сохранен уровень предыдущего года по поголовью коров в сельскохозяйственных организац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в свиноводстве. Действует свинокомплекс в ООО «Агростройсервис». Введены в эксплуатацию  животноводческие помещения в ООО «Свинокомплекс Пристенский» на 3300 го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росла продуктивность дойного стада сельхозпредприятий. Построен молочный комплекс на 250 голов дойного стада в ООО»Черновецкие Зор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четырех свинокомплексов замкнутого типа по выращиванию и откорму свиней в ООО «Свинокомплекс Пристен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в отрасли животноводства района являются максимальное использование имеющегося потенциала, внедрение перспективных малозатратных технологий выращивания и содержания скота, развитие кормовой базы и прогрессивных технологий заготовки кор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.24.Число прибыльных сельскохозяйственных организаций (для муниципальных районов):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1 года одна сельскохозяйственная организация из 8 была убыточной - ООО"Пристенская зерновая компания", остальные 7 – прибыльны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.25.Общее число сельскохозяйственных организаций (для муниципальных районов</w:t>
      </w:r>
      <w:r>
        <w:rPr>
          <w:i/>
        </w:rPr>
        <w:t>):</w:t>
      </w:r>
    </w:p>
    <w:p>
      <w:pPr>
        <w:pStyle w:val="Normal"/>
        <w:spacing w:lineRule="auto" w:line="360"/>
        <w:rPr/>
      </w:pPr>
      <w:r>
        <w:rPr>
          <w:bCs/>
          <w:i/>
        </w:rPr>
        <w:tab/>
      </w: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бщее число сельскохозяйственных организаций уменьшилось на одно - с</w:t>
      </w:r>
      <w:r>
        <w:rPr>
          <w:sz w:val="28"/>
          <w:szCs w:val="28"/>
        </w:rPr>
        <w:t xml:space="preserve"> 2011 года прекратила производственную деятельность в результате банкротства одна сельскохозяйственная организация - ООО "Пристень-Главпродукт".</w:t>
      </w:r>
    </w:p>
    <w:p>
      <w:pPr>
        <w:pStyle w:val="Normal"/>
        <w:spacing w:lineRule="auto" w:line="360"/>
        <w:ind w:firstLine="18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26.Площадь фактически используемых сельскохозяйственных угодий муниципального района:</w:t>
      </w:r>
    </w:p>
    <w:p>
      <w:pPr>
        <w:pStyle w:val="Normal"/>
        <w:spacing w:lineRule="auto" w:line="360"/>
        <w:ind w:firstLine="18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еличение показателя обусловлено  изменением методики расчета: в 2010 году не  учитывались сельскохозяйственные угодья фермеров и населения.</w:t>
      </w:r>
    </w:p>
    <w:p>
      <w:pPr>
        <w:pStyle w:val="Normal"/>
        <w:spacing w:lineRule="auto" w:line="360"/>
        <w:ind w:firstLine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27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Общая площадь сельскохозяйственных угодий муниципального района:</w:t>
      </w:r>
    </w:p>
    <w:p>
      <w:pPr>
        <w:pStyle w:val="Normal"/>
        <w:spacing w:lineRule="auto" w:line="360"/>
        <w:ind w:firstLine="1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ль возрос в связи с изменением методики расчета, в 2010 году учитывались сельскохозяйственные угодья организаций (без фермеров и населения).</w:t>
      </w:r>
    </w:p>
    <w:p>
      <w:pPr>
        <w:pStyle w:val="Normal"/>
        <w:spacing w:lineRule="auto" w:line="360"/>
        <w:ind w:firstLine="187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28.Доля обрабатываемой пашни в общей площади пашни  муниципального района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влечением в сельскохозяйственную отрасль района с 2007 года инвестиционных компаний, осуществляется обработка пашни в полном объем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.29. Отношение среднемесячной номинальной начисленной  заработной платы  работников муниципальных учреждений к среднемесячной номинальной начисленной  заработной плате работников крупных и средних предприятий и некоммерческих организаций 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/>
        <w:t xml:space="preserve"> </w:t>
      </w:r>
      <w:r>
        <w:rPr>
          <w:sz w:val="28"/>
          <w:szCs w:val="28"/>
        </w:rPr>
        <w:t xml:space="preserve">отношения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в 2011 году превысил показатель 2010 года, что  объясняется ростом  заработной платы работников муниципальных учреждений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.30.Среднемесячная номинальная начисленная заработная плата работников: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 рост среднемесячной заработной платы по всем видам экономическ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 и здоровье на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ключевых факторов повышения качества жизни населения является уровень развития здравоо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дравоохранение района в 2011 году было представлено МУЗ «Пристенская ЦРБ», которое с 2012 года передано в государственную собственность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дицинскими работниками, были достигнуты определенные успехи в деле улучшения охраны здоровья, что подтвердили 84%  из числа опрошенных жителей райо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елана большая работа по укреплению материально-технической базы, приобретению диагностического оборудования, повышению профессионального уровня медицинских рабо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.31. Удовлетворенность населения медицинской помощ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1 году от числа опрошенных показатель составил 84%, возрос за счет улучшения материально-технической базы учреждений здравоохранения района и качества оказываемой медицинской помощи.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П.32 . Доля населения охваченного профилактическими осмотрами на туберкулез: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ль снизился из-за низкой обращаемости населения. 100-процентный охват планируется достигнуть за счет выездной работы флюорографии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.3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Охват населения (18 лет и старше) профилактическими осмотрами на злокачественные новообразованиия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казатель будет увеличен за счет улучшения разъяснительной работы  и  более полного охвата профосмотрами трудоспособного населения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34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Число амбулаторных учреждений, имеющих медицинское оборудование в соответствии с табелем оснащ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УЗ «Пристенская ЦРБ» имеет медицинское оборудование в соответствии с табелем оснащения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35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Общее число амбулаторных учреждений городского округа (муниципального района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йоне одно амбулаторное учреждение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36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Число муниципальных медицинских учреждений, применяющих стандарты оказания медицинской помощ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УЗ «Пристенская ЦРБ» оказывает медицинскую помощь в соответствии с установленными стандар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  <w:t>П.37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 xml:space="preserve">Число муниципальных медицинских учреждений, переведенных на новую (отраслевую) систему оплаты труда, ориентированную на результат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УЗ«Пристенская ЦРБ» переведено на новую систему оплаты труда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.38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2012 года МУЗ «Пристенская ЦРБ» переведено на одноканальное финансирование через систему обязательного медицинского страхова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39.  Число муниципальных медицинских учреждений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района в 2011 году функционировало  одно муниципальное медицинское учреждение – МУЗ «Пристенская ЦРБ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40.(40.1. -40.6.) Число случаев смерти в возрасте до 65 л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случаев смерти лиц в возрасте до 65 лет объясняется низким уровнем оказания медицинской помощи работниками первичного звена (участковые больницы, ФАПы). Основными заболеваниями, приведшими к смертности в этом возрасте, являются заболевания сердечно-сосудистой системы и органов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меньшения смертности на дому лиц в возрасте до 65 лет, в т.ч. от инфарктов и инсультов планир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улучшения качества профосмотров, активных посещений на дому</w:t>
        <w:tab/>
        <w:t>повысить выявляемость артериальной гипертензии, ишемической болезни серд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с больными, входящими в группу ри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эффективнее проводить санитарно - просветительную работу по пропаганде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.41. Число случаев смерти детей до 18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чаев смерти детей до 18 лет в 2011 году в районе не был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П.4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о работающих в муниципальных учреждениях здравоохранения в расчете на 10 тыс. человек на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районе не хватает врачей отдельных специаль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.43. Средняя продолжительность пребывания пациента на койке в круглосуточном стационаре муниципальных учреждений здравоохран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снижение показателя связано с перемещением акцента на амбулаторно-поликлиническую помощ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.44. Среднегодовая  занятость койки  в медицинских учреждениях здравоохра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</w:t>
      </w:r>
      <w:r>
        <w:rPr>
          <w:sz w:val="28"/>
          <w:szCs w:val="28"/>
        </w:rPr>
        <w:t>оказатель снизился в связи со снижением уровня госпитализации и продолжительности пребывания пациента в стационар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45. Число коек в муниципальных учреждениях  на 10 тыс. человек на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о коек ежегодно уменьшается, что объясняется улучшением амбулаторно-поликлинической помощи.</w:t>
      </w:r>
    </w:p>
    <w:p>
      <w:pPr>
        <w:pStyle w:val="Normal"/>
        <w:spacing w:lineRule="auto" w:line="360"/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46. Фактическая стоимость 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ойко-дня  в муниципальных учреждениях здравоохранения без учета расходов на оплату труда и начислений на оплату тру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казатель возрос за счет роста цен на лекарственные препараты и ТЭ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9272"/>
      </w:tblGrid>
      <w:tr>
        <w:trPr>
          <w:trHeight w:val="37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8822"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056"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62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7.Фактическая стоимость вызова скорой медицинской помощи без учета расходов на оплату труда и начислений на оплату труда:</w:t>
            </w:r>
          </w:p>
          <w:p>
            <w:pPr>
              <w:pStyle w:val="Normal"/>
              <w:autoSpaceDE w:val="false"/>
              <w:spacing w:lineRule="auto" w:line="360"/>
              <w:ind w:left="-222" w:right="-283" w:firstLine="993"/>
              <w:rPr/>
            </w:pPr>
            <w:r>
              <w:rPr>
                <w:color w:val="000000"/>
                <w:sz w:val="28"/>
                <w:szCs w:val="28"/>
              </w:rPr>
              <w:t>рост показателя объясняется ростом цен.</w:t>
            </w:r>
          </w:p>
        </w:tc>
      </w:tr>
      <w:tr>
        <w:trPr>
          <w:trHeight w:val="485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pacing w:lineRule="auto" w:line="360"/>
              <w:ind w:right="-8822"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8.Объем медицинской помощи, предоставляемой муниципальными учреждениями здравоохранения, в расчете на одного жителя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8.1. - стационарная медицинская помощь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8.2 - амбулаторная помощь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8822"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8.3 - дневные стационары всех типов:</w:t>
            </w:r>
          </w:p>
          <w:p>
            <w:pPr>
              <w:pStyle w:val="Normal"/>
              <w:autoSpaceDE w:val="false"/>
              <w:spacing w:lineRule="auto" w:line="360"/>
              <w:ind w:left="-588" w:firstLine="5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нижение первого и третьего  показателей  и рост второго - связано с  пере- перемещением акцента на амбулаторное лечение.      </w:t>
            </w: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8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8.4 - скорая медицинская помощь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грузка на скорую помощь возросла.     </w:t>
            </w:r>
          </w:p>
        </w:tc>
      </w:tr>
      <w:tr>
        <w:trPr>
          <w:trHeight w:val="37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9.Стоимость единицы объема оказанной медицинской помощи муниципальными учреждениями здравоохранения:</w:t>
            </w:r>
          </w:p>
        </w:tc>
      </w:tr>
      <w:tr>
        <w:trPr>
          <w:trHeight w:val="18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П.49.1. - стационарная медицинская помощь      </w:t>
            </w:r>
          </w:p>
        </w:tc>
      </w:tr>
      <w:tr>
        <w:trPr>
          <w:trHeight w:val="18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П.49.2.- амбулаторная помощь     </w:t>
            </w:r>
          </w:p>
        </w:tc>
      </w:tr>
      <w:tr>
        <w:trPr>
          <w:trHeight w:val="18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П.49.3. - дневные стационары всех типов   </w:t>
            </w:r>
          </w:p>
        </w:tc>
      </w:tr>
      <w:tr>
        <w:trPr>
          <w:trHeight w:val="18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49.4.- скорая медицинская помощь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ст показателей 49.1. – 49.4. объясняется ростом цен.</w:t>
            </w: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П.50.Число муниципальных учреждений здравоохранения, здания                 которых находятся в аварийном состоянии или требуют капитального ремонт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ых зданий в МУЗ «Пристенская ЦРБ» нет.</w:t>
            </w:r>
          </w:p>
        </w:tc>
      </w:tr>
      <w:tr>
        <w:trPr>
          <w:trHeight w:val="751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51.Общий объем расходов бюджета муниципального образования на здравоохранение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бюджета возросли за счет увеличения заработной платы и стоимости ТЭР. В связи с передачей в государственную собственность, с 2012 года финансирование учреждения здравоохранения района из бюджета муниципального образования осуществляться не будет. </w:t>
            </w:r>
          </w:p>
        </w:tc>
      </w:tr>
      <w:tr>
        <w:trPr>
          <w:trHeight w:val="751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П.52.Общий объем расходов бюджета муниципального образования на здравоохранение в части бюджетных инвестиций на увеличение стоимости основных средств: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1 году за счет бюджетных средств приобретена квартира врачу-хирургу.</w:t>
            </w:r>
          </w:p>
        </w:tc>
      </w:tr>
      <w:tr>
        <w:trPr>
          <w:trHeight w:val="377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П.53.Общий объем расходов бюджета муниципального образования на здравоохранение в части текущих расходов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П.54.Общий объем расходов бюджета муниципального образования на здравоохранение в части текущих расходов на оплату труда и начислений на оплату труд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на здравоохранение возросли за счет увеличения заработной платы, стоимости ТЭР и проведения текущих ремонтов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55</w:t>
      </w:r>
      <w:r>
        <w:rPr/>
        <w:t>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Удовлетворенность населения качеством дошкольного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денного в 2011 году опроса объясняются низкой удовлетворенностью потребности населения в дошкольном образовании.                                                                                                   В целях оптимизации этого показателя планируе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охранение и укрепление учебно-материальной базы системы дошкольного образования;                                                                                                                                                                             - совершенствование профессионального и методического мастерства педагогов дошко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56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Численность детей в возрасте 3 - 7 лет, получающих дошкольную образовательную услугу и (или) услугу по их содержанию в муниципальных дошкольных  образовательных учреждения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начительный рост показателя обусловлен планируемым уве-личением количества воспитанников детского сада с. Бобрышево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.5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Численность детей в возрасте от 3 до 7 лет в муниципальном образовании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color w:val="FF0000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казателя обусловлен естественным приростом насел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59</w:t>
      </w:r>
      <w:r>
        <w:rPr/>
        <w:t>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 показателя обусловлен естественным приростом рождаем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0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Коэффициент посещаемости муниципальных дошкольных образовательных учрежд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показателя 2011 г. по сравнению с 2010 обусловлено проведением капитального ремонта детского сада п.Пристень с августа по октябрь 2011 г</w:t>
      </w:r>
      <w:r>
        <w:rPr/>
        <w:t xml:space="preserve">. </w:t>
      </w:r>
      <w:r>
        <w:rPr>
          <w:sz w:val="28"/>
          <w:szCs w:val="28"/>
        </w:rPr>
        <w:t>Коэффициент посещаемости к 2014 году предполагается увеличить с 0,62 до 0,8 за счет улучшения условий пребывания детей в дошкольных учреждениях и снижения в результате этого заболеваемо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П.61</w:t>
      </w:r>
      <w:r>
        <w:rPr/>
        <w:t>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Количество муниципальных дошкольных образовательных учреждений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стабил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2</w:t>
      </w:r>
      <w:r>
        <w:rPr/>
        <w:t>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. произведена частичная замена оконных блоков и  ремонт системы отопления детского сада п. Пристень, в 2012 г. планируется закончить замену оконных блоков в этом же детском саду, в 2013 г. произвести капитальный ремонт канализацион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3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бильность этого показателя обусловлена укомплектованностью штатов существующих  МДОУ, высоким возрастным цензом работающих воспитателей, что исключает возможность повышения их образовательн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4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Общий объем расходов бюджета муниципального образования на дошкольное образ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казатель растет за счет повышения заработной платы работникам бюджетных учреждений и увеличения стоимости топливно-энергетически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6</w:t>
      </w:r>
      <w:r>
        <w:rPr/>
        <w:t>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казатель растет за счет повышения заработной платы работникам бюджетных учреждений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П.67.</w:t>
      </w:r>
      <w:r>
        <w:rPr>
          <w:i/>
          <w:sz w:val="28"/>
          <w:szCs w:val="28"/>
        </w:rPr>
        <w:t>Удовлетворенность населения качеством обще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ижение положительных параметров показате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3% (в 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7% (2011 г.)  объясняется прежде всего тревожными ожиданиями родителей обучающихся школ, запланированных к закрытию и ре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показателя в последующие годы планируется: повышение уровня методического мастерства педагогов, укрепление материально-технической базы школ, реорганизация слабооснащённых школ с небольшим количеством обучающихся, расширение диапазона образовательных услуг, предоставляемых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8</w:t>
      </w:r>
      <w:r>
        <w:rPr>
          <w:i/>
          <w:sz w:val="28"/>
          <w:szCs w:val="28"/>
        </w:rPr>
        <w:t>. Удовлетворенность населения  качеством дополнительного образования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нижение положительных параметров показателя  </w:t>
      </w:r>
      <w:r>
        <w:rPr>
          <w:b/>
          <w:sz w:val="28"/>
        </w:rPr>
        <w:t xml:space="preserve"> </w:t>
      </w:r>
      <w:r>
        <w:rPr>
          <w:sz w:val="28"/>
        </w:rPr>
        <w:t xml:space="preserve">с 76% </w:t>
      </w:r>
      <w:r>
        <w:rPr>
          <w:b/>
          <w:sz w:val="28"/>
        </w:rPr>
        <w:t xml:space="preserve"> </w:t>
      </w:r>
      <w:r>
        <w:rPr>
          <w:sz w:val="28"/>
        </w:rPr>
        <w:t>(в 2010 г.</w:t>
      </w:r>
      <w:r>
        <w:rPr>
          <w:b/>
          <w:sz w:val="28"/>
        </w:rPr>
        <w:t xml:space="preserve">) </w:t>
      </w:r>
      <w:r>
        <w:rPr>
          <w:sz w:val="28"/>
        </w:rPr>
        <w:t>до</w:t>
      </w:r>
      <w:r>
        <w:rPr>
          <w:b/>
          <w:sz w:val="28"/>
        </w:rPr>
        <w:t xml:space="preserve"> </w:t>
      </w:r>
      <w:r>
        <w:rPr>
          <w:sz w:val="28"/>
        </w:rPr>
        <w:t xml:space="preserve">65,3% (2011 г.)  объясняется,  прежде всего, отсутствием капитального ремонта в здании, арендуемом учреждениями дополнительного образования, в связи с чем, занятия кружков ДДТ и ДШИ проводятся в приспособленных помещениях (школа, библиотека, Д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дминистрация Пристенского района Курской области в настоящий момент проводит процедуры передачи здания, арендуемого учреждениями дополнительного образования, от МО «п.Пристень»  в собственность муниципального образования «Пристенский район», что позволит выделить средства на проведение капитального ремонта здания.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sz w:val="28"/>
          <w:szCs w:val="28"/>
        </w:rPr>
        <w:t>П.70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Численность выпускников муниципальных общеобразовательных учреждений, участвовавших в едином государственном экзамене по русскому язы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менения показателя объясняются изменением количества выпускников М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72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Численность выпускников муниципальных общеобразовательных учреждений, участвовавших в едином государственном экзамене по математ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менения показателя объясняются изменением количества выпускников М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69.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,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71.Численность выпускников муниципальных общеобразовательных учреждений, сдавших единый государственный экзамен по    русскому языку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.73.Численность выпускников муниципальных общеобразовательных учреждений, сдавших единый государственный экзамен по    математике,  </w:t>
        <w:tab/>
        <w:t>П.74.Численность выпускников  муниципальных   общеобразовательных    учреждений, не получивших     аттестат о среднем (полном)  образован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снижения показ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: 1) отсутствие обследования детей областной медико – психолого – педагогической комиссией до 2006 года, приведшее к тому, что значительное количество выпускников 2007-2011 нуждались в своевременной коррекции обучения и обучении по специализированным программам; 2) несоответствие выставляемых оценок предъявляемым нормативным требованиям в период обучения в основной школе; 3) низкий уровень подготовки выпускников к сдаче ЕГЭ; 4) низкий уровень образования родителей 5) ориентирование большинства родителей школь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образования  на платной основе, не требующей качественного образования. Для оптимизации показателей в последующие годы планируется: совершенствование системы психолого-медико-педагогического сопровождения школьников, имеющих проблемы в обучении; совершенствование системы подготовки выпускников к сдаче ЕГЭ; повышение уровня методического мастерства педагог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75.Численность выпускников муниципальных общеобразовательных учреждений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я объясняются изменением количества выпускников МО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.76.Доля учителей муниципальных общеобразовательных    учреждений, имеющих стаж педагогической работы до 5лет, в общей численности    учителей муниципальных        общеобразовательных учрежден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выполнением мероприятий по оптимизации сети общеобразовательных учреждений района и сохраняющейся в последние годы тенденцией отсутствия молодых специалистов. Для оптимизации показателя планируется усилить профориентационную работу среди выпускников школ района, принять активное участие в целевой программе «Жилье для молодых преподавателей»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77. Количество муниципальных общеобразовательных учреждений, расположенных в городской мест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казатель стабилен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78. Количество муниципальных общеобразовательных учреждений, расположенных в сельской мест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ликвидированы МОУ "Еринская ООШ" и МОУ "2-я Плосковская НОШ", в  2012 году запланирована ликвидация Большесетинской ООШ, Вихровской ООШ, Ракитинской ООШ, Ярыгинской НОШ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. 79 «Количество муниципальных общеобразовательных учреждений, здания которых находятся в аварийном  состоянии или требуют  капитального ремонта»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ыл выполнен капитальный ремонт асбоцементной кровли основного здания   Ржавской СОШ;  в 2012 году требуется выполнить ремонт системы отопления  и ремонт мягкой кровли Пристенской СОШ, замену оконных блоков Сазановской СОШ;  в 2013 требуется замена оконных блоков в Кировской СОШ и Бобрышевской СОШ. В 2014 г. СОШ № 1 п.Пристень планируется замена оконных бл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.80.Численность лиц, обучающихся в муниципальных общеобразовательных учреждениях, расположенных в городской местности (среднегодова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т показателя обусловлен выполнением мероприятий по оптимизации сети общеобразовательных учреждений района и увеличением количества детей школьного возра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1.Численность лиц, обучающихся в муниципальных общеобразовательных учреждениях, расположенных в сельской местности (среднегодова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показателя обусловлено выполнением мероприятий по оптимизации сети общеобразовательных учреждений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i/>
          <w:sz w:val="28"/>
          <w:szCs w:val="28"/>
        </w:rPr>
        <w:t>П.82. Доля детей первой и второй групп здоровья в общей численности обучающихся в муниципальных общеобразовательных учреждениях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ост показателя обусловлен улучшением материально-технической базы школ, увеличением количества обучающихся, охваченных горячим питание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3. Численность работников муниципальных общеобразовательных учреждений, расположенных в городской местности (среднегодовая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по 2011 г. по сравнению с 2010 г. и стабильность показателя в последующие годы обусловлены выполнением мероприятий по оптимизации сети обще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4. Численность работников муниципальных общеобразовательных учреждений, расположенных в сельской местности (среднегодовая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по 2011 г. по сравнению с 2010 г. и стабильность показателя в последующие годы обусловлены выполнением мероприятий по оптимизации сети обще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5. Численность учителей муниципальных общеобразовательных учреждений, расположенных в городской местности (среднегодовая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 показателя по 2011 г. по сравнению с 2010 г. и стабильность показателя в последующие годы обусловлены выполнением мероприятий по оптимизации сети обще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6. Численность учителей муниципальных общеобразовательных учреждений, расположенных в сельской местности (среднегодова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стабиле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87. 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го процесса) муниципальных общеобразовательных учреждений, расположенных в городской местности (среднегодова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показателя по 2011 г. по сравнению с 2010 г. и стабильность показателя в последующие годы обусловлены выполнением мероприятий по оптимизации сети общеобразовательных учреждений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8.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показателя по 2011 г. по сравнению с 2010 г. и стабильность показателя в последующие годы обусловлены выполнением мероприятий по оптимизации сети общеобразовательных учреждений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89. Количество классов в муниципальных общеобразовательных учреждениях, расположенных в городской местности (среднегодово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стабил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.90. Количество классов в муниципальных общеобразовательных учреждениях, расположенных в сельской местности (среднегодово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показателя по 2011 г. по сравнению с 2010 г. и стабильность показателя в последующие годы обусловлены выполнением мероприятий по оптимизации сети обще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1. Средняя стоимость содержания одного класса в муниципальных общеобразовательных учреждениях в городском округе (муниципальном район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расходов в 2011 г. по сравнению с 2010 - за счет повышения заработной платы и стоимости топливно-энергетических ресурсов, дальнейшее планируемое снижение показателя за счет выполнения мероприятий оптимизации сети обще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2. Общий объем расходов бюджета муниципального образования на общее образ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расходов за счет повышения заработной платы и стоимости топливно-энергетических ресурс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3. Общий объем расходов бюджета муниципального образования на общее образование в части бюджетных инвестиций на увеличение стоимости основных средств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ост показателя  в 2001 году объясняется  приобретением школьного автобус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4. Общий объем расходов бюджета муниципального образования на общее образование в части текущих расход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расходов за счет роста стоимости топливно-энергетических ресурс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5. Общий объем расходов бюджета муниципального образования на общее образование в части текущих расходов на оплату труда и начислений на оплату тру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расходов за счет повышения заработной платы, размера отчислений на страховые взносы  и стоимости топливно-энергетических ресурс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6. Количество муниципальных общеобразовательных учреждений, переведенных на нормативное подушевое финансировани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уменьшением количества обще-образовательных учреждений района вследствие ликвидации МКО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7. Количество муниципальных общеобразовательных учреждений, переведенных на новую (отраслевую) систему оплаты труда, ориентированную на результа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уменьшением количества обще-образовательных учреждений района вследствие ликвидации МКО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. 98. Численность детей в возрасте 5-18 лет, получающих услуги по дополнительному образованию в организациях различной        организационно-правовой формы и формы собствен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казателя происходило за счет увеличения количества помещений, требующих капитального ремонта в ДДТ и связанного с этим переноса занятий в ОУ района. В целях оптимизации этого показателя планируется проведение капитального ремонта здания ДДТ в 2012. Показатели 2012-2014 г.г. определены в соответствии с имеющимися лицензионными нормати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99. Численность детей в возрасте 5 - 18 лет в городском округе (муниципальном район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казатель снижается в связи с сокращением рождае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.100. Общий объем расходов бюджета муниципального образования на дополнительное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расходов за счет повышения заработной платы и стоимости топливно-энергетических ресурс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101. Общий объем расходов бюджета муниципального образования на дополнительное образование в части бюджетных инвестиций на увеличение стоимости основных средст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ходы на увеличение стоимости основных средств не планиру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П.102. Общий объем расходов бюджета муниципального образования на дополнительное образование в части расходов на оплату труда и начислений на оплату труд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величение расходов за счет повышения заработной платы и размера отчислений на страховые взносы.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103.Численность лиц,  систематически занимающихся физической культурой и спорто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ют 12 муниципальных спортзалов, стадион, 37 спортивных площадок и полей, спортклуб «Олимп» в п. Пристень, спортивный городок в оздоровительном лагере «Орленок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показателя обеспечен привлечением населения района к систематическим занятиям физкультурой и спортом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104.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еспеченность спортивными залами составляет 20%. Плоскостными спортивными сооружениями – 80%. Данные сооружения имеются в основном в общеобразовательных учреждениях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105. Общий объем расходов бюджета муниципального образования на физическую культуру и спор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ъем расходов бюджета возрос, одновременно проводится работа по привлечению спонсорской помощи на развитие физкультуры и спор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YI</w:t>
      </w:r>
      <w:r>
        <w:rPr>
          <w:b/>
          <w:color w:val="000000"/>
          <w:sz w:val="28"/>
          <w:szCs w:val="28"/>
        </w:rPr>
        <w:t>.Жилищное строительство и обеспечение граждан жиль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П.106. Общая площадь жилых помещений, приходящаяся в среднем на одного жителя, - всего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ост показателя обусловлен  ростом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П.107.Число жилых квартир в расчете на 1 тыс. человек насел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1 году число жилых квартир на 1 тыс. человек населения составило 585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.108.Объем жилищного строительства, предусмотренный в соответствии с выданными разрешениями на строительство жилых зд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жилищное строительство осуществляется индивидуальными застройщика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П.109.(109.1-109.3) Год утверждения или внесения последних изменений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генеральный план городского округа (схему территориального планирования муниципального район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0 году утверждена схема территориального планирования района. В 2011 году  разработаны  генпланы по двум  городским поселениям - п.Пристень и п.Кировский, которые будут утверждены в 2012 год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2011 году разработаны правила землепользования и застройки по 8 сельским поселениям, в которые в 2012 году предусмотрено внесение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2 году планируется внесение изменений в комплексную программу развития коммунальной инфраструктуры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Жилищно-коммунальное хозяйство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0.Удовлетворенность населения жилищно-коммунальными услугами: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>
          <w:sz w:val="28"/>
          <w:szCs w:val="28"/>
        </w:rPr>
        <w:t>низкий процент удовлетворенности населения объясняется отсутствием на территории района предприятия ЖК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11. Доля многоквартирных домов, в которых собственники помещений выбрали и реализуют один из способов управления многоквартирными дом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непосредственное управление собственниками помещений в многоквартирном дом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виду отсутствия предприятий ЖКХ, жильцы многоквартирных домов выбирают способ – непосредственное управление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 xml:space="preserve">управление товариществом собственников жилья либо жилищным </w:t>
      </w:r>
      <w:r>
        <w:rPr>
          <w:i/>
          <w:sz w:val="28"/>
          <w:szCs w:val="28"/>
        </w:rPr>
        <w:t>кооперативом или иным специализированным потребительским</w:t>
      </w:r>
      <w:r>
        <w:rPr>
          <w:i/>
          <w:color w:val="000000"/>
          <w:sz w:val="28"/>
          <w:szCs w:val="28"/>
        </w:rPr>
        <w:t xml:space="preserve"> кооперативо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по мнению собственников жилья данный способ управления неэффективен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управление муниципальным или государственным учреждением либо предприяти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показатель увеличивается за счет  выбора собственниками жилья способа управления - МУ Служба "Заказчика"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управление управляющей организацией частной формы собствен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управляющие организации частной формы собственности в районе отсутствуют.</w:t>
        <w:tab/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 процент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хозяйственное общество данного вида на территории района не существует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12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я указанных организаций по данным статистики составляет 67%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3. 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анного вида организаций в районе не зарегистрировано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4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четы за потребление электроэнергии и газа (за исключением с. Троицкое и с. Кривцово Бобрышевского сельсовета) осуществляются на основании приборов учета. Проводится работа с населением по установке приборов учета холодной вод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5. Уровень собираемости платежей за предоставленные жилищно-коммунальные услуги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ур</w:t>
      </w:r>
      <w:r>
        <w:rPr>
          <w:color w:val="000000"/>
          <w:sz w:val="28"/>
          <w:szCs w:val="28"/>
        </w:rPr>
        <w:t>овень собираемости платежей составил 78%, по неплательщикам взыскание задолженности осуществляется в судебном поряд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6. Доля подписанных паспортов готовности (по состоянию на 15 ноября отчетного года)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подписание паспортов готовности осуществляется в  установленный срок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7. Отношение тарифов для промышленных потребителей к тарифам для насел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йоне установлен единый тариф по водоснабжению и водоотвед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18.Доля убыточных организаций жилищно-коммунального хозяйств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рганизаций ЖКХ в районе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19. Доля многоквартирных домов, расположенных на земельных участках, в отношении которых осуществлен государственный кадастровый уч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низкий показатель объясняется недостаточностью средств в бюджете на указанные це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20. Доля населения, проживающего в многоквартирных домах, признанных в установленном порядке аварийным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варийного жилья в районе нет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1. Общий объем расходов бюджета муниципального образования на жилищно-коммунальное хозяйство – всег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в связи с отсутствием организаций ЖКХ, средства не предусмотрен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1(1) Доля протяженности освещенных частей улиц, проездов, набережных в их общей протяженности на конец отчетного года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-за недостатка денежных средств в бюджетах муниципальных образований на оплату электроэнергии нет возможности осветить улицы в полном объеме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Организация муниципального управл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2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 в целях улучшения показателя  действует официальный сайт Администрации Пристенского района, что способствует информационной открытости деятельности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3. Доля муниципальных автономных учреждений от общего числа муниципальных учреждений (бюджетных и автономных) в городском округе (муниципальном районе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муниципальных автономных учреждений в районе не име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i/>
          <w:color w:val="000000"/>
          <w:sz w:val="28"/>
          <w:szCs w:val="28"/>
        </w:rPr>
        <w:t xml:space="preserve">П.12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показатель растет за счет выполнения мероприятий по увеличению налогооблагаемой баз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25.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рост показателя обусловлен регулярным проведением на территориях всех муниципальных образований района культурно-досуговых мероприят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6. Уровень фактической обеспеченности учреждениями культуры в городском округе (муниципальном районе) от нормативной потребнос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100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7. Удовлетворенность населения качеством предоставляемых услуг в сфере культуры (качеством культурного обслуживания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8"/>
          <w:szCs w:val="28"/>
        </w:rPr>
        <w:t>качество предоставляемых услуг в сфере культуры соответствует современным требованиям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28. Общий объем расходов бюджета муниципального образования на культуру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ежегодно увеличивается выделение денежных средств на содержание учреждений культур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29. Общий объем расходов бюджета муниципального образования на культуру в части бюджетных инвестиций на увеличение стоимости основных средств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предусмотрено приобретение основных средст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30. Общий объем расходов бюджета муниципального образования на культуру в части расходов на оплату труда и начислений на оплату тру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 рост показателя обусловлен повышением заработной платы и размера отчислений на страховые взно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3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 организаций муниципальной формы собственности, находящихся в стадии банкротства,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32. Доля просроченной кредиторской задолженности по оплате труда (включая начисления на оплату труда) муниципальных бюджетных учрежден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 задолженности по заработной плате и начислениям на оплату труда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33. 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:</w:t>
      </w:r>
      <w:r>
        <w:rPr>
          <w:color w:val="000000"/>
          <w:sz w:val="22"/>
          <w:szCs w:val="22"/>
        </w:rPr>
        <w:t xml:space="preserve"> </w:t>
        <w:tab/>
      </w:r>
      <w:r>
        <w:rPr>
          <w:color w:val="000000"/>
          <w:sz w:val="28"/>
          <w:szCs w:val="28"/>
        </w:rPr>
        <w:t>трудоустраиваются районной службой занятости более 70% граждан, ищущих работ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34. Утверждение бюджета на 3 года (данный показатель оценивается, если субъект Российской Федерации перешел на 3-летний бюджет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 бюджет утвержден на 3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35.Среднегодовая численность постоянного населени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 xml:space="preserve">П.136. Численность населения на начало года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37. Численность населения на конец года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оянное население района ежегодно снижается в результате превышения смертности над рождаемостью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38.Общий объем расходов бюджета муниципального образования – всег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рост расходов связан с повышением заработной платы работникам бюджетной сферы, приобретением основных средств, проведением текущих и капитальных ремонтов муниципальных учреждени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39. Общий объем расходов бюджета муниципального образования на содержание работников органов местного самоуправления – всего: 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ab/>
        <w:t>расходы на содержание работников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28"/>
        </w:rPr>
        <w:t>приведены в соответствие с установленными норматив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 xml:space="preserve">П.140. 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иная с 2011 года, в расходах бюджета муниципального района предусматриваются денежные средства на реализацию  утвержденных програм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41.Количество муниципальных услуг, предоставляемых органами местного самоуправления, муниципальными учреждениями в электронном вид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 в 2010-2011 годах услуги не предоставлялись из-за отсутствия технической возмож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42. Количество муниципальных услуг, предоставляемых органами местного самоуправления, муниципальными учреждениям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с 2010 года муниципальные услуги предоставляются в соответствии с утвержденным перечн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43.Количество первоочередных муниципальных услуг, предоставляемых органами местного самоуправления и муниципальными учреждениями в электронном виде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2010-2011 годах услуги не предоставлялись из-за отсутствия технической возмож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Энергосбережение и повышение энергетической эффектив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П.144.</w:t>
      </w:r>
      <w:r>
        <w:rPr>
          <w:i/>
          <w:color w:val="000000"/>
          <w:sz w:val="28"/>
          <w:szCs w:val="28"/>
        </w:rPr>
        <w:t xml:space="preserve"> Удельная величина потребления энергетических ресурсов в многоквартирных домах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удельная величина потребления энергетических ресурсов будет снижаться в результате установки приборов учета, замены ламп накаливания и утепления жилых помещений. В 2010 году удельная величина потребления электрической энергии</w:t>
        <w:tab/>
        <w:t xml:space="preserve"> была отражена в тыс. кВт.ч; природного газа – в тыс.куб.мет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45.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удельная величина потребления энергетических ресурсов будет снижаться в результате установки приборов учета, замены ламп накаливания и утепления административных зданий. В 2010 году при расчете потребления электрической энергии, холодной воды и природного газа были допущены ошиб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Х.Благоустройство территор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46. 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большинство несанкционированных свалок ликвидируются в ходе проведения месячника по наведению санитарного порядка в районе и еженедельного единого санитарного д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.147. Общий объем расходов бюджета муниципального образования на благоустройство территории в расчете на 1 жителя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48. Объем привлеченных средств частных инвесторов на повышение благоустроенности территории муниципального образования в расчете на 1 жител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49. Соотношение объема средств, необходимых на благоустройство территории к фактически выделенному объему средств из бюджета муниципального образования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бюджете муниципального района средства на благоустройство территории не предусмотрены, Денежные средства инвесторов на благоустройство не привлекали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i/>
          <w:sz w:val="28"/>
          <w:szCs w:val="28"/>
        </w:rPr>
        <w:t>П.150.</w:t>
      </w:r>
      <w:r>
        <w:rPr>
          <w:i/>
          <w:color w:val="000000"/>
          <w:sz w:val="28"/>
          <w:szCs w:val="28"/>
        </w:rPr>
        <w:t xml:space="preserve"> Доля протяженности улично-дорожной сети с твердым покрытием, в отношении которой произведен капитальный ремонт к общей протяженности улично-дорожной сети с твердым покрытием, требующей капитального ремонта в отчетном году: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.151.Доля протяженности улично-дорожной сети с твердым покрытием, в отношении которой произведен ремонт к общей протяженности улично-дорожной сети с твердым покрытием, требующей ремонта в отчетном году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ремонт улично-дорожной сети денежные средства в бюджете не предусмотрен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8"/>
          <w:szCs w:val="28"/>
        </w:rPr>
        <w:t>П.152. Удовлетворенность населения деятельностью органов местного самоуправления по благоустройству территории муниципального образова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средств в бюджете района на благоустройство территории, удовлетворенность населения деятельностью органов местного самоуправления составила 41,9%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анного показателя предполагается за счет привлечения к проведению работ по благоустройству территории инвестиционной компании АПХ «Мираторг»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стенского район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                                                                          А.В.Евсюков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0:00Z</dcterms:created>
  <dc:creator>1</dc:creator>
  <dc:description/>
  <cp:keywords/>
  <dc:language>en-US</dc:language>
  <cp:lastModifiedBy>Виталий</cp:lastModifiedBy>
  <cp:lastPrinted>2012-04-28T12:22:00Z</cp:lastPrinted>
  <dcterms:modified xsi:type="dcterms:W3CDTF">2012-04-28T09:58:00Z</dcterms:modified>
  <cp:revision>132</cp:revision>
  <dc:subject/>
  <dc:title>ПОЯСНИТЕЛЬНАЯ  ЗАПИСКА</dc:title>
</cp:coreProperties>
</file>